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360" w:after="0"/>
        <w:contextualSpacing/>
        <w:rPr>
          <w:szCs w:val="32"/>
        </w:rPr>
      </w:pPr>
      <w:r>
        <w:rPr>
          <w:szCs w:val="32"/>
        </w:rPr>
        <w:t>Zlecenie na usługę realizowaną przez Zakład Sieci Kanalizacyjnej</w:t>
      </w:r>
    </w:p>
    <w:p>
      <w:pPr>
        <w:pStyle w:val="Normal"/>
        <w:spacing w:before="240" w:after="0"/>
        <w:rPr/>
      </w:pPr>
      <w:r>
        <w:rPr/>
        <w:t>Wypełnij ten wniosek, jeżeli potrzebujesz zlecić usługę realizowaną przez Zakład Sieci Kanalizacyjnej. Zrealizujemy usługę lub wyjaśnimy, dlaczego nie jest to możliwe.</w:t>
      </w:r>
    </w:p>
    <w:p>
      <w:pPr>
        <w:pStyle w:val="Normal"/>
        <w:rPr>
          <w:b/>
          <w:b/>
        </w:rPr>
      </w:pPr>
      <w:r>
        <w:rPr>
          <w:b/>
        </w:rPr>
        <w:t>Instrukcja wypełnienia wniosku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/>
      </w:pPr>
      <w:r>
        <w:rPr/>
        <w:t xml:space="preserve">Kliknij i zaznacz znakiem X pola wyboru.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</w:p>
    <w:p>
      <w:pPr>
        <w:pStyle w:val="Normal"/>
        <w:suppressAutoHyphens w:val="true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241593207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uppressAutoHyphens w:val="true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keepNext w:val="false"/>
        <w:keepLines w:val="false"/>
        <w:suppressAutoHyphens w:val="true"/>
        <w:spacing w:before="480" w:after="120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636096102"/>
          <w:placeholder>
            <w:docPart w:val="16CF2BDEB0404785B59CBCCF47A24208"/>
          </w:placeholder>
          <w:alias w:val="Numer Odbiorcy Usług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  <w:bCs w:val="false"/>
          <w:sz w:val="16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1386477712"/>
          <w:placeholder>
            <w:docPart w:val="E38EAFEEC49D4AFEB84C15D660B983EC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bookmarkStart w:id="0" w:name="_Hlk148352309"/>
      <w:r>
        <w:rPr/>
        <w:t>PESEL</w:t>
      </w:r>
      <w:r>
        <w:rPr>
          <w:sz w:val="16"/>
        </w:rPr>
        <w:t xml:space="preserve">: </w:t>
      </w:r>
      <w:sdt>
        <w:sdtPr>
          <w:id w:val="1312683540"/>
          <w:placeholder>
            <w:docPart w:val="DB0E9386711B4745868364F6DF34CA34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  <w:bookmarkEnd w:id="0"/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18992343"/>
          <w:placeholder>
            <w:docPart w:val="A102A610EC5240A6881B10AC10711906"/>
          </w:placeholder>
          <w:alias w:val="NIP"/>
          <w:text/>
        </w:sdtPr>
        <w:sdtContent>
          <w:r>
            <w:rPr/>
            <w:t>Wpisz NIP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1457437058"/>
          <w:placeholder>
            <w:docPart w:val="54A904382BB241FBB2374FBE8642664D"/>
          </w:placeholder>
          <w:alias w:val="KRS"/>
          <w:text/>
        </w:sdtPr>
        <w:sdtContent>
          <w:r>
            <w:rPr/>
            <w:t>Wpisz KRS jeżeli wypełniasz zlecenie w imieniu firmy</w:t>
          </w:r>
        </w:sdtContent>
      </w:sdt>
    </w:p>
    <w:p>
      <w:pPr>
        <w:pStyle w:val="Normal"/>
        <w:rPr>
          <w:sz w:val="16"/>
        </w:rPr>
      </w:pPr>
      <w:r>
        <w:rPr/>
        <w:t>Adres zamieszkania/siedziby</w:t>
      </w:r>
      <w:r>
        <w:rPr>
          <w:sz w:val="16"/>
        </w:rPr>
        <w:t>:</w:t>
      </w:r>
      <w:r>
        <w:rPr>
          <w:rStyle w:val="Strong"/>
        </w:rPr>
        <w:t xml:space="preserve"> </w:t>
      </w:r>
      <w:sdt>
        <w:sdtPr>
          <w:id w:val="214251724"/>
          <w:placeholder>
            <w:docPart w:val="C92E0F8FB7414EC0A1B02EC2492D0E7A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693656832"/>
          <w:placeholder>
            <w:docPart w:val="DFC6ECA7D9254E98BD4288A55C667EE6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keepNext w:val="false"/>
        <w:keepLines w:val="false"/>
        <w:suppressAutoHyphens w:val="true"/>
        <w:spacing w:before="360" w:after="120"/>
        <w:rPr/>
      </w:pPr>
      <w:r>
        <w:rPr/>
        <w:t>Dane kontaktowe</w:t>
      </w:r>
    </w:p>
    <w:p>
      <w:pPr>
        <w:pStyle w:val="Normal"/>
        <w:suppressAutoHyphens w:val="true"/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Numer telefonu: </w:t>
      </w:r>
      <w:sdt>
        <w:sdtPr>
          <w:id w:val="1586295378"/>
          <w:placeholder>
            <w:docPart w:val="C2C91D94F1374E61ACB3656C7461737D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899176025"/>
          <w:placeholder>
            <w:docPart w:val="05C3A7032ADA4069AB5DD50462FA70F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Wyrażam zgodę na przetwarzanie moich danych osobowych (numeru telefonu, adresu e-mail) potrzebnych do kontaktu w trakcie </w:t>
      </w:r>
      <w:r>
        <w:rPr>
          <w:rFonts w:eastAsia="Calibri"/>
        </w:rPr>
        <w:t>rozpatrywania zlecenia na usługę realizowaną przez Zakład Sieci Kanalizacyjnej</w:t>
      </w:r>
      <w:r>
        <w:rPr>
          <w:rFonts w:eastAsia="Times New Roman"/>
        </w:rPr>
        <w:t xml:space="preserve">. </w:t>
      </w:r>
    </w:p>
    <w:p>
      <w:pPr>
        <w:pStyle w:val="Heading1"/>
        <w:keepNext w:val="false"/>
        <w:keepLines w:val="false"/>
        <w:suppressAutoHyphens w:val="true"/>
        <w:rPr/>
      </w:pPr>
      <w:r>
        <w:rPr/>
        <w:t>Informacje szczegółowe</w:t>
      </w:r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Zlecenie na usługę realizowaną przez Zakład Sieci Kanalizacyjnej: </w:t>
      </w:r>
      <w:sdt>
        <w:sdtPr>
          <w:id w:val="1486592412"/>
          <w:placeholder>
            <w:docPart w:val="0C4CB230095C4518B15F10753ED3CF57"/>
          </w:placeholder>
          <w:alias w:val="Zakres wykonania usługi"/>
          <w:text/>
        </w:sdtPr>
        <w:sdtContent>
          <w:r>
            <w:rPr/>
            <w:t>Wpisz zakres wykonania usługi</w:t>
          </w:r>
        </w:sdtContent>
      </w:sdt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Adres pod którym zostanie wykonana usługa: </w:t>
      </w:r>
      <w:sdt>
        <w:sdtPr>
          <w:id w:val="613326117"/>
          <w:placeholder>
            <w:docPart w:val="F7F11E96EC7941269B5EF91E22357C71"/>
          </w:placeholder>
          <w:alias w:val="Adres wykonania usługi"/>
          <w:text/>
        </w:sdtPr>
        <w:sdtContent>
          <w:r>
            <w:rPr/>
            <w:t>Wpisz adres pod którym zostanie wykonana usługa</w:t>
          </w:r>
        </w:sdtContent>
      </w:sdt>
    </w:p>
    <w:p>
      <w:pPr>
        <w:pStyle w:val="Normal"/>
        <w:rPr/>
      </w:pPr>
      <w:r>
        <w:rPr/>
        <w:t>Zlecenie dotyczy:</w:t>
      </w:r>
    </w:p>
    <w:sdt>
      <w:sdtPr>
        <w:id w:val="1729496818"/>
        <w:alias w:val="budownictwa mieszkaniowego"/>
      </w:sdtPr>
      <w:sdtContent>
        <w:p>
          <w:pPr>
            <w:pStyle w:val="Normal"/>
            <w:suppressAutoHyphens w:val="true"/>
            <w:ind w:left="709" w:hanging="0"/>
            <w:rPr/>
          </w:pPr>
          <w:sdt>
            <w:sdtPr>
              <w:placeholder>
                <w:docPart w:val="F7F11E96EC7941269B5EF91E22357C7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budownictwa mieszkaniowego</w:t>
          </w:r>
        </w:p>
        <w:p>
          <w:pPr>
            <w:pStyle w:val="Normal"/>
            <w:suppressAutoHyphens w:val="true"/>
            <w:ind w:left="709" w:hanging="0"/>
            <w:rPr/>
          </w:pPr>
          <w:sdt>
            <w:sdtPr>
              <w:placeholder>
                <w:docPart w:val="F7F11E96EC7941269B5EF91E22357C7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budownictwa niemieszkaniowego</w:t>
          </w:r>
          <w:bookmarkStart w:id="1" w:name="_Hlk148348483"/>
          <w:bookmarkEnd w:id="1"/>
        </w:p>
        <w:p>
          <w:pPr>
            <w:pStyle w:val="Normal"/>
            <w:suppressAutoHyphens w:val="true"/>
            <w:spacing w:lineRule="auto" w:line="360"/>
            <w:rPr/>
          </w:pPr>
          <w:r>
            <w:rPr/>
            <w:t xml:space="preserve">Zobowiązuję się do dokonania zapłaty za wykonaną usługę, według Cennika ryczałtowego na usługi odpłatne świadczone przez Zakład Sieci Kanalizacyjnej, nie później niż w ciągu 21 dni od daty wystawienia faktury. Po tym terminie będą naliczane odsetki w wysokości ustawowej. </w:t>
          </w:r>
        </w:p>
        <w:p>
          <w:pPr>
            <w:pStyle w:val="Normal"/>
            <w:suppressAutoHyphens w:val="true"/>
            <w:spacing w:lineRule="auto" w:line="360"/>
            <w:rPr/>
          </w:pPr>
          <w:r>
            <w:rPr/>
            <w:t xml:space="preserve">Jednocześnie powyżej podaję dane identyfikacyjne płatnika i upoważniam Miejskie Przedsiębiorstwo Wodociągów i Kanalizacji w m.st. Warszawie Spółka Akcyjna do wystawienia faktury bez podpisu odbiorcy. </w:t>
          </w:r>
        </w:p>
        <w:p>
          <w:pPr>
            <w:pStyle w:val="Heading2"/>
            <w:keepNext w:val="false"/>
            <w:keepLines w:val="false"/>
            <w:suppressAutoHyphens w:val="true"/>
            <w:spacing w:before="1440" w:after="12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2A43020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217170</wp:posOffset>
                    </wp:positionV>
                    <wp:extent cx="6819900" cy="9144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35pt;margin-top:17.1pt;width:536.95pt;height:71.95pt;mso-wrap-style:none;v-text-anchor:middle;mso-position-horizontal:right;mso-position-horizontal-relative:margin" wp14:anchorId="2A430206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Zleceniodawcy i pieczątka w przypadku firm</w:t>
          </w:r>
        </w:p>
        <w:p>
          <w:pPr>
            <w:pStyle w:val="Heading1"/>
            <w:spacing w:before="1560" w:after="0"/>
            <w:rPr/>
          </w:pPr>
          <w:r>
            <w:rPr/>
            <w:t>Dotyczy osób fizycznych:</w:t>
          </w:r>
        </w:p>
        <w:p>
          <w:pPr>
            <w:pStyle w:val="Heading1"/>
            <w:spacing w:before="0" w:after="0"/>
            <w:rPr/>
          </w:pPr>
          <w:r>
            <w:rPr/>
            <w:t>Informacja o przetwarzaniu danych osobowych</w:t>
          </w:r>
        </w:p>
        <w:p>
          <w:pPr>
            <w:pStyle w:val="Heading2"/>
            <w:spacing w:before="36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ego Twoje dane są przetwarzane?</w:t>
          </w:r>
        </w:p>
        <w:p>
          <w:pPr>
            <w:pStyle w:val="Normal"/>
            <w:spacing w:before="0" w:after="120"/>
            <w:textAlignment w:val="baseline"/>
            <w:rPr>
              <w:rFonts w:eastAsia="SimSun"/>
              <w:kern w:val="2"/>
              <w:lang w:eastAsia="hi-IN" w:bidi="hi-IN"/>
            </w:rPr>
          </w:pPr>
          <w:r>
            <w:rPr>
              <w:rFonts w:eastAsia="Times New Roman"/>
            </w:rPr>
            <w:t xml:space="preserve">Będziemy przetwarzać Twoje dane osobowe </w:t>
          </w:r>
          <w:r>
            <w:rPr>
              <w:rFonts w:eastAsia="Times New Roman"/>
              <w:color w:val="000000"/>
            </w:rPr>
            <w:t xml:space="preserve">na potrzeby realizacji zlecania </w:t>
          </w:r>
          <w:r>
            <w:rPr>
              <w:rFonts w:eastAsia="SimSun"/>
              <w:kern w:val="2"/>
              <w:lang w:eastAsia="hi-IN" w:bidi="hi-IN"/>
            </w:rPr>
            <w:t>realizowanego przez Zakład Sieci Kanalizacyjnej w Miejskim Przedsiębiorstwie Wodociągów i Kanalizacji w m.st. Warszawie S.A. (dalej: „Zlecenie”)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Skąd mamy Twoje d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Otrzymaliśmy je od Ciebie, gdy wysłałeś do nas Zlecenie. 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anie przez Ciebie danych osobowych jest dobrowolne, ale jest niezbędne do realizacji złożonego Zlecenia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administruje Twoimi danymi?</w:t>
          </w:r>
        </w:p>
        <w:p>
          <w:pPr>
            <w:pStyle w:val="Normal"/>
            <w:spacing w:before="0" w:after="120"/>
            <w:rPr>
              <w:rFonts w:eastAsia="Times New Roman"/>
              <w:color w:val="000000"/>
            </w:rPr>
          </w:pPr>
          <w:r>
            <w:rPr>
              <w:rFonts w:eastAsia="Times New Roman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</w:t>
          </w:r>
          <w:r>
            <w:rPr>
              <w:rFonts w:eastAsia="Times New Roman"/>
              <w:color w:val="000000"/>
            </w:rPr>
            <w:t xml:space="preserve">Kontakt: email: </w:t>
          </w:r>
          <w:hyperlink r:id="rId3">
            <w:r>
              <w:rPr>
                <w:rStyle w:val="InternetLink"/>
              </w:rPr>
              <w:t>iodo@mpwik.com.pl</w:t>
            </w:r>
          </w:hyperlink>
          <w:r>
            <w:rPr>
              <w:rFonts w:eastAsia="Times New Roman"/>
              <w:color w:val="000000"/>
            </w:rPr>
            <w:t xml:space="preserve"> </w:t>
          </w:r>
          <w:r>
            <w:rPr>
              <w:rFonts w:eastAsia="Times New Roman"/>
            </w:rPr>
            <w:t xml:space="preserve">lub pocztą: Inspektor Ochrony Danych w </w:t>
          </w:r>
          <w:r>
            <w:rPr>
              <w:rFonts w:eastAsia="Times New Roman"/>
              <w:color w:val="000000"/>
            </w:rPr>
            <w:t>Miejskim Przedsiębiorstwie Wodociągów i Kanalizacji, pl. Starynkiewicza 5, 00-015 Warszawa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5"/>
            </w:numPr>
            <w:shd w:val="clear" w:color="auto" w:fill="FFFFFF"/>
            <w:tabs>
              <w:tab w:val="clear" w:pos="708"/>
              <w:tab w:val="left" w:pos="426" w:leader="none"/>
            </w:tabs>
            <w:ind w:left="709" w:hanging="360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zrealizować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5"/>
            </w:numPr>
            <w:shd w:val="clear" w:color="auto" w:fill="FFFFFF"/>
            <w:tabs>
              <w:tab w:val="clear" w:pos="708"/>
              <w:tab w:val="left" w:pos="426" w:leader="none"/>
            </w:tabs>
            <w:ind w:left="709" w:hanging="360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5"/>
            </w:numPr>
            <w:shd w:val="clear" w:color="auto" w:fill="FFFFFF"/>
            <w:tabs>
              <w:tab w:val="clear" w:pos="708"/>
              <w:tab w:val="left" w:pos="426" w:leader="none"/>
            </w:tabs>
            <w:ind w:left="709" w:hanging="360"/>
            <w:rPr>
              <w:rFonts w:eastAsia="Calibri"/>
              <w:color w:val="000000"/>
            </w:rPr>
          </w:pPr>
          <w:r>
            <w:rPr>
              <w:rFonts w:eastAsia="SimSun"/>
              <w:kern w:val="2"/>
              <w:lang w:eastAsia="hi-IN" w:bidi="hi-IN"/>
            </w:rPr>
            <w:t>realizować proces</w:t>
          </w:r>
          <w:r>
            <w:rPr>
              <w:rFonts w:eastAsia="Calibri"/>
              <w:lang w:eastAsia="en-US"/>
            </w:rPr>
            <w:t xml:space="preserve"> dochodzenia lub obrony przed roszczeniami</w:t>
          </w:r>
          <w:r>
            <w:rPr>
              <w:rFonts w:eastAsia="SimSun"/>
              <w:color w:val="000000"/>
              <w:kern w:val="2"/>
              <w:lang w:eastAsia="hi-IN" w:bidi="hi-IN"/>
            </w:rPr>
            <w:t xml:space="preserve"> oraz </w:t>
          </w:r>
          <w:r>
            <w:rPr>
              <w:rFonts w:eastAsia="Calibri"/>
              <w:lang w:eastAsia="en-US"/>
            </w:rPr>
            <w:t>przekazywać pocztą tradycyjną informacje o możliwości skorzystania z innych usług Administratora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>
              <w:rFonts w:eastAsia="Calibri"/>
              <w:lang w:eastAsia="en-US"/>
            </w:rPr>
            <w:t>;</w:t>
          </w:r>
        </w:p>
        <w:p>
          <w:pPr>
            <w:pStyle w:val="ListParagraph"/>
            <w:numPr>
              <w:ilvl w:val="0"/>
              <w:numId w:val="5"/>
            </w:numPr>
            <w:shd w:val="clear" w:color="auto" w:fill="FFFFFF"/>
            <w:tabs>
              <w:tab w:val="clear" w:pos="708"/>
              <w:tab w:val="left" w:pos="426" w:leader="none"/>
            </w:tabs>
            <w:ind w:left="709" w:hanging="360"/>
            <w:rPr>
              <w:rFonts w:eastAsia="Calibri"/>
              <w:color w:val="000000"/>
            </w:rPr>
          </w:pPr>
          <w:r>
            <w:rPr>
              <w:rFonts w:eastAsia="Calibri"/>
            </w:rPr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>
              <w:rFonts w:eastAsia="Calibri"/>
            </w:rPr>
            <w:t xml:space="preserve">. Wyrażenie przez ciebie zgody jest dobrowolne, a udzieloną zgodę możesz odwołać w każdym czasie.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 długo będą przechowywane Twoje dane?</w:t>
          </w:r>
        </w:p>
        <w:p>
          <w:pPr>
            <w:pStyle w:val="Normal"/>
            <w:spacing w:before="288" w:after="288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Twoje dane osobowe będą przechowywane:</w:t>
          </w:r>
        </w:p>
        <w:p>
          <w:pPr>
            <w:pStyle w:val="Normal"/>
            <w:numPr>
              <w:ilvl w:val="0"/>
              <w:numId w:val="2"/>
            </w:numPr>
            <w:spacing w:before="288" w:after="288"/>
            <w:ind w:left="714" w:hanging="357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przez czas realizacji Zlecenia; </w:t>
          </w:r>
        </w:p>
        <w:p>
          <w:pPr>
            <w:pStyle w:val="Normal"/>
            <w:numPr>
              <w:ilvl w:val="0"/>
              <w:numId w:val="2"/>
            </w:numPr>
            <w:spacing w:before="288" w:after="288"/>
            <w:ind w:left="714" w:hanging="357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Normal"/>
            <w:numPr>
              <w:ilvl w:val="0"/>
              <w:numId w:val="2"/>
            </w:numPr>
            <w:spacing w:before="288" w:after="288"/>
            <w:ind w:left="714" w:hanging="357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2"/>
            </w:numPr>
            <w:spacing w:before="288" w:after="0"/>
            <w:ind w:left="714" w:hanging="357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>do czasu wycofania zgody na przetwarzanie Twojego numeru telefonu i adresu e-mail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1"/>
            </w:numPr>
            <w:spacing w:before="0" w:after="0"/>
            <w:ind w:left="714" w:hanging="357"/>
            <w:contextualSpacing w:val="false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1"/>
            </w:numPr>
            <w:spacing w:before="0" w:after="0"/>
            <w:ind w:left="714" w:hanging="357"/>
            <w:contextualSpacing w:val="false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udostępni dane osobowe na podstawie przepisów prawa na udokumentowany wniosek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ind w:left="714" w:hanging="357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ind w:left="714" w:hanging="357"/>
            <w:textAlignment w:val="baseline"/>
            <w:rPr/>
          </w:pPr>
          <w:r>
            <w:rPr>
              <w:rFonts w:eastAsia="Times New Roman"/>
            </w:rPr>
            <w:t>masz prawo skargi do Prezesa Urzędu Ochrony Danych Osobowych - infolinia 606 950 000, gdy uznasz, że MPWiK przetwarza Twoje dane osobowe niezgodnie z prawem.</w:t>
          </w:r>
        </w:p>
      </w:sdtContent>
    </w:sdt>
    <w:sectPr>
      <w:headerReference w:type="first" r:id="rId4"/>
      <w:footnotePr>
        <w:numFmt w:val="decimal"/>
      </w:footnotePr>
      <w:type w:val="nextPage"/>
      <w:pgSz w:w="11906" w:h="16838"/>
      <w:pgMar w:left="566" w:right="562" w:gutter="0" w:header="533" w:top="851" w:footer="0" w:bottom="426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2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ZLECENIE NA USŁUGĘ REALIZOWANĄ PRZEZ ZAKŁAD SIECI KANALIACYJNEJ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jrinQFhtsy0QjatRoWof+w0dicdLbMaBWpaQEkegckJYvtk7gSJE6o5k65+OwLT2I4AUwKtNYTXI26RcDCsIw==" w:salt="v1JfHJWh5IZ5t45gYANe6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Styl3" w:customStyle="1">
    <w:name w:val="Styl3"/>
    <w:basedOn w:val="DefaultParagraphFont"/>
    <w:uiPriority w:val="1"/>
    <w:qFormat/>
    <w:rsid w:val="00350575"/>
    <w:rPr/>
  </w:style>
  <w:style w:type="character" w:styleId="Styl4" w:customStyle="1">
    <w:name w:val="Styl4"/>
    <w:basedOn w:val="DefaultParagraphFont"/>
    <w:uiPriority w:val="1"/>
    <w:qFormat/>
    <w:rsid w:val="00350575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5224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4522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095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1783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52248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910FFD" w:rsidP="00910FFD">
          <w:pPr>
            <w:pStyle w:val="CB841547E6AF42AEBE62CE16C127EE5543"/>
          </w:pPr>
          <w:r w:rsidRPr="0093406E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910FFD" w:rsidP="00910FFD">
          <w:pPr>
            <w:pStyle w:val="34862958412B43A0BC23B508DF7B925920"/>
          </w:pPr>
          <w:r w:rsidRPr="0093406E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05C3A7032ADA4069AB5DD50462FA70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000163-3388-4DBC-B4C8-5FEE86BE9F28}"/>
      </w:docPartPr>
      <w:docPartBody>
        <w:p w:rsidR="005B345D" w:rsidRDefault="00910FFD" w:rsidP="00910FFD">
          <w:pPr>
            <w:pStyle w:val="05C3A7032ADA4069AB5DD50462FA70FB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16CF2BDEB0404785B59CBCCF47A242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AB34F9-F8D9-46F8-8A28-3A28C59EA2EF}"/>
      </w:docPartPr>
      <w:docPartBody>
        <w:p w:rsidR="00F343F0" w:rsidRDefault="00910FFD" w:rsidP="00910FFD">
          <w:pPr>
            <w:pStyle w:val="16CF2BDEB0404785B59CBCCF47A24208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E38EAFEEC49D4AFEB84C15D660B983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8FDBACB-8A47-42EF-81AB-A8407CF16CD4}"/>
      </w:docPartPr>
      <w:docPartBody>
        <w:p w:rsidR="00F343F0" w:rsidRDefault="00910FFD" w:rsidP="00910FFD">
          <w:pPr>
            <w:pStyle w:val="E38EAFEEC49D4AFEB84C15D660B983EC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DB0E9386711B4745868364F6DF34CA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237B22-CFFA-426F-8E0F-7E94651B32ED}"/>
      </w:docPartPr>
      <w:docPartBody>
        <w:p w:rsidR="00F343F0" w:rsidRDefault="00910FFD" w:rsidP="00910FFD">
          <w:pPr>
            <w:pStyle w:val="DB0E9386711B4745868364F6DF34CA34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ESEL jeżeli jesteś zleceniodawcą nie będącym Odbiorcą usług</w:t>
          </w:r>
        </w:p>
      </w:docPartBody>
    </w:docPart>
    <w:docPart>
      <w:docPartPr>
        <w:name w:val="A102A610EC5240A6881B10AC107119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633B4C-7AF0-4926-AE26-1CD632A4A4F4}"/>
      </w:docPartPr>
      <w:docPartBody>
        <w:p w:rsidR="00F343F0" w:rsidRDefault="00910FFD" w:rsidP="00910FFD">
          <w:pPr>
            <w:pStyle w:val="A102A610EC5240A6881B10AC10711906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zlecenie w imieniu firmy</w:t>
          </w:r>
        </w:p>
      </w:docPartBody>
    </w:docPart>
    <w:docPart>
      <w:docPartPr>
        <w:name w:val="54A904382BB241FBB2374FBE8642664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90880C-7E71-4926-9DE2-A13985F44079}"/>
      </w:docPartPr>
      <w:docPartBody>
        <w:p w:rsidR="00F343F0" w:rsidRDefault="00910FFD" w:rsidP="00910FFD">
          <w:pPr>
            <w:pStyle w:val="54A904382BB241FBB2374FBE8642664D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żeli wypełniasz zlecenie w imieniu firmy</w:t>
          </w:r>
        </w:p>
      </w:docPartBody>
    </w:docPart>
    <w:docPart>
      <w:docPartPr>
        <w:name w:val="C92E0F8FB7414EC0A1B02EC2492D0E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E09E22-3D85-44C7-9C28-5909659E245C}"/>
      </w:docPartPr>
      <w:docPartBody>
        <w:p w:rsidR="00F343F0" w:rsidRDefault="00910FFD" w:rsidP="00910FFD">
          <w:pPr>
            <w:pStyle w:val="C92E0F8FB7414EC0A1B02EC2492D0E7A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DFC6ECA7D9254E98BD4288A55C667E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653CE2-45BC-4735-8607-034392343DCB}"/>
      </w:docPartPr>
      <w:docPartBody>
        <w:p w:rsidR="00F343F0" w:rsidRDefault="00910FFD" w:rsidP="00910FFD">
          <w:pPr>
            <w:pStyle w:val="DFC6ECA7D9254E98BD4288A55C667EE6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0C4CB230095C4518B15F10753ED3CF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C784EB-72F8-4948-B01C-93D10CE4405C}"/>
      </w:docPartPr>
      <w:docPartBody>
        <w:p w:rsidR="0094616E" w:rsidRDefault="00910FFD" w:rsidP="00910FFD">
          <w:pPr>
            <w:pStyle w:val="0C4CB230095C4518B15F10753ED3CF5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akres wykonania usługi</w:t>
          </w:r>
        </w:p>
      </w:docPartBody>
    </w:docPart>
    <w:docPart>
      <w:docPartPr>
        <w:name w:val="F7F11E96EC7941269B5EF91E22357C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C1C762-FCC7-4DF6-8E27-539ADCFF6DF7}"/>
      </w:docPartPr>
      <w:docPartBody>
        <w:p w:rsidR="0094616E" w:rsidRDefault="00910FFD" w:rsidP="00910FFD">
          <w:pPr>
            <w:pStyle w:val="F7F11E96EC7941269B5EF91E22357C71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adres pod którym zostanie wykonana usługa</w:t>
          </w:r>
        </w:p>
      </w:docPartBody>
    </w:docPart>
    <w:docPart>
      <w:docPartPr>
        <w:name w:val="C2C91D94F1374E61ACB3656C7461737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EE8A77-4051-442E-A87A-3E0CEEACC771}"/>
      </w:docPartPr>
      <w:docPartBody>
        <w:p w:rsidR="00940EF0" w:rsidRDefault="00910FFD" w:rsidP="00910FFD">
          <w:pPr>
            <w:pStyle w:val="C2C91D94F1374E61ACB3656C7461737D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elefonu do kontaktu, na przykład +48/111-111-11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55B2"/>
    <w:rsid w:val="00080E96"/>
    <w:rsid w:val="000829B2"/>
    <w:rsid w:val="000969ED"/>
    <w:rsid w:val="000A5483"/>
    <w:rsid w:val="000C5DE7"/>
    <w:rsid w:val="00134875"/>
    <w:rsid w:val="0016543B"/>
    <w:rsid w:val="00177774"/>
    <w:rsid w:val="001806B8"/>
    <w:rsid w:val="001E01F2"/>
    <w:rsid w:val="001E0ADC"/>
    <w:rsid w:val="001F7D7C"/>
    <w:rsid w:val="00216B10"/>
    <w:rsid w:val="002336F9"/>
    <w:rsid w:val="00256C10"/>
    <w:rsid w:val="002E3332"/>
    <w:rsid w:val="002F292B"/>
    <w:rsid w:val="00316D1B"/>
    <w:rsid w:val="003364A0"/>
    <w:rsid w:val="00341F7C"/>
    <w:rsid w:val="003434DA"/>
    <w:rsid w:val="003624C2"/>
    <w:rsid w:val="00364AF6"/>
    <w:rsid w:val="003B1D39"/>
    <w:rsid w:val="004804BC"/>
    <w:rsid w:val="004C4A66"/>
    <w:rsid w:val="004D0FC0"/>
    <w:rsid w:val="004D74FF"/>
    <w:rsid w:val="00501F4D"/>
    <w:rsid w:val="0050408A"/>
    <w:rsid w:val="005267EF"/>
    <w:rsid w:val="0054636D"/>
    <w:rsid w:val="0056028E"/>
    <w:rsid w:val="00565961"/>
    <w:rsid w:val="00565D99"/>
    <w:rsid w:val="00597643"/>
    <w:rsid w:val="005B345D"/>
    <w:rsid w:val="00646D30"/>
    <w:rsid w:val="00651AE4"/>
    <w:rsid w:val="00662123"/>
    <w:rsid w:val="006E7C83"/>
    <w:rsid w:val="00750000"/>
    <w:rsid w:val="007612DA"/>
    <w:rsid w:val="007658D4"/>
    <w:rsid w:val="00767DD0"/>
    <w:rsid w:val="00795EC9"/>
    <w:rsid w:val="00797BFD"/>
    <w:rsid w:val="008206EF"/>
    <w:rsid w:val="00837032"/>
    <w:rsid w:val="008735D5"/>
    <w:rsid w:val="00892D48"/>
    <w:rsid w:val="008A3747"/>
    <w:rsid w:val="008B070E"/>
    <w:rsid w:val="00910FFD"/>
    <w:rsid w:val="00940EF0"/>
    <w:rsid w:val="0094616E"/>
    <w:rsid w:val="009842EF"/>
    <w:rsid w:val="00A21D8A"/>
    <w:rsid w:val="00A36A43"/>
    <w:rsid w:val="00A613A9"/>
    <w:rsid w:val="00A61E7D"/>
    <w:rsid w:val="00A8065D"/>
    <w:rsid w:val="00AD2283"/>
    <w:rsid w:val="00AD757D"/>
    <w:rsid w:val="00B45CEF"/>
    <w:rsid w:val="00C05FA5"/>
    <w:rsid w:val="00CF0EE0"/>
    <w:rsid w:val="00D100E4"/>
    <w:rsid w:val="00D225BB"/>
    <w:rsid w:val="00EA6CF0"/>
    <w:rsid w:val="00F04546"/>
    <w:rsid w:val="00F343F0"/>
    <w:rsid w:val="00F4401B"/>
    <w:rsid w:val="00F44B82"/>
    <w:rsid w:val="00FC55E5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10FFD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80C2FD14E88A4AA49F142A99282D80F0">
    <w:name w:val="80C2FD14E88A4AA49F142A99282D80F0"/>
    <w:rsid w:val="00565D99"/>
  </w:style>
  <w:style w:type="paragraph" w:customStyle="1" w:styleId="CB841547E6AF42AEBE62CE16C127EE5535">
    <w:name w:val="CB841547E6AF42AEBE62CE16C127EE553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1">
    <w:name w:val="80C2FD14E88A4AA49F142A99282D80F0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B3CEBEC5B4814D838EBE006971A9A2E9">
    <w:name w:val="B3CEBEC5B4814D838EBE006971A9A2E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2">
    <w:name w:val="80C2FD14E88A4AA49F142A99282D80F0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09C950D5E094214BFC4C0DDD632D541">
    <w:name w:val="409C950D5E094214BFC4C0DDD632D54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7">
    <w:name w:val="CB841547E6AF42AEBE62CE16C127EE553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3">
    <w:name w:val="80C2FD14E88A4AA49F142A99282D80F0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">
    <w:name w:val="A2D7B9A7232C420FAA815869D927B00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8">
    <w:name w:val="CB841547E6AF42AEBE62CE16C127EE5538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4">
    <w:name w:val="80C2FD14E88A4AA49F142A99282D80F0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1">
    <w:name w:val="A2D7B9A7232C420FAA815869D927B001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">
    <w:name w:val="4E9E7E7407364464B934D7EA11BF55C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">
    <w:name w:val="49009FE9F87A4F1AB690434EBCE6689E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">
    <w:name w:val="D2B986C06A154A92B20C340B9F7EC34D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9">
    <w:name w:val="CB841547E6AF42AEBE62CE16C127EE553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5">
    <w:name w:val="80C2FD14E88A4AA49F142A99282D80F0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2">
    <w:name w:val="A2D7B9A7232C420FAA815869D927B001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1">
    <w:name w:val="4E9E7E7407364464B934D7EA11BF55C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1">
    <w:name w:val="49009FE9F87A4F1AB690434EBCE6689E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1">
    <w:name w:val="D2B986C06A154A92B20C340B9F7EC34D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6">
    <w:name w:val="80C2FD14E88A4AA49F142A99282D80F0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3">
    <w:name w:val="A2D7B9A7232C420FAA815869D927B001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2">
    <w:name w:val="4E9E7E7407364464B934D7EA11BF55C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2">
    <w:name w:val="49009FE9F87A4F1AB690434EBCE6689E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2">
    <w:name w:val="D2B986C06A154A92B20C340B9F7EC34D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71D8BB1A4ECB487BB75A42412CFDF3A3">
    <w:name w:val="71D8BB1A4ECB487BB75A42412CFDF3A3"/>
    <w:rsid w:val="00AD2283"/>
  </w:style>
  <w:style w:type="paragraph" w:customStyle="1" w:styleId="9A02D2E747DC4A53AD42534FBAF92C29">
    <w:name w:val="9A02D2E747DC4A53AD42534FBAF92C29"/>
    <w:rsid w:val="00AD2283"/>
  </w:style>
  <w:style w:type="paragraph" w:customStyle="1" w:styleId="BE0F8FDC56F8409C9EC6361E9F6A38DD">
    <w:name w:val="BE0F8FDC56F8409C9EC6361E9F6A38DD"/>
    <w:rsid w:val="00F44B82"/>
  </w:style>
  <w:style w:type="paragraph" w:customStyle="1" w:styleId="E4F06B4360694371B80DD76BE308A89A">
    <w:name w:val="E4F06B4360694371B80DD76BE308A89A"/>
    <w:rsid w:val="00F44B82"/>
  </w:style>
  <w:style w:type="paragraph" w:customStyle="1" w:styleId="760385E43288468F9D17DAA10BE2005D">
    <w:name w:val="760385E43288468F9D17DAA10BE2005D"/>
    <w:rsid w:val="00F44B82"/>
  </w:style>
  <w:style w:type="paragraph" w:customStyle="1" w:styleId="05C3A7032ADA4069AB5DD50462FA70FB">
    <w:name w:val="05C3A7032ADA4069AB5DD50462FA70FB"/>
    <w:rsid w:val="00F44B82"/>
  </w:style>
  <w:style w:type="paragraph" w:customStyle="1" w:styleId="1466009118EC4B838DF1539BEF99FAFF">
    <w:name w:val="1466009118EC4B838DF1539BEF99FAFF"/>
    <w:rsid w:val="00216B10"/>
  </w:style>
  <w:style w:type="paragraph" w:customStyle="1" w:styleId="16CF2BDEB0404785B59CBCCF47A24208">
    <w:name w:val="16CF2BDEB0404785B59CBCCF47A24208"/>
    <w:rsid w:val="001F7D7C"/>
  </w:style>
  <w:style w:type="paragraph" w:customStyle="1" w:styleId="E38EAFEEC49D4AFEB84C15D660B983EC">
    <w:name w:val="E38EAFEEC49D4AFEB84C15D660B983EC"/>
    <w:rsid w:val="001F7D7C"/>
  </w:style>
  <w:style w:type="paragraph" w:customStyle="1" w:styleId="DB0E9386711B4745868364F6DF34CA34">
    <w:name w:val="DB0E9386711B4745868364F6DF34CA34"/>
    <w:rsid w:val="001F7D7C"/>
  </w:style>
  <w:style w:type="paragraph" w:customStyle="1" w:styleId="A102A610EC5240A6881B10AC10711906">
    <w:name w:val="A102A610EC5240A6881B10AC10711906"/>
    <w:rsid w:val="001F7D7C"/>
  </w:style>
  <w:style w:type="paragraph" w:customStyle="1" w:styleId="54A904382BB241FBB2374FBE8642664D">
    <w:name w:val="54A904382BB241FBB2374FBE8642664D"/>
    <w:rsid w:val="001F7D7C"/>
  </w:style>
  <w:style w:type="paragraph" w:customStyle="1" w:styleId="C92E0F8FB7414EC0A1B02EC2492D0E7A">
    <w:name w:val="C92E0F8FB7414EC0A1B02EC2492D0E7A"/>
    <w:rsid w:val="001F7D7C"/>
  </w:style>
  <w:style w:type="paragraph" w:customStyle="1" w:styleId="DFC6ECA7D9254E98BD4288A55C667EE6">
    <w:name w:val="DFC6ECA7D9254E98BD4288A55C667EE6"/>
    <w:rsid w:val="001F7D7C"/>
  </w:style>
  <w:style w:type="paragraph" w:customStyle="1" w:styleId="0C4CB230095C4518B15F10753ED3CF57">
    <w:name w:val="0C4CB230095C4518B15F10753ED3CF57"/>
    <w:rsid w:val="00F343F0"/>
  </w:style>
  <w:style w:type="paragraph" w:customStyle="1" w:styleId="F7F11E96EC7941269B5EF91E22357C71">
    <w:name w:val="F7F11E96EC7941269B5EF91E22357C71"/>
    <w:rsid w:val="00F343F0"/>
  </w:style>
  <w:style w:type="paragraph" w:customStyle="1" w:styleId="CB841547E6AF42AEBE62CE16C127EE5541">
    <w:name w:val="CB841547E6AF42AEBE62CE16C127EE5541"/>
    <w:rsid w:val="00A36A4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36A4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2">
    <w:name w:val="CB841547E6AF42AEBE62CE16C127EE5542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05C3A7032ADA4069AB5DD50462FA70FB1">
    <w:name w:val="05C3A7032ADA4069AB5DD50462FA70FB1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0C4CB230095C4518B15F10753ED3CF571">
    <w:name w:val="0C4CB230095C4518B15F10753ED3CF571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F7F11E96EC7941269B5EF91E22357C711">
    <w:name w:val="F7F11E96EC7941269B5EF91E22357C711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C2C91D94F1374E61ACB3656C7461737D">
    <w:name w:val="C2C91D94F1374E61ACB3656C7461737D"/>
    <w:rsid w:val="00910FFD"/>
  </w:style>
  <w:style w:type="paragraph" w:customStyle="1" w:styleId="CB841547E6AF42AEBE62CE16C127EE5543">
    <w:name w:val="CB841547E6AF42AEBE62CE16C127EE5543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16CF2BDEB0404785B59CBCCF47A242081">
    <w:name w:val="16CF2BDEB0404785B59CBCCF47A24208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E38EAFEEC49D4AFEB84C15D660B983EC1">
    <w:name w:val="E38EAFEEC49D4AFEB84C15D660B983EC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DB0E9386711B4745868364F6DF34CA341">
    <w:name w:val="DB0E9386711B4745868364F6DF34CA34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A102A610EC5240A6881B10AC107119061">
    <w:name w:val="A102A610EC5240A6881B10AC10711906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54A904382BB241FBB2374FBE8642664D1">
    <w:name w:val="54A904382BB241FBB2374FBE8642664D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C92E0F8FB7414EC0A1B02EC2492D0E7A1">
    <w:name w:val="C92E0F8FB7414EC0A1B02EC2492D0E7A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DFC6ECA7D9254E98BD4288A55C667EE61">
    <w:name w:val="DFC6ECA7D9254E98BD4288A55C667EE6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C2C91D94F1374E61ACB3656C7461737D1">
    <w:name w:val="C2C91D94F1374E61ACB3656C7461737D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05C3A7032ADA4069AB5DD50462FA70FB2">
    <w:name w:val="05C3A7032ADA4069AB5DD50462FA70FB2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0C4CB230095C4518B15F10753ED3CF572">
    <w:name w:val="0C4CB230095C4518B15F10753ED3CF572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F7F11E96EC7941269B5EF91E22357C712">
    <w:name w:val="F7F11E96EC7941269B5EF91E22357C712"/>
    <w:rsid w:val="00910FFD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20BF6-36CB-4D46-A7C6-4E9B43F98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9</Words>
  <Characters>4436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2:00Z</dcterms:created>
  <dc:creator>R.Metrak@mpwik.com.pl</dc:creator>
  <dc:description/>
  <dc:language>en-US</dc:language>
  <cp:lastModifiedBy>Mętrak-Moczulska Renata</cp:lastModifiedBy>
  <dcterms:modified xsi:type="dcterms:W3CDTF">2025-09-17T12:42:00Z</dcterms:modified>
  <cp:revision>2</cp:revision>
  <dc:subject/>
  <dc:title>Zlecenie interaktywne na usługę realizowaną przez Zakład Sieci Kanalizac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