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 w:val="false"/>
        <w:rPr>
          <w:szCs w:val="32"/>
        </w:rPr>
      </w:pPr>
      <w:r>
        <w:rPr>
          <w:szCs w:val="32"/>
        </w:rPr>
        <w:t xml:space="preserve">Wniosek o trwałą likwidację </w:t>
      </w:r>
      <w:r>
        <w:rPr>
          <w:b w:val="false"/>
          <w:szCs w:val="32"/>
        </w:rPr>
        <w:t>przyłącza</w:t>
      </w:r>
      <w:r>
        <w:rPr>
          <w:szCs w:val="32"/>
        </w:rPr>
        <w:t xml:space="preserve"> wodociągowego</w:t>
      </w:r>
    </w:p>
    <w:p>
      <w:pPr>
        <w:pStyle w:val="Normal"/>
        <w:spacing w:before="120" w:after="120"/>
        <w:rPr/>
      </w:pPr>
      <w:r>
        <w:rPr/>
        <w:t xml:space="preserve">Wypełnij ten wniosek, jeżeli potrzebujesz trwale zlikwidować przyłącze wodociągowe Miejskiego Przedsiębiorstwa Wodociągów i Kanalizacji w m. st. Warszawie S. A. Kliknij i wpisz tekst w pola wskazane do wypełnienia lub kliknij i zaznacz odpowiednie pola wniosku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</w:t>
      </w:r>
    </w:p>
    <w:p>
      <w:pPr>
        <w:pStyle w:val="Normal"/>
        <w:spacing w:before="120" w:after="12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721631966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12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rPr/>
      </w:pPr>
      <w:r>
        <w:rPr/>
        <w:t>Dane wnioskodawcy</w:t>
      </w:r>
    </w:p>
    <w:p>
      <w:pPr>
        <w:pStyle w:val="Normal"/>
        <w:spacing w:before="120" w:after="12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766691145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before="120" w:after="12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458532263"/>
          <w:placeholder>
            <w:docPart w:val="8DC23AAF8268463B8FBB9C29F7AA8EF0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Heading1"/>
        <w:rPr/>
      </w:pPr>
      <w:r>
        <w:rPr/>
        <w:t>Dane kontaktowe</w:t>
      </w:r>
    </w:p>
    <w:p>
      <w:pPr>
        <w:pStyle w:val="Normal"/>
        <w:spacing w:before="120" w:after="120"/>
        <w:rPr/>
      </w:pPr>
      <w:r>
        <w:rPr/>
        <w:t xml:space="preserve">Numer telefonu: </w:t>
      </w:r>
      <w:sdt>
        <w:sdtPr>
          <w:id w:val="1158214671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before="120" w:after="12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281813622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120"/>
        <w:rPr/>
      </w:pPr>
      <w:r>
        <w:rPr/>
        <w:t xml:space="preserve">Wyrażam zgodę na przetwarzanie moich danych osobowych (numeru telefonu, adresu e-mail) </w:t>
      </w:r>
      <w:r>
        <w:rPr>
          <w:rFonts w:eastAsia="SimSun"/>
          <w:kern w:val="2"/>
          <w:lang w:eastAsia="hi-IN" w:bidi="hi-IN"/>
        </w:rPr>
        <w:t>w celu ułatwienia kontaktu przy rozpatrywaniu</w:t>
      </w:r>
      <w:r>
        <w:rPr>
          <w:rFonts w:eastAsia="Calibri"/>
          <w:color w:val="000000"/>
          <w:lang w:eastAsia="en-US"/>
        </w:rPr>
        <w:t xml:space="preserve"> wniosku o trwałą likwidację przyłącza wodociągowego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Wniosek o trwałą likwidację przyłącza wodociągowego dotyczy: </w:t>
      </w:r>
      <w:sdt>
        <w:sdtPr>
          <w:id w:val="577320528"/>
          <w:placeholder>
            <w:docPart w:val="0AADE8FF6FCD4C90A9B75DCC51FE3992"/>
          </w:placeholder>
          <w:alias w:val="Adres"/>
          <w:text/>
        </w:sdtPr>
        <w:sdtContent>
          <w:r>
            <w:rPr/>
            <w:t>Wpisz  adres: miejscowość, dzielnica, ulica, numer, numer ewidencyjny działki, numer obrębu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księgi wieczystej: </w:t>
      </w:r>
      <w:sdt>
        <w:sdtPr>
          <w:id w:val="496861418"/>
          <w:placeholder>
            <w:docPart w:val="C0EB3FA241E94960A7D322968585CDFA"/>
          </w:placeholder>
          <w:alias w:val="Numer księgi wieczystej"/>
          <w:text/>
        </w:sdtPr>
        <w:sdtContent>
          <w:r>
            <w:rPr/>
            <w:t>Wpisz numer księgi wieczystej</w:t>
          </w:r>
        </w:sdtContent>
      </w:sdt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Numer punktu sieci: </w:t>
      </w:r>
      <w:sdt>
        <w:sdtPr>
          <w:id w:val="1370742131"/>
          <w:placeholder>
            <w:docPart w:val="B3087CDB7EA94AD08010AE903C80AF35"/>
          </w:placeholder>
          <w:alias w:val="Numer punktu sieci"/>
          <w:text/>
        </w:sdtPr>
        <w:sdtContent>
          <w:r>
            <w:rPr/>
            <w:t xml:space="preserve">Wpisz numer punktu sieci 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Numer wodomierza zainstalowanego na przyłączu wodociągowym: </w:t>
      </w:r>
      <w:sdt>
        <w:sdtPr>
          <w:id w:val="1991259339"/>
          <w:placeholder>
            <w:docPart w:val="C8935F12538A4BEC98A9CC427F3B14A3"/>
          </w:placeholder>
          <w:alias w:val="Numer wodomierza"/>
          <w:text/>
        </w:sdtPr>
        <w:sdtContent>
          <w:r>
            <w:rPr/>
            <w:t xml:space="preserve">Wpisz numer wodomierza </w:t>
          </w:r>
        </w:sdtContent>
      </w:sdt>
    </w:p>
    <w:p>
      <w:pPr>
        <w:pStyle w:val="Normal"/>
        <w:spacing w:before="120" w:after="120"/>
        <w:rPr>
          <w:rStyle w:val="Strong"/>
        </w:rPr>
      </w:pPr>
      <w:r>
        <w:rPr/>
        <w:t xml:space="preserve">Dodatkowe informacje: </w:t>
      </w:r>
      <w:sdt>
        <w:sdtPr>
          <w:id w:val="1467221681"/>
          <w:placeholder>
            <w:docPart w:val="C30E9A87185A47C9BB117D1019491A47"/>
          </w:placeholder>
          <w:alias w:val="Dodatkowe informacje"/>
          <w:text/>
        </w:sdtPr>
        <w:sdtContent>
          <w:r>
            <w:rPr/>
            <w:t xml:space="preserve">Wpisz dodatkowe informacje </w:t>
          </w:r>
        </w:sdtContent>
      </w:sdt>
    </w:p>
    <w:p>
      <w:pPr>
        <w:pStyle w:val="Heading1"/>
        <w:rPr/>
      </w:pPr>
      <w:r>
        <w:rPr/>
        <w:t>Do zapoznania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rPr/>
      </w:pPr>
      <w:r>
        <w:rPr/>
        <w:t>Likwidacja przyłącza wodociągowego może nastąpić na wniosek właściciela/ użytkownika wieczystego nieruchomości lub osoby posiadającej stosowne upoważnienie do przedmiotowej czynności</w:t>
      </w:r>
    </w:p>
    <w:p>
      <w:pPr>
        <w:pStyle w:val="Normal"/>
        <w:spacing w:before="240" w:after="0"/>
        <w:rPr/>
      </w:pPr>
      <w:r>
        <w:rPr/>
        <w:t>Oświadczam, że składany przeze mnie wniosek o trwałą likwidację przyłącza wodociągowego nie jest związany z przebudową istniejącego przyłącza wodociągowego bądź budową nowego przyłącza wodociągowego, na podstawie uzgodnionej dokumentacji.</w:t>
      </w:r>
    </w:p>
    <w:p>
      <w:pPr>
        <w:pStyle w:val="Normal"/>
        <w:spacing w:before="960" w:after="0"/>
        <w:jc w:val="center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66CDC7EC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6819900" cy="781050"/>
                <wp:effectExtent l="6985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deebf7" stroked="t" o:allowincell="f" style="position:absolute;margin-left:0.35pt;margin-top:4.7pt;width:536.95pt;height:61.45pt;mso-wrap-style:none;v-text-anchor:middle;mso-position-horizontal:right;mso-position-horizontal-relative:margin" wp14:anchorId="66CDC7EC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>Czytelny podpis Wnioskodawcy i pieczątka w przypadku firm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Heading1"/>
        <w:spacing w:before="1200" w:after="120"/>
        <w:rPr/>
      </w:pPr>
      <w:r>
        <w:rPr/>
        <w:t>Informacja o przetwarzaniu Twoich danych osobowych</w:t>
        <w:tab/>
        <w:tab/>
      </w:r>
    </w:p>
    <w:p>
      <w:pPr>
        <w:pStyle w:val="Heading2"/>
        <w:spacing w:before="120" w:after="0"/>
        <w:jc w:val="left"/>
        <w:rPr>
          <w:sz w:val="22"/>
        </w:rPr>
      </w:pPr>
      <w:r>
        <w:rPr>
          <w:sz w:val="22"/>
        </w:rPr>
        <w:t>Dlaczego Twoje dane są przetwarz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ędziemy przetwarzać Twoje dane osobowe na potrzeby realizacji Twojego wniosku przez Zakład Sieci Wodociągowej w Miejskim Przedsiębiorstwie Wodociągów i Kanalizacji w m.st. Warszawie S.A. 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Skąd mamy Twoje d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rzymaliśmy je od Ciebie, gdy wysłałeś do nas wnios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danie przez Ciebie danych osobowych jest dobrowolne, ale jest niezbędne do realizacji złożonego wniosku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Kto administruje Twoimi danymi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</w:r>
      <w:hyperlink r:id="rId3">
        <w:r>
          <w:rPr>
            <w:rFonts w:eastAsia="Times New Roman"/>
            <w:color w:val="0563C1"/>
            <w:u w:val="single"/>
          </w:rPr>
          <w:t>iodo@mpwik.com.pl</w:t>
        </w:r>
      </w:hyperlink>
      <w:r>
        <w:rPr>
          <w:rFonts w:eastAsia="Times New Roman"/>
        </w:rPr>
        <w:t xml:space="preserve"> lub pocztą: Inspektor Ochrony Danych w Miejskim Przedsiębiorstwie Wodociągów i Kanalizacji, pl. Starynkiewicza 5, 02-015 Warszawa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W jakim celu przetwarzamy Twoje dane?</w:t>
      </w:r>
    </w:p>
    <w:p>
      <w:pPr>
        <w:pStyle w:val="Normal"/>
        <w:tabs>
          <w:tab w:val="clear" w:pos="708"/>
          <w:tab w:val="center" w:pos="5389" w:leader="none"/>
          <w:tab w:val="left" w:pos="5835" w:leader="none"/>
        </w:tabs>
        <w:rPr>
          <w:rFonts w:eastAsia="Times New Roman"/>
        </w:rPr>
      </w:pPr>
      <w:r>
        <w:rPr>
          <w:rFonts w:eastAsia="Times New Roman"/>
        </w:rPr>
        <w:t>Twoje dane osobowe będą przetwarzane, aby: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Times New Roman"/>
        </w:rPr>
      </w:pPr>
      <w:r>
        <w:rPr>
          <w:rFonts w:eastAsia="Times New Roman"/>
        </w:rPr>
        <w:t>zrealizować wniosek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ystawiać faktury i rozliczać należności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realizować proces ewentualnego dochodzenia lub obrony przed roszczeniami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ułatwić kontakt przy rozpatrywaniu wniosku (numeru telefonu oraz adresu e-mail), jeżeli wyrazisz na to zgodę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>
          <w:rFonts w:eastAsia="Calibri"/>
        </w:rPr>
        <w:t>. Wyrażenie przez ciebie zgody jest dobrowolne, a udzieloną zgodę możesz odwołać w każdym czasie.</w:t>
      </w:r>
    </w:p>
    <w:p>
      <w:pPr>
        <w:pStyle w:val="Normal"/>
        <w:keepNext w:val="true"/>
        <w:keepLines/>
        <w:numPr>
          <w:ilvl w:val="0"/>
          <w:numId w:val="0"/>
        </w:numPr>
        <w:ind w:left="11" w:hanging="11"/>
        <w:jc w:val="both"/>
        <w:outlineLvl w:val="1"/>
        <w:rPr>
          <w:rFonts w:eastAsia="Arial"/>
          <w:b/>
          <w:b/>
          <w:sz w:val="24"/>
        </w:rPr>
      </w:pPr>
      <w:r>
        <w:rPr>
          <w:rFonts w:eastAsia="Arial"/>
          <w:b/>
        </w:rPr>
        <w:t>Jak długo będą przechowywane Twoje dane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woje dane osobowe będą przechowywan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 xml:space="preserve">przez czas realizacji wniosku;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w celach archiwalnych przez okres przewidziany przepisami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>
          <w:rFonts w:eastAsia="Times New Roman"/>
        </w:rPr>
        <w:t xml:space="preserve"> w przypadku wniosku jest to okres 5 lat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rzez okres ewentualnego dochodzenia lub obrony przed roszczeniam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 czasu wycofania zgody na przetwarzanie Twojego numeru telefonu i adresu e-mail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Kto może mieć dostęp do Twoich danyc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dbiorcami Twoich danych osobowych mogą 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powierzy przetwarzanie Twoich danych osobowych, w szczególności podmioty świadczące na rzecz MPWiK usługi informatyczne i pocztowe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podmioty, którym administrator udostępni dane osobowe na podstawie przepisów prawa na udokumentowany wniosek.</w:t>
      </w:r>
    </w:p>
    <w:p>
      <w:pPr>
        <w:pStyle w:val="Heading2"/>
        <w:spacing w:before="0" w:after="0"/>
        <w:jc w:val="left"/>
        <w:rPr>
          <w:sz w:val="22"/>
        </w:rPr>
      </w:pPr>
      <w:r>
        <w:rPr>
          <w:sz w:val="22"/>
        </w:rPr>
        <w:t>Jakie masz prawa w związku z przetwarzaniem Twoich danych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 związku z przetwarzaniem Twoich danych masz prawo d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</w:rPr>
      </w:pPr>
      <w:r>
        <w:rPr>
          <w:rFonts w:eastAsia="Times New Roman"/>
        </w:rPr>
        <w:t>dostępu do treści swoich danych, ich sprostowania, ograniczenia, przetwarzania, usunięcia, przenoszenia oraz sprzeciwu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</w:rPr>
        <w:t>wniesienia skargi do Prezesa Urzędu Ochrony Danych, gdy uznasz, że MPWiK przetwarza dane osobowe niezgodnie z prawe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6" w:right="562" w:gutter="0" w:header="533" w:top="709" w:footer="170" w:bottom="227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6779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589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6038"/>
      <w:gridCol w:w="2526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24"/>
            </w:rPr>
          </w:pPr>
          <w:r>
            <w:rPr>
              <w:rFonts w:eastAsia="Times New Roman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>Wniosek o trwałą likwidację przyłącza wodociągowego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Strona 3/3</w:t>
          </w:r>
        </w:p>
      </w:tc>
    </w:tr>
    <w:tr>
      <w:trPr>
        <w:trHeight w:val="454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603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Załącznik I-PWO-05/0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Wydanie 04 z dnia  16.04.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6038"/>
      <w:gridCol w:w="2526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24"/>
            </w:rPr>
          </w:pPr>
          <w:r>
            <w:rPr>
              <w:rFonts w:eastAsia="Times New Roman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0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>Wniosek o trwałą likwidację przyłącza wodociągowego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Strona 1/3</w:t>
          </w:r>
        </w:p>
      </w:tc>
    </w:tr>
    <w:tr>
      <w:trPr>
        <w:trHeight w:val="454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603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85" w:leader="none"/>
              <w:tab w:val="center" w:pos="2571" w:leader="none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Załącznik I-PWO-05/01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jc w:val="both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Wydanie 04 z dnia  16.04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BxUKiBKE8taYN7WvFQrD2jTv2GMLzVD3/2SHKh912LBM9HJ8kfO4m1Za/P9m6VldKENZrCFbomi4+kRmMtlAw==" w:salt="AVBRqgJoXqPMfmB3U4yo/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8147B1" w:rsidP="008147B1">
          <w:pPr>
            <w:pStyle w:val="CB841547E6AF42AEBE62CE16C127EE5565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DA216D" w:rsidP="00DA216D">
          <w:pPr>
            <w:pStyle w:val="8DC23AAF8268463B8FBB9C29F7AA8EF0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8147B1" w:rsidP="008147B1">
          <w:pPr>
            <w:pStyle w:val="14119F8BBB3D49A69C3BE67B6C1F20855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8147B1" w:rsidP="008147B1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8147B1" w:rsidP="008147B1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8147B1" w:rsidP="008147B1">
          <w:pPr>
            <w:pStyle w:val="0AADE8FF6FCD4C90A9B75DCC51FE39924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adres: miejscowość, dzielnica, ulica, numer, numer ewidencyjny działki, numer obręb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8147B1" w:rsidP="008147B1">
          <w:pPr>
            <w:pStyle w:val="34862958412B43A0BC23B508DF7B92594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8147B1" w:rsidP="008147B1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B3087CDB7EA94AD08010AE903C80AF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ED56C3-241C-4E4B-8432-7499EB0388C9}"/>
      </w:docPartPr>
      <w:docPartBody>
        <w:p w:rsidR="00160E6E" w:rsidRDefault="008147B1" w:rsidP="008147B1">
          <w:pPr>
            <w:pStyle w:val="B3087CDB7EA94AD08010AE903C80AF351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punktu sieci </w:t>
          </w:r>
        </w:p>
      </w:docPartBody>
    </w:docPart>
    <w:docPart>
      <w:docPartPr>
        <w:name w:val="C8935F12538A4BEC98A9CC427F3B14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78A7F0-A76B-463B-8560-26DDD71B62E2}"/>
      </w:docPartPr>
      <w:docPartBody>
        <w:p w:rsidR="00160E6E" w:rsidRDefault="008147B1" w:rsidP="008147B1">
          <w:pPr>
            <w:pStyle w:val="C8935F12538A4BEC98A9CC427F3B14A310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numer wodomierza </w:t>
          </w:r>
        </w:p>
      </w:docPartBody>
    </w:docPart>
    <w:docPart>
      <w:docPartPr>
        <w:name w:val="C30E9A87185A47C9BB117D1019491A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871676-357F-4262-AB4D-2237FF7F5217}"/>
      </w:docPartPr>
      <w:docPartBody>
        <w:p w:rsidR="008147B1" w:rsidRDefault="008147B1" w:rsidP="008147B1">
          <w:pPr>
            <w:pStyle w:val="C30E9A87185A47C9BB117D1019491A471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 xml:space="preserve">dodatkowe informacje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A5483"/>
    <w:rsid w:val="000C1DD3"/>
    <w:rsid w:val="000C318D"/>
    <w:rsid w:val="000C56A0"/>
    <w:rsid w:val="000C5DE7"/>
    <w:rsid w:val="000D19E8"/>
    <w:rsid w:val="00160E6E"/>
    <w:rsid w:val="00177774"/>
    <w:rsid w:val="001806B8"/>
    <w:rsid w:val="001D12F1"/>
    <w:rsid w:val="001E0ADC"/>
    <w:rsid w:val="00232E7E"/>
    <w:rsid w:val="002336F9"/>
    <w:rsid w:val="00236F87"/>
    <w:rsid w:val="00256C10"/>
    <w:rsid w:val="002E3332"/>
    <w:rsid w:val="002F292B"/>
    <w:rsid w:val="00316D1B"/>
    <w:rsid w:val="00334757"/>
    <w:rsid w:val="00341F7C"/>
    <w:rsid w:val="003F2EAC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646D30"/>
    <w:rsid w:val="006E7C83"/>
    <w:rsid w:val="00750000"/>
    <w:rsid w:val="00755429"/>
    <w:rsid w:val="007612DA"/>
    <w:rsid w:val="007658D4"/>
    <w:rsid w:val="00795EC9"/>
    <w:rsid w:val="0080238A"/>
    <w:rsid w:val="008147B1"/>
    <w:rsid w:val="008206EF"/>
    <w:rsid w:val="008340BC"/>
    <w:rsid w:val="00837032"/>
    <w:rsid w:val="00856471"/>
    <w:rsid w:val="008735D5"/>
    <w:rsid w:val="00892D48"/>
    <w:rsid w:val="008B070E"/>
    <w:rsid w:val="008C4FCA"/>
    <w:rsid w:val="00900ABF"/>
    <w:rsid w:val="00901205"/>
    <w:rsid w:val="00903DEF"/>
    <w:rsid w:val="009F5E1C"/>
    <w:rsid w:val="00A21D8A"/>
    <w:rsid w:val="00A61E7D"/>
    <w:rsid w:val="00AC73CA"/>
    <w:rsid w:val="00AD757D"/>
    <w:rsid w:val="00AF2628"/>
    <w:rsid w:val="00B45CEF"/>
    <w:rsid w:val="00B8440D"/>
    <w:rsid w:val="00C05FA5"/>
    <w:rsid w:val="00CF0EE0"/>
    <w:rsid w:val="00D100E4"/>
    <w:rsid w:val="00D225BB"/>
    <w:rsid w:val="00DA216D"/>
    <w:rsid w:val="00DB0FE5"/>
    <w:rsid w:val="00E42D5F"/>
    <w:rsid w:val="00EA6CF0"/>
    <w:rsid w:val="00EC18DD"/>
    <w:rsid w:val="00EE7741"/>
    <w:rsid w:val="00F04546"/>
    <w:rsid w:val="00F4401B"/>
    <w:rsid w:val="00F65181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147B1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8">
    <w:name w:val="CB841547E6AF42AEBE62CE16C127EE554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236F87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7">
    <w:name w:val="634CD2F273A44349ADE3BDE1B37F3B09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7">
    <w:name w:val="ACF61113CC634F87A40C7363A70A9AA37"/>
    <w:rsid w:val="00236F8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3B6CC7AE38441A7A5BE9C9B34709569">
    <w:name w:val="E3B6CC7AE38441A7A5BE9C9B34709569"/>
    <w:rsid w:val="00236F87"/>
  </w:style>
  <w:style w:type="paragraph" w:customStyle="1" w:styleId="3C767252F3ED4987A1BF024D58EF256A">
    <w:name w:val="3C767252F3ED4987A1BF024D58EF256A"/>
    <w:rsid w:val="00236F87"/>
  </w:style>
  <w:style w:type="paragraph" w:customStyle="1" w:styleId="CB841547E6AF42AEBE62CE16C127EE5552">
    <w:name w:val="CB841547E6AF42AEBE62CE16C127EE55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8">
    <w:name w:val="634CD2F273A44349ADE3BDE1B37F3B09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8">
    <w:name w:val="ACF61113CC634F87A40C7363A70A9AA38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9">
    <w:name w:val="634CD2F273A44349ADE3BDE1B37F3B09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9">
    <w:name w:val="ACF61113CC634F87A40C7363A70A9AA39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3087CDB7EA94AD08010AE903C80AF35">
    <w:name w:val="B3087CDB7EA94AD08010AE903C80AF35"/>
    <w:rsid w:val="00755429"/>
  </w:style>
  <w:style w:type="paragraph" w:customStyle="1" w:styleId="CB841547E6AF42AEBE62CE16C127EE5554">
    <w:name w:val="CB841547E6AF42AEBE62CE16C127EE555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">
    <w:name w:val="B3087CDB7EA94AD08010AE903C80AF35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0">
    <w:name w:val="634CD2F273A44349ADE3BDE1B37F3B09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0">
    <w:name w:val="ACF61113CC634F87A40C7363A70A9AA310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2">
    <w:name w:val="B3087CDB7EA94AD08010AE903C80AF352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1">
    <w:name w:val="634CD2F273A44349ADE3BDE1B37F3B09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1">
    <w:name w:val="ACF61113CC634F87A40C7363A70A9AA311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8935F12538A4BEC98A9CC427F3B14A3">
    <w:name w:val="C8935F12538A4BEC98A9CC427F3B14A3"/>
    <w:rsid w:val="00755429"/>
  </w:style>
  <w:style w:type="paragraph" w:customStyle="1" w:styleId="CB841547E6AF42AEBE62CE16C127EE5556">
    <w:name w:val="CB841547E6AF42AEBE62CE16C127EE5556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3">
    <w:name w:val="B3087CDB7EA94AD08010AE903C80AF353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">
    <w:name w:val="C8935F12538A4BEC98A9CC427F3B14A31"/>
    <w:rsid w:val="00755429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2">
    <w:name w:val="634CD2F273A44349ADE3BDE1B37F3B09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2">
    <w:name w:val="ACF61113CC634F87A40C7363A70A9AA312"/>
    <w:rsid w:val="0075542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8D49516A61412F8DC929FED2FBB198">
    <w:name w:val="EB8D49516A61412F8DC929FED2FBB198"/>
    <w:rsid w:val="00160E6E"/>
  </w:style>
  <w:style w:type="paragraph" w:customStyle="1" w:styleId="37E6734710F549EE91E9B9A5A77F0C97">
    <w:name w:val="37E6734710F549EE91E9B9A5A77F0C97"/>
    <w:rsid w:val="00160E6E"/>
  </w:style>
  <w:style w:type="paragraph" w:customStyle="1" w:styleId="CB841547E6AF42AEBE62CE16C127EE5557">
    <w:name w:val="CB841547E6AF42AEBE62CE16C127EE555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4">
    <w:name w:val="B3087CDB7EA94AD08010AE903C80AF35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2">
    <w:name w:val="C8935F12538A4BEC98A9CC427F3B14A3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1">
    <w:name w:val="EB8D49516A61412F8DC929FED2FBB198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1">
    <w:name w:val="37E6734710F549EE91E9B9A5A77F0C97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5">
    <w:name w:val="B3087CDB7EA94AD08010AE903C80AF355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3">
    <w:name w:val="C8935F12538A4BEC98A9CC427F3B14A3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2">
    <w:name w:val="EB8D49516A61412F8DC929FED2FBB198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2">
    <w:name w:val="37E6734710F549EE91E9B9A5A77F0C972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">
    <w:name w:val="8A4B850F84F64911BFB397F3142E33B3"/>
    <w:rsid w:val="00160E6E"/>
  </w:style>
  <w:style w:type="paragraph" w:customStyle="1" w:styleId="9D8873B1C2B745AFAB43264EA14B2EA2">
    <w:name w:val="9D8873B1C2B745AFAB43264EA14B2EA2"/>
    <w:rsid w:val="00160E6E"/>
  </w:style>
  <w:style w:type="paragraph" w:customStyle="1" w:styleId="CB841547E6AF42AEBE62CE16C127EE5559">
    <w:name w:val="CB841547E6AF42AEBE62CE16C127EE5559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6">
    <w:name w:val="B3087CDB7EA94AD08010AE903C80AF356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4">
    <w:name w:val="C8935F12538A4BEC98A9CC427F3B14A34"/>
    <w:rsid w:val="00160E6E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3">
    <w:name w:val="EB8D49516A61412F8DC929FED2FBB198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3">
    <w:name w:val="37E6734710F549EE91E9B9A5A77F0C973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1">
    <w:name w:val="8A4B850F84F64911BFB397F3142E33B3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1">
    <w:name w:val="9D8873B1C2B745AFAB43264EA14B2EA21"/>
    <w:rsid w:val="00160E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7">
    <w:name w:val="B3087CDB7EA94AD08010AE903C80AF3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5">
    <w:name w:val="C8935F12538A4BEC98A9CC427F3B14A3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4">
    <w:name w:val="EB8D49516A61412F8DC929FED2FBB198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4">
    <w:name w:val="37E6734710F549EE91E9B9A5A77F0C97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2">
    <w:name w:val="8A4B850F84F64911BFB397F3142E33B3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2">
    <w:name w:val="9D8873B1C2B745AFAB43264EA14B2EA22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8">
    <w:name w:val="B3087CDB7EA94AD08010AE903C80AF3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6">
    <w:name w:val="C8935F12538A4BEC98A9CC427F3B14A3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5">
    <w:name w:val="EB8D49516A61412F8DC929FED2FBB198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5">
    <w:name w:val="37E6734710F549EE91E9B9A5A77F0C97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3">
    <w:name w:val="8A4B850F84F64911BFB397F3142E33B3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3">
    <w:name w:val="9D8873B1C2B745AFAB43264EA14B2EA23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2">
    <w:name w:val="CB841547E6AF42AEBE62CE16C127EE556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9">
    <w:name w:val="B3087CDB7EA94AD08010AE903C80AF35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7">
    <w:name w:val="C8935F12538A4BEC98A9CC427F3B14A3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6">
    <w:name w:val="EB8D49516A61412F8DC929FED2FBB198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6">
    <w:name w:val="37E6734710F549EE91E9B9A5A77F0C97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4">
    <w:name w:val="8A4B850F84F64911BFB397F3142E33B3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4">
    <w:name w:val="9D8873B1C2B745AFAB43264EA14B2EA24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0">
    <w:name w:val="B3087CDB7EA94AD08010AE903C80AF3510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8">
    <w:name w:val="C8935F12538A4BEC98A9CC427F3B14A3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7">
    <w:name w:val="EB8D49516A61412F8DC929FED2FBB198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7">
    <w:name w:val="37E6734710F549EE91E9B9A5A77F0C977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5">
    <w:name w:val="8A4B850F84F64911BFB397F3142E33B3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5">
    <w:name w:val="9D8873B1C2B745AFAB43264EA14B2EA25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64">
    <w:name w:val="CB841547E6AF42AEBE62CE16C127EE5564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3">
    <w:name w:val="0AADE8FF6FCD4C90A9B75DCC51FE399243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1">
    <w:name w:val="B3087CDB7EA94AD08010AE903C80AF3511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9">
    <w:name w:val="C8935F12538A4BEC98A9CC427F3B14A39"/>
    <w:rsid w:val="008340BC"/>
    <w:pPr>
      <w:spacing w:after="0" w:line="300" w:lineRule="auto"/>
    </w:pPr>
    <w:rPr>
      <w:rFonts w:ascii="Arial" w:hAnsi="Arial" w:cs="Arial"/>
    </w:rPr>
  </w:style>
  <w:style w:type="paragraph" w:customStyle="1" w:styleId="EB8D49516A61412F8DC929FED2FBB1988">
    <w:name w:val="EB8D49516A61412F8DC929FED2FBB198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7E6734710F549EE91E9B9A5A77F0C978">
    <w:name w:val="37E6734710F549EE91E9B9A5A77F0C978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4B850F84F64911BFB397F3142E33B36">
    <w:name w:val="8A4B850F84F64911BFB397F3142E33B3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D8873B1C2B745AFAB43264EA14B2EA26">
    <w:name w:val="9D8873B1C2B745AFAB43264EA14B2EA26"/>
    <w:rsid w:val="008340B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0E9A87185A47C9BB117D1019491A47">
    <w:name w:val="C30E9A87185A47C9BB117D1019491A47"/>
    <w:rsid w:val="008340BC"/>
  </w:style>
  <w:style w:type="paragraph" w:customStyle="1" w:styleId="CB841547E6AF42AEBE62CE16C127EE5565">
    <w:name w:val="CB841547E6AF42AEBE62CE16C127EE5565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4">
    <w:name w:val="0AADE8FF6FCD4C90A9B75DCC51FE399244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B3087CDB7EA94AD08010AE903C80AF3512">
    <w:name w:val="B3087CDB7EA94AD08010AE903C80AF3512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8935F12538A4BEC98A9CC427F3B14A310">
    <w:name w:val="C8935F12538A4BEC98A9CC427F3B14A310"/>
    <w:rsid w:val="008147B1"/>
    <w:pPr>
      <w:spacing w:after="0" w:line="300" w:lineRule="auto"/>
    </w:pPr>
    <w:rPr>
      <w:rFonts w:ascii="Arial" w:hAnsi="Arial" w:cs="Arial"/>
    </w:rPr>
  </w:style>
  <w:style w:type="paragraph" w:customStyle="1" w:styleId="C30E9A87185A47C9BB117D1019491A471">
    <w:name w:val="C30E9A87185A47C9BB117D1019491A471"/>
    <w:rsid w:val="008147B1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5F49E-9813-4E74-8739-D2F3AE9D2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844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9:00Z</dcterms:created>
  <dc:creator>R.Metrak@mpwik.com.pl</dc:creator>
  <dc:description/>
  <dc:language>en-US</dc:language>
  <cp:lastModifiedBy>Mętrak-Moczulska Renata</cp:lastModifiedBy>
  <cp:lastPrinted>2023-10-31T07:10:00Z</cp:lastPrinted>
  <dcterms:modified xsi:type="dcterms:W3CDTF">2025-07-28T06:50:00Z</dcterms:modified>
  <cp:revision>4</cp:revision>
  <dc:subject/>
  <dc:title>Wniosek interaktywny o trwałą likwidację przyłącza wodociąg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