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20" w:after="120"/>
        <w:contextualSpacing/>
        <w:rPr>
          <w:szCs w:val="32"/>
        </w:rPr>
      </w:pPr>
      <w:r>
        <w:rPr>
          <w:szCs w:val="32"/>
        </w:rPr>
        <w:t>Zgłoszenie zamontowania wodomierza odliczającego będącego własnością Odbiorcy Usług</w:t>
      </w:r>
    </w:p>
    <w:p>
      <w:pPr>
        <w:pStyle w:val="Normal"/>
        <w:spacing w:before="120" w:after="0"/>
        <w:rPr/>
      </w:pPr>
      <w:r>
        <w:rPr/>
        <w:t xml:space="preserve">Wypełnij ten wniosek, jeżeli jesteś Odbiorcą Usług, zamontowałeś wodomierz odliczający mierzący ilość wody: pobranej do podlewania zieleni, dostarczanej do lokalu, zużytej do produkcji budowy itp. i potrzebujesz zgłosić go do nas w celu dokonywania rozliczeń. Zrealizujemy usługę lub wyjaśnimy, dlaczego nie jest to możliwe. </w:t>
      </w:r>
    </w:p>
    <w:p>
      <w:pPr>
        <w:pStyle w:val="Normal"/>
        <w:rPr>
          <w:b/>
          <w:b/>
        </w:rPr>
      </w:pPr>
      <w:bookmarkStart w:id="0" w:name="_Hlk147397340"/>
      <w:r>
        <w:rPr>
          <w:b/>
        </w:rPr>
        <w:t>Instrukcja wypełniania wniosku:</w:t>
      </w:r>
    </w:p>
    <w:p>
      <w:pPr>
        <w:pStyle w:val="ListParagraph"/>
        <w:numPr>
          <w:ilvl w:val="0"/>
          <w:numId w:val="2"/>
        </w:numPr>
        <w:rPr/>
      </w:pPr>
      <w:r>
        <w:rPr/>
        <w:t>Kliknij i wpisz tekst w pola wskazane do wypełnienia;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Kliknij i zaznacz znakiem X pola wyboru; </w:t>
      </w:r>
    </w:p>
    <w:p>
      <w:pPr>
        <w:pStyle w:val="Normal"/>
        <w:rPr/>
      </w:pPr>
      <w:r>
        <w:rPr/>
        <w:t xml:space="preserve">Po wypełnieniu wniosku pamiętaj o wydrukowaniu, podpisaniu się i przesłaniu skanu wniosku na adres: </w:t>
      </w:r>
      <w:hyperlink r:id="rId2">
        <w:r>
          <w:rPr>
            <w:rStyle w:val="InternetLink"/>
          </w:rPr>
          <w:t>dok@mpwik.com.pl</w:t>
        </w:r>
      </w:hyperlink>
      <w:r>
        <w:rPr/>
        <w:t xml:space="preserve"> lub drogą pocztową na jeden z adresów Miejskiego Przedsiębiorstwa Wodociągów i Kanalizacji w m.st. Warszawie S.A.: ul. Zaruskiego 4, 00-468 Warszawa lub pl. Starynkiewicza 5, 02-015 Warszawa.</w:t>
      </w:r>
      <w:bookmarkEnd w:id="0"/>
    </w:p>
    <w:p>
      <w:pPr>
        <w:pStyle w:val="Normal"/>
        <w:spacing w:before="120" w:after="0"/>
        <w:rPr>
          <w:sz w:val="16"/>
        </w:rPr>
      </w:pPr>
      <w:r>
        <w:rPr/>
        <w:t>Miejscowość</w:t>
      </w:r>
      <w:r>
        <w:rPr>
          <w:sz w:val="16"/>
        </w:rPr>
        <w:t xml:space="preserve">: </w:t>
      </w:r>
      <w:sdt>
        <w:sdtPr>
          <w:id w:val="1026599101"/>
          <w:placeholder>
            <w:docPart w:val="CB841547E6AF42AEBE62CE16C127EE55"/>
          </w:placeholder>
          <w:alias w:val="Miejscowość"/>
          <w:text/>
        </w:sdtPr>
        <w:sdtContent>
          <w:r>
            <w:rPr/>
            <w:t>Wpisz miejscowość</w:t>
          </w:r>
        </w:sdtContent>
      </w:sdt>
    </w:p>
    <w:p>
      <w:pPr>
        <w:pStyle w:val="Normal"/>
        <w:spacing w:before="0" w:after="120"/>
        <w:rPr>
          <w:sz w:val="16"/>
        </w:rPr>
      </w:pPr>
      <w:r>
        <w:rPr/>
        <w:t>Data</w:t>
      </w:r>
      <w:r>
        <w:rPr>
          <w:b/>
        </w:rPr>
        <w:t>:</w:t>
      </w:r>
      <w:r>
        <w:rPr>
          <w:sz w:val="16"/>
        </w:rPr>
        <w:t xml:space="preserve"> </w:t>
      </w:r>
      <w:sdt>
        <w:sdtPr>
          <w:placeholder>
            <w:docPart w:val="34862958412B43A0BC23B508DF7B9259"/>
          </w:placeholder>
          <w:showingPlcHdr/>
          <w:date>
            <w:dateFormat w:val="yyyy-MM-dd"/>
            <w:lid w:val="pl-PL"/>
          </w:date>
        </w:sdtPr>
        <w:sdtContent>
          <w:r>
            <w:rPr>
              <w:sz w:val="16"/>
            </w:rPr>
          </w:r>
          <w:r>
            <w:rPr>
              <w:rStyle w:val="PlaceholderText"/>
              <w:color w:val="auto"/>
              <w:bdr w:val="single" w:sz="4" w:space="0" w:color="000000"/>
            </w:rPr>
            <w:t>Wybierz datę</w:t>
          </w:r>
        </w:sdtContent>
      </w:sdt>
    </w:p>
    <w:p>
      <w:pPr>
        <w:pStyle w:val="Heading1"/>
        <w:spacing w:before="240" w:after="0"/>
        <w:rPr/>
      </w:pPr>
      <w:r>
        <w:rPr/>
        <w:t>Dane wnioskodawcy</w:t>
      </w:r>
    </w:p>
    <w:p>
      <w:pPr>
        <w:pStyle w:val="Normal"/>
        <w:spacing w:lineRule="atLeast" w:line="25" w:before="0" w:after="60"/>
        <w:rPr>
          <w:sz w:val="16"/>
        </w:rPr>
      </w:pPr>
      <w:r>
        <w:rPr/>
        <w:t>Numer Odbiorcy Usług</w:t>
      </w:r>
      <w:r>
        <w:rPr>
          <w:sz w:val="16"/>
        </w:rPr>
        <w:t xml:space="preserve">: </w:t>
      </w:r>
      <w:sdt>
        <w:sdtPr>
          <w:id w:val="1295078964"/>
          <w:placeholder>
            <w:docPart w:val="7DD888D505664A42B21C85E9DE84681B"/>
          </w:placeholder>
          <w:alias w:val="6 pierwszych cyfr numeru faktury"/>
          <w:text/>
        </w:sdtPr>
        <w:sdtContent>
          <w:r>
            <w:rPr/>
            <w:t>Wpisz numer Odbiorcy Usług - jest to 6 pierwszych cyfr numeru faktury za zaopatrzenie w wodę lub odprowadzanie ścieków</w:t>
          </w:r>
        </w:sdtContent>
      </w:sdt>
      <w:r>
        <w:rPr>
          <w:rStyle w:val="Strong"/>
        </w:rPr>
        <w:t xml:space="preserve"> </w:t>
      </w:r>
    </w:p>
    <w:p>
      <w:pPr>
        <w:pStyle w:val="Normal"/>
        <w:spacing w:lineRule="atLeast" w:line="25" w:before="0" w:after="60"/>
        <w:rPr>
          <w:rStyle w:val="Strong"/>
        </w:rPr>
      </w:pPr>
      <w:r>
        <w:rPr/>
        <w:t>Imię i nazwisko lub nazwa firmy</w:t>
      </w:r>
      <w:r>
        <w:rPr>
          <w:sz w:val="16"/>
        </w:rPr>
        <w:t xml:space="preserve">: </w:t>
      </w:r>
      <w:sdt>
        <w:sdtPr>
          <w:id w:val="1924230952"/>
          <w:placeholder>
            <w:docPart w:val="8A1C633CE67040C49C0F752F86279489"/>
          </w:placeholder>
          <w:alias w:val="Imię i nazwisko lub nazwę firmy"/>
          <w:text/>
        </w:sdtPr>
        <w:sdtContent>
          <w:r>
            <w:rPr/>
            <w:t>Wpisz imię i nazwisko lub nazwę firmy</w:t>
          </w:r>
        </w:sdtContent>
      </w:sdt>
    </w:p>
    <w:p>
      <w:pPr>
        <w:pStyle w:val="Normal"/>
        <w:spacing w:lineRule="atLeast" w:line="25" w:before="0" w:after="60"/>
        <w:rPr>
          <w:b/>
          <w:b/>
          <w:bCs/>
        </w:rPr>
      </w:pPr>
      <w:bookmarkStart w:id="1" w:name="_Hlk145937007"/>
      <w:r>
        <w:rPr/>
        <w:t>NIP firmy</w:t>
      </w:r>
      <w:r>
        <w:rPr>
          <w:sz w:val="16"/>
        </w:rPr>
        <w:t xml:space="preserve">: </w:t>
      </w:r>
      <w:sdt>
        <w:sdtPr>
          <w:id w:val="1486435267"/>
          <w:placeholder>
            <w:docPart w:val="BBF357E6FFE54155A4FEE03DF2AB0661"/>
          </w:placeholder>
          <w:alias w:val="NIP firmy"/>
          <w:text/>
        </w:sdtPr>
        <w:sdtContent>
          <w:r>
            <w:rPr/>
            <w:t>Wpisz NIP jeżeli wypełniasz wniosek w imieniu firmy</w:t>
          </w:r>
        </w:sdtContent>
      </w:sdt>
      <w:bookmarkEnd w:id="1"/>
    </w:p>
    <w:p>
      <w:pPr>
        <w:pStyle w:val="Heading1"/>
        <w:spacing w:before="240" w:after="0"/>
        <w:rPr/>
      </w:pPr>
      <w:r>
        <w:rPr/>
        <w:t>Dane kontaktowe</w:t>
      </w:r>
    </w:p>
    <w:p>
      <w:pPr>
        <w:pStyle w:val="Normal"/>
        <w:spacing w:lineRule="atLeast" w:line="25" w:before="0" w:after="60"/>
        <w:rPr/>
      </w:pPr>
      <w:r>
        <w:rPr/>
        <w:t xml:space="preserve">Numer telefonu: </w:t>
      </w:r>
      <w:sdt>
        <w:sdtPr>
          <w:id w:val="982309884"/>
          <w:placeholder>
            <w:docPart w:val="9F14E6C096BF4B1AAFC65A7FCB223199"/>
          </w:placeholder>
          <w:alias w:val="Numer telefonu do kontaktu"/>
          <w:text/>
        </w:sdtPr>
        <w:sdtContent>
          <w:r>
            <w:rPr/>
            <w:t>Wpisz numer telefonu do kontaktu, na przykład +48/111-111-111</w:t>
          </w:r>
        </w:sdtContent>
      </w:sdt>
      <w:r>
        <w:rPr>
          <w:color w:val="000000" w:themeColor="text1"/>
          <w:bdr w:val="single" w:sz="4" w:space="0" w:color="000000"/>
        </w:rPr>
        <w:t xml:space="preserve"> </w:t>
      </w:r>
    </w:p>
    <w:p>
      <w:pPr>
        <w:pStyle w:val="Normal"/>
        <w:spacing w:lineRule="atLeast" w:line="25" w:before="0" w:after="60"/>
        <w:ind w:left="369" w:hanging="369"/>
        <w:rPr>
          <w:rStyle w:val="Strong"/>
        </w:rPr>
      </w:pPr>
      <w:r>
        <w:rPr/>
        <w:t xml:space="preserve">Adres e-mail: </w:t>
      </w:r>
      <w:sdt>
        <w:sdtPr>
          <w:id w:val="1586374423"/>
          <w:placeholder>
            <w:docPart w:val="17CA87371D15467DBCD444370E0FBC1B"/>
          </w:placeholder>
          <w:alias w:val="Adres e-mail do kontaktu"/>
          <w:text/>
        </w:sdtPr>
        <w:sdtContent>
          <w:r>
            <w:rPr/>
            <w:t>Wpisz adres e-mail do kontaktu</w:t>
          </w:r>
        </w:sdtContent>
      </w:sdt>
    </w:p>
    <w:p>
      <w:pPr>
        <w:pStyle w:val="Normal"/>
        <w:spacing w:before="240" w:after="60"/>
        <w:rPr/>
      </w:pPr>
      <w:r>
        <w:rPr/>
        <w:t xml:space="preserve">Wyrażam zgodę na przetwarzanie moich danych osobowych (numeru telefonu, adresu e-mail) </w:t>
      </w:r>
      <w:bookmarkStart w:id="2" w:name="_Hlk142486598"/>
      <w:bookmarkStart w:id="3" w:name="_Hlk142486214"/>
      <w:r>
        <w:rPr/>
        <w:t>potrzebnych do kontaktu w trakcie r</w:t>
      </w:r>
      <w:r>
        <w:rPr>
          <w:rFonts w:eastAsia="Calibri"/>
          <w:color w:val="000000"/>
          <w:lang w:eastAsia="en-US"/>
        </w:rPr>
        <w:t>ozpatrywa</w:t>
      </w:r>
      <w:bookmarkEnd w:id="3"/>
      <w:r>
        <w:rPr>
          <w:rFonts w:eastAsia="Calibri"/>
          <w:color w:val="000000"/>
          <w:lang w:eastAsia="en-US"/>
        </w:rPr>
        <w:t xml:space="preserve">nia </w:t>
      </w:r>
      <w:bookmarkEnd w:id="2"/>
      <w:r>
        <w:rPr>
          <w:rFonts w:eastAsia="Calibri"/>
          <w:color w:val="000000"/>
          <w:lang w:eastAsia="en-US"/>
        </w:rPr>
        <w:t>zgłoszenia zamontowania wodomierza odliczającego będącego własnością Odbiorcy Usług.</w:t>
      </w:r>
      <w:r>
        <w:rPr>
          <w:rFonts w:eastAsia="Calibri"/>
        </w:rPr>
        <w:t xml:space="preserve"> </w:t>
      </w:r>
    </w:p>
    <w:p>
      <w:pPr>
        <w:pStyle w:val="Heading1"/>
        <w:rPr/>
      </w:pPr>
      <w:r>
        <w:rPr/>
        <w:t>Informacje szczegółowe</w:t>
      </w:r>
    </w:p>
    <w:p>
      <w:pPr>
        <w:pStyle w:val="Normal"/>
        <w:rPr/>
      </w:pPr>
      <w:r>
        <w:rPr/>
        <w:t xml:space="preserve">Zgłaszam </w:t>
      </w:r>
      <w:r>
        <w:rPr>
          <w:b/>
        </w:rPr>
        <w:t>zamontowanie wodomierza odliczającego, będącego własnością Odbiorcy Usług</w:t>
      </w:r>
      <w:r>
        <w:rPr/>
        <w:t xml:space="preserve"> w nieruchomości położonej w:</w:t>
      </w:r>
    </w:p>
    <w:p>
      <w:pPr>
        <w:pStyle w:val="ListParagraph"/>
        <w:numPr>
          <w:ilvl w:val="0"/>
          <w:numId w:val="1"/>
        </w:numPr>
        <w:rPr>
          <w:color w:val="000000" w:themeColor="text1"/>
          <w:bdr w:val="single" w:sz="4" w:space="0" w:color="000000"/>
        </w:rPr>
      </w:pPr>
      <w:sdt>
        <w:sdtPr>
          <w:id w:val="119940857"/>
          <w:placeholder>
            <w:docPart w:val="50D0A5C33FE9478AB359C948E09937D3"/>
          </w:placeholder>
          <w:alias w:val="Miejscowość, której dotyczy zgłoszenie"/>
          <w:text/>
        </w:sdtPr>
        <w:sdtContent>
          <w:r>
            <w:rPr/>
            <w:t>Wpisz miejscowość, w której jest nieruchomość dotycząca zgłoszenia</w:t>
          </w:r>
        </w:sdtContent>
      </w:sdt>
    </w:p>
    <w:p>
      <w:pPr>
        <w:pStyle w:val="ListParagraph"/>
        <w:numPr>
          <w:ilvl w:val="0"/>
          <w:numId w:val="1"/>
        </w:numPr>
        <w:spacing w:before="0" w:after="0"/>
        <w:ind w:left="714" w:hanging="357"/>
        <w:contextualSpacing w:val="false"/>
        <w:rPr>
          <w:rStyle w:val="Strong"/>
          <w:b w:val="false"/>
          <w:b w:val="false"/>
          <w:bCs w:val="false"/>
          <w:color w:val="000000" w:themeColor="text1"/>
          <w:bdr w:val="single" w:sz="4" w:space="0" w:color="000000"/>
        </w:rPr>
      </w:pPr>
      <w:sdt>
        <w:sdtPr>
          <w:id w:val="1620389636"/>
          <w:placeholder>
            <w:docPart w:val="FFCFA48243534BBEB9402B28AC3B076A"/>
          </w:placeholder>
          <w:alias w:val="Nazwa ulicy i numer porządkowy nieruchomości, której dotyczy zgłoszenie"/>
          <w:text/>
        </w:sdtPr>
        <w:sdtContent>
          <w:r>
            <w:rPr/>
            <w:t>Wpisz nazwę i numer ulicy nieruchomości, której dotyczy zgłoszenie</w:t>
          </w:r>
        </w:sdtContent>
      </w:sdt>
    </w:p>
    <w:p>
      <w:pPr>
        <w:pStyle w:val="Normal"/>
        <w:spacing w:before="240" w:after="0"/>
        <w:rPr/>
      </w:pPr>
      <w:r>
        <w:rPr/>
        <w:t xml:space="preserve">Zgłoszenie dotyczy wodomierza: </w:t>
      </w:r>
      <w:sdt>
        <w:sdtPr>
          <w:placeholder>
            <w:docPart w:val="2F965A1B2199473F8D281E2511A14229"/>
          </w:placeholder>
          <w15:color w:val="000000"/>
          <w:showingPlcHdr/>
          <w:dropDownList>
            <w:listItem w:displayText="ogrodowego - mierzącego ilość wody pobieranej do podlewania zieleni" w:value="ogrodowego - mierzącego ilość wody pobieranej do podlewania zieleni"/>
            <w:listItem w:displayText="w lokalu - mierzącego ilość wody dostarczanej do lokalu" w:value="w lokalu - mierzącego ilość wody dostarczanej do lokalu"/>
            <w:listItem w:displayText="odliczającego - mierzącego ilość wody zużytej do produkcji, budowy" w:value="odliczającego - mierzącego ilość wody zużytej do produkcji, budowy"/>
          </w:dropDownList>
        </w:sdtPr>
        <w:sdtContent>
          <w:r>
            <w:rPr/>
          </w:r>
          <w:r>
            <w:rPr>
              <w:rStyle w:val="PlaceholderText"/>
              <w:color w:val="000000" w:themeColor="text1"/>
              <w:bdr w:val="single" w:sz="4" w:space="0" w:color="000000"/>
            </w:rPr>
            <w:t>Kliknij i wybierz element.</w:t>
          </w:r>
        </w:sdtContent>
      </w:sdt>
    </w:p>
    <w:p>
      <w:pPr>
        <w:pStyle w:val="Normal"/>
        <w:spacing w:lineRule="auto" w:line="259" w:before="0" w:after="160"/>
        <w:rPr/>
      </w:pPr>
      <w:r>
        <w:rPr/>
      </w:r>
      <w:r>
        <w:br w:type="page"/>
      </w:r>
    </w:p>
    <w:p>
      <w:pPr>
        <w:pStyle w:val="Normal"/>
        <w:suppressAutoHyphens w:val="true"/>
        <w:spacing w:lineRule="auto" w:line="360"/>
        <w:rPr/>
      </w:pPr>
      <w:r>
        <w:rPr/>
        <w:t>Dane zamontowanego wodomierza:</w:t>
      </w:r>
    </w:p>
    <w:p>
      <w:pPr>
        <w:pStyle w:val="ListParagraph"/>
        <w:numPr>
          <w:ilvl w:val="0"/>
          <w:numId w:val="3"/>
        </w:numPr>
        <w:suppressAutoHyphens w:val="true"/>
        <w:spacing w:before="0" w:after="0"/>
        <w:ind w:left="714" w:hanging="357"/>
        <w:contextualSpacing w:val="false"/>
        <w:rPr/>
      </w:pPr>
      <w:r>
        <w:rPr/>
        <w:t>Wodomierz:</w:t>
      </w:r>
    </w:p>
    <w:p>
      <w:pPr>
        <w:pStyle w:val="ListParagraph"/>
        <w:numPr>
          <w:ilvl w:val="0"/>
          <w:numId w:val="4"/>
        </w:numPr>
        <w:spacing w:before="0" w:after="120"/>
        <w:contextualSpacing/>
        <w:rPr>
          <w:rStyle w:val="Strong"/>
          <w:b w:val="false"/>
          <w:b w:val="false"/>
          <w:bCs w:val="false"/>
          <w:sz w:val="16"/>
        </w:rPr>
      </w:pPr>
      <w:r>
        <w:rPr/>
        <w:t>Data zamontowania wodomierza</w:t>
      </w:r>
      <w:r>
        <w:rPr>
          <w:b/>
        </w:rPr>
        <w:t>:</w:t>
      </w:r>
      <w:r>
        <w:rPr>
          <w:sz w:val="16"/>
        </w:rPr>
        <w:t xml:space="preserve"> </w:t>
      </w:r>
      <w:sdt>
        <w:sdtPr>
          <w:placeholder>
            <w:docPart w:val="2312F7EC895240E48CD51EA13429A027"/>
          </w:placeholder>
          <w15:color w:val="000000"/>
          <w:showingPlcHdr/>
          <w:date>
            <w:dateFormat w:val="yyyy-MM-dd"/>
            <w:lid w:val="pl-PL"/>
          </w:date>
        </w:sdtPr>
        <w:sdtContent>
          <w:r>
            <w:rPr>
              <w:sz w:val="16"/>
            </w:rPr>
          </w:r>
          <w:r>
            <w:rPr>
              <w:rStyle w:val="PlaceholderText"/>
              <w:color w:val="auto"/>
              <w:bdr w:val="single" w:sz="4" w:space="0" w:color="000000"/>
            </w:rPr>
            <w:t>Wybierz datę zamontowania pierwszego wodomierza</w:t>
          </w:r>
        </w:sdtContent>
      </w:sdt>
    </w:p>
    <w:p>
      <w:pPr>
        <w:pStyle w:val="ListParagraph"/>
        <w:numPr>
          <w:ilvl w:val="0"/>
          <w:numId w:val="4"/>
        </w:numPr>
        <w:spacing w:before="0" w:after="120"/>
        <w:contextualSpacing/>
        <w:rPr>
          <w:sz w:val="16"/>
        </w:rPr>
      </w:pPr>
      <w:r>
        <w:rPr/>
        <w:t xml:space="preserve">Numer zamontowanego wodomierza: </w:t>
      </w:r>
      <w:sdt>
        <w:sdtPr>
          <w:id w:val="1973657592"/>
          <w:placeholder>
            <w:docPart w:val="0F46EBC58226460B92825CE4130BB4F2"/>
          </w:placeholder>
          <w:alias w:val="Numer pierwszego zamontowanego wodomierza"/>
          <w:text/>
        </w:sdtPr>
        <w:sdtContent>
          <w:r>
            <w:rPr/>
            <w:t>Wpisz numer fabryczny  pierwszego zamontowanego wodomierza</w:t>
          </w:r>
        </w:sdtContent>
      </w:sdt>
      <w:r>
        <w:rPr>
          <w:color w:val="000000" w:themeColor="text1"/>
          <w:bdr w:val="single" w:sz="4" w:space="0" w:color="000000"/>
        </w:rPr>
        <w:t xml:space="preserve"> </w:t>
      </w:r>
    </w:p>
    <w:p>
      <w:pPr>
        <w:pStyle w:val="ListParagraph"/>
        <w:numPr>
          <w:ilvl w:val="0"/>
          <w:numId w:val="4"/>
        </w:numPr>
        <w:spacing w:before="0" w:after="120"/>
        <w:contextualSpacing/>
        <w:rPr>
          <w:sz w:val="16"/>
        </w:rPr>
      </w:pPr>
      <w:r>
        <w:rPr/>
        <w:t xml:space="preserve">Stan początkowy zamontowanego wodomierza: </w:t>
      </w:r>
      <w:sdt>
        <w:sdtPr>
          <w:id w:val="414731732"/>
          <w:placeholder>
            <w:docPart w:val="E9447C861A6F4A4F944837F2ACD9F95B"/>
          </w:placeholder>
          <w:alias w:val="Stan początkowy pierwszego wodomierza"/>
          <w:text/>
        </w:sdtPr>
        <w:sdtContent>
          <w:r>
            <w:rPr/>
            <w:t>Wpisz stan początkowy pierwszego zamontowanego wodomierza</w:t>
          </w:r>
        </w:sdtContent>
      </w:sdt>
      <w:r>
        <w:rPr>
          <w:color w:val="000000" w:themeColor="text1"/>
          <w:bdr w:val="single" w:sz="4" w:space="0" w:color="000000"/>
        </w:rPr>
        <w:t xml:space="preserve"> </w:t>
      </w:r>
    </w:p>
    <w:p>
      <w:pPr>
        <w:pStyle w:val="ListParagraph"/>
        <w:numPr>
          <w:ilvl w:val="0"/>
          <w:numId w:val="4"/>
        </w:numPr>
        <w:spacing w:before="0" w:after="120"/>
        <w:contextualSpacing/>
        <w:rPr>
          <w:sz w:val="16"/>
        </w:rPr>
      </w:pPr>
      <w:r>
        <w:rPr/>
        <w:t xml:space="preserve">Stan bieżący zamontowanego wodomierza: </w:t>
      </w:r>
      <w:sdt>
        <w:sdtPr>
          <w:id w:val="1522039032"/>
          <w:placeholder>
            <w:docPart w:val="217260AE28A041539E6B3CA99CC4CB3F"/>
          </w:placeholder>
          <w:alias w:val="Stan bieżący pierwszego zamontowanego wodomierza"/>
          <w:text/>
        </w:sdtPr>
        <w:sdtContent>
          <w:r>
            <w:rPr/>
            <w:t>Wpisz stan bieżący pierwszego zamontowanego wodomierza</w:t>
          </w:r>
        </w:sdtContent>
      </w:sdt>
      <w:r>
        <w:rPr>
          <w:color w:val="000000" w:themeColor="text1"/>
          <w:bdr w:val="single" w:sz="4" w:space="0" w:color="000000"/>
        </w:rPr>
        <w:t xml:space="preserve"> 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360" w:before="240" w:after="0"/>
        <w:contextualSpacing/>
        <w:rPr/>
      </w:pPr>
      <w:r>
        <w:rPr/>
        <w:t>Wodomierz:</w:t>
      </w:r>
    </w:p>
    <w:p>
      <w:pPr>
        <w:pStyle w:val="ListParagraph"/>
        <w:numPr>
          <w:ilvl w:val="0"/>
          <w:numId w:val="5"/>
        </w:numPr>
        <w:spacing w:before="0" w:after="120"/>
        <w:contextualSpacing/>
        <w:rPr>
          <w:rStyle w:val="Strong"/>
          <w:b w:val="false"/>
          <w:b w:val="false"/>
          <w:bCs w:val="false"/>
          <w:sz w:val="16"/>
        </w:rPr>
      </w:pPr>
      <w:r>
        <w:rPr/>
        <w:t>Data zamontowania wodomierza</w:t>
      </w:r>
      <w:r>
        <w:rPr>
          <w:b/>
        </w:rPr>
        <w:t>:</w:t>
      </w:r>
      <w:r>
        <w:rPr>
          <w:sz w:val="16"/>
        </w:rPr>
        <w:t xml:space="preserve"> </w:t>
      </w:r>
      <w:sdt>
        <w:sdtPr>
          <w:placeholder>
            <w:docPart w:val="A5D8841668A149E68AA8A9F0DDB21568"/>
          </w:placeholder>
          <w15:color w:val="000000"/>
          <w:showingPlcHdr/>
          <w:date>
            <w:dateFormat w:val="yyyy-MM-dd"/>
            <w:lid w:val="pl-PL"/>
          </w:date>
        </w:sdtPr>
        <w:sdtContent>
          <w:r>
            <w:rPr>
              <w:sz w:val="16"/>
            </w:rPr>
          </w:r>
          <w:r>
            <w:rPr>
              <w:rStyle w:val="PlaceholderText"/>
              <w:color w:val="auto"/>
              <w:bdr w:val="single" w:sz="4" w:space="0" w:color="000000"/>
            </w:rPr>
            <w:t>Wybierz datę zamontowania drugiego wodomierza</w:t>
          </w:r>
        </w:sdtContent>
      </w:sdt>
    </w:p>
    <w:p>
      <w:pPr>
        <w:pStyle w:val="ListParagraph"/>
        <w:numPr>
          <w:ilvl w:val="0"/>
          <w:numId w:val="5"/>
        </w:numPr>
        <w:spacing w:before="0" w:after="120"/>
        <w:contextualSpacing/>
        <w:rPr>
          <w:sz w:val="16"/>
        </w:rPr>
      </w:pPr>
      <w:r>
        <w:rPr/>
        <w:t xml:space="preserve">Numer zamontowanego wodomierza: </w:t>
      </w:r>
      <w:sdt>
        <w:sdtPr>
          <w:id w:val="925900316"/>
          <w:placeholder>
            <w:docPart w:val="011498C843344E8687D49E46BF79607A"/>
          </w:placeholder>
          <w:alias w:val="Numer drugiego zamontowanego wodomierza"/>
          <w:text/>
        </w:sdtPr>
        <w:sdtContent>
          <w:r>
            <w:rPr/>
            <w:t>Wpisz numer fabryczny  drugiego zamontowanego wodomierza</w:t>
          </w:r>
        </w:sdtContent>
      </w:sdt>
      <w:r>
        <w:rPr>
          <w:color w:val="000000" w:themeColor="text1"/>
          <w:bdr w:val="single" w:sz="4" w:space="0" w:color="000000"/>
        </w:rPr>
        <w:t xml:space="preserve"> </w:t>
      </w:r>
    </w:p>
    <w:p>
      <w:pPr>
        <w:pStyle w:val="ListParagraph"/>
        <w:numPr>
          <w:ilvl w:val="0"/>
          <w:numId w:val="5"/>
        </w:numPr>
        <w:spacing w:before="0" w:after="120"/>
        <w:contextualSpacing/>
        <w:rPr>
          <w:sz w:val="16"/>
        </w:rPr>
      </w:pPr>
      <w:r>
        <w:rPr/>
        <w:t xml:space="preserve">Stan początkowy zamontowanego wodomierza: </w:t>
      </w:r>
      <w:sdt>
        <w:sdtPr>
          <w:id w:val="533643275"/>
          <w:placeholder>
            <w:docPart w:val="8C3A832A35584C28B42ED3E96D82D639"/>
          </w:placeholder>
          <w:alias w:val="Stan początkowy drugiego wodomierza"/>
          <w:text/>
        </w:sdtPr>
        <w:sdtContent>
          <w:r>
            <w:rPr/>
            <w:t>Wpisz stan początkowy drugiego zamontowanego wodomierza</w:t>
          </w:r>
        </w:sdtContent>
      </w:sdt>
      <w:r>
        <w:rPr>
          <w:color w:val="000000" w:themeColor="text1"/>
          <w:bdr w:val="single" w:sz="4" w:space="0" w:color="000000"/>
        </w:rPr>
        <w:t xml:space="preserve"> </w:t>
      </w:r>
    </w:p>
    <w:p>
      <w:pPr>
        <w:pStyle w:val="ListParagraph"/>
        <w:numPr>
          <w:ilvl w:val="0"/>
          <w:numId w:val="5"/>
        </w:numPr>
        <w:spacing w:before="0" w:after="120"/>
        <w:contextualSpacing/>
        <w:rPr>
          <w:sz w:val="16"/>
        </w:rPr>
      </w:pPr>
      <w:r>
        <w:rPr/>
        <w:t xml:space="preserve">Stan bieżący zamontowanego wodomierza: </w:t>
      </w:r>
      <w:sdt>
        <w:sdtPr>
          <w:id w:val="1402213648"/>
          <w:placeholder>
            <w:docPart w:val="8A7756D072CF4CC5AC61E8FBB6BC00F5"/>
          </w:placeholder>
          <w:alias w:val="Stan bieżący drugiego zamontowanego wodomierza"/>
          <w:text/>
        </w:sdtPr>
        <w:sdtContent>
          <w:r>
            <w:rPr/>
            <w:t>Wpisz stan bieżący drugiego zamontowanego wodomierza</w:t>
          </w:r>
        </w:sdtContent>
      </w:sdt>
      <w:r>
        <w:rPr>
          <w:color w:val="000000" w:themeColor="text1"/>
          <w:bdr w:val="single" w:sz="4" w:space="0" w:color="000000"/>
        </w:rPr>
        <w:t xml:space="preserve"> 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360" w:before="240" w:after="0"/>
        <w:contextualSpacing/>
        <w:rPr/>
      </w:pPr>
      <w:r>
        <w:rPr/>
        <w:t>Wodomierz:</w:t>
      </w:r>
    </w:p>
    <w:p>
      <w:pPr>
        <w:pStyle w:val="ListParagraph"/>
        <w:numPr>
          <w:ilvl w:val="0"/>
          <w:numId w:val="6"/>
        </w:numPr>
        <w:spacing w:before="0" w:after="120"/>
        <w:contextualSpacing/>
        <w:rPr>
          <w:rStyle w:val="Strong"/>
          <w:b w:val="false"/>
          <w:b w:val="false"/>
          <w:bCs w:val="false"/>
          <w:sz w:val="16"/>
        </w:rPr>
      </w:pPr>
      <w:r>
        <w:rPr/>
        <w:t>Data zamontowania wodomierza</w:t>
      </w:r>
      <w:r>
        <w:rPr>
          <w:b/>
        </w:rPr>
        <w:t>:</w:t>
      </w:r>
      <w:r>
        <w:rPr>
          <w:sz w:val="16"/>
        </w:rPr>
        <w:t xml:space="preserve"> </w:t>
      </w:r>
      <w:sdt>
        <w:sdtPr>
          <w:placeholder>
            <w:docPart w:val="38A305AB51344FAF9917D1A3E04B520E"/>
          </w:placeholder>
          <w15:color w:val="000000"/>
          <w:showingPlcHdr/>
          <w:date>
            <w:dateFormat w:val="yyyy-MM-dd"/>
            <w:lid w:val="pl-PL"/>
          </w:date>
        </w:sdtPr>
        <w:sdtContent>
          <w:r>
            <w:rPr>
              <w:sz w:val="16"/>
            </w:rPr>
          </w:r>
          <w:r>
            <w:rPr>
              <w:rStyle w:val="PlaceholderText"/>
              <w:color w:val="auto"/>
              <w:bdr w:val="single" w:sz="4" w:space="0" w:color="000000"/>
            </w:rPr>
            <w:t>Wybierz datę zamontowania trzeciego wodomierza</w:t>
          </w:r>
        </w:sdtContent>
      </w:sdt>
    </w:p>
    <w:p>
      <w:pPr>
        <w:pStyle w:val="ListParagraph"/>
        <w:numPr>
          <w:ilvl w:val="0"/>
          <w:numId w:val="6"/>
        </w:numPr>
        <w:spacing w:before="0" w:after="120"/>
        <w:contextualSpacing/>
        <w:rPr>
          <w:sz w:val="16"/>
        </w:rPr>
      </w:pPr>
      <w:r>
        <w:rPr/>
        <w:t xml:space="preserve">Numer zamontowanego wodomierza: </w:t>
      </w:r>
      <w:sdt>
        <w:sdtPr>
          <w:id w:val="870545123"/>
          <w:placeholder>
            <w:docPart w:val="15633D177BC340C085C1308A84C51EE4"/>
          </w:placeholder>
          <w:alias w:val="Numer trzeciego zamontowanego wodomierza"/>
          <w:text/>
        </w:sdtPr>
        <w:sdtContent>
          <w:r>
            <w:rPr/>
            <w:t>Wpisz numer fabryczny  trzeciego zamontowanego wodomierza</w:t>
          </w:r>
        </w:sdtContent>
      </w:sdt>
      <w:r>
        <w:rPr>
          <w:color w:val="000000" w:themeColor="text1"/>
          <w:bdr w:val="single" w:sz="4" w:space="0" w:color="000000"/>
        </w:rPr>
        <w:t xml:space="preserve"> </w:t>
      </w:r>
    </w:p>
    <w:p>
      <w:pPr>
        <w:pStyle w:val="ListParagraph"/>
        <w:numPr>
          <w:ilvl w:val="0"/>
          <w:numId w:val="6"/>
        </w:numPr>
        <w:spacing w:before="0" w:after="120"/>
        <w:contextualSpacing/>
        <w:rPr>
          <w:sz w:val="16"/>
        </w:rPr>
      </w:pPr>
      <w:r>
        <w:rPr/>
        <w:t xml:space="preserve">Stan początkowy zamontowanego wodomierza: </w:t>
      </w:r>
      <w:sdt>
        <w:sdtPr>
          <w:id w:val="1454312089"/>
          <w:placeholder>
            <w:docPart w:val="740B3BF7E0CD41DE99A18D6526DB0CDA"/>
          </w:placeholder>
          <w:alias w:val="Stan początkowy trzeciego wodomierza"/>
          <w:text/>
        </w:sdtPr>
        <w:sdtContent>
          <w:r>
            <w:rPr/>
            <w:t>Wpisz stan początkowy trzeciego zamontowanego wodomierza</w:t>
          </w:r>
        </w:sdtContent>
      </w:sdt>
      <w:r>
        <w:rPr>
          <w:color w:val="000000" w:themeColor="text1"/>
          <w:bdr w:val="single" w:sz="4" w:space="0" w:color="000000"/>
        </w:rPr>
        <w:t xml:space="preserve"> </w:t>
      </w:r>
    </w:p>
    <w:p>
      <w:pPr>
        <w:pStyle w:val="ListParagraph"/>
        <w:numPr>
          <w:ilvl w:val="0"/>
          <w:numId w:val="6"/>
        </w:numPr>
        <w:spacing w:before="0" w:after="120"/>
        <w:contextualSpacing/>
        <w:rPr>
          <w:sz w:val="16"/>
        </w:rPr>
      </w:pPr>
      <w:r>
        <w:rPr/>
        <w:t xml:space="preserve">Stan bieżący zamontowanego wodomierza: </w:t>
      </w:r>
      <w:sdt>
        <w:sdtPr>
          <w:id w:val="1638460156"/>
          <w:placeholder>
            <w:docPart w:val="D28C64197F9A4E599EFFFB8F8DFA1ABA"/>
          </w:placeholder>
          <w:alias w:val="Stan bieżący trzeciego zamontowanego wodomierza"/>
          <w:text/>
        </w:sdtPr>
        <w:sdtContent>
          <w:r>
            <w:rPr/>
            <w:t>Wpisz stan bieżący trzeciego zamontowanego wodomierza</w:t>
          </w:r>
        </w:sdtContent>
      </w:sdt>
      <w:r>
        <w:rPr>
          <w:color w:val="000000" w:themeColor="text1"/>
          <w:bdr w:val="single" w:sz="4" w:space="0" w:color="000000"/>
        </w:rPr>
        <w:t xml:space="preserve"> </w:t>
      </w:r>
    </w:p>
    <w:p>
      <w:pPr>
        <w:pStyle w:val="Heading1"/>
        <w:spacing w:before="120" w:after="0"/>
        <w:rPr/>
      </w:pPr>
      <w:r>
        <w:rPr/>
        <w:t>Oświadczenie:</w:t>
      </w:r>
    </w:p>
    <w:sdt>
      <w:sdtPr>
        <w:id w:val="472853348"/>
        <w:alias w:val="Oświadczam, że zgłaszany wodomierz został zainstalowany z zasadami montażu dodatkowych wodomierzy odliczających dostępnymi na www.mpwik.com.pl w zakładce Dla klienta/Obsługa klienta/Wodomierze/Montaż wodomierza ogrodowego"/>
      </w:sdtPr>
      <w:sdtContent>
        <w:p>
          <w:pPr>
            <w:pStyle w:val="Normal"/>
            <w:rPr/>
          </w:pPr>
          <w:sdt>
            <w:sdtPr>
              <w:placeholder>
                <w:docPart w:val="D28C64197F9A4E599EFFFB8F8DFA1ABA"/>
              </w:placeholder>
              <w15:color w:val="000000"/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  <w:r>
            <w:rPr/>
            <w:t xml:space="preserve"> </w:t>
          </w:r>
          <w:r>
            <w:rPr/>
            <w:t xml:space="preserve">Oświadczam, że zgłaszany/zgłaszane przeze mnie wodomierz/wodomierze został/zostały zainstalowany/zainstalowane zgodnie z zasadami </w:t>
          </w:r>
          <w:r>
            <w:rPr/>
            <w:t xml:space="preserve">montażu dodatkowych wodomierzy odliczających zawartymi w „Informacji dla Odbiorców usług dotyczącej montażu dodatkowych wodomierzy odliczających, stanowiących podstawę do rozliczania ilości bezpowrotnie zużytej wody”, która jest  dostępna na stronie internetowej </w:t>
          </w:r>
          <w:hyperlink r:id="rId3">
            <w:r>
              <w:rPr>
                <w:rStyle w:val="InternetLink"/>
              </w:rPr>
              <w:t>www.mpwik.com.pl</w:t>
            </w:r>
          </w:hyperlink>
          <w:r>
            <w:rPr/>
            <w:t xml:space="preserve"> w zakładce Dla klienta/Obsługa klienta/Wodomierze/Montaż wodomierza ogrodowego</w:t>
          </w:r>
        </w:p>
        <w:p>
          <w:pPr>
            <w:pStyle w:val="Heading1"/>
            <w:spacing w:before="120" w:after="0"/>
            <w:rPr/>
          </w:pPr>
          <w:r>
            <w:rPr/>
            <w:t>Załącznik:</w:t>
          </w:r>
        </w:p>
        <w:p>
          <w:pPr>
            <w:pStyle w:val="Normal"/>
            <w:rPr>
              <w:rFonts w:ascii="Calibri" w:hAnsi="Calibri" w:cs="Calibri"/>
            </w:rPr>
          </w:pPr>
          <w:r>
            <w:rPr/>
            <w:t>W załączeniu przekazuję dokumentację fotograficzną zawierającą:</w:t>
          </w:r>
        </w:p>
        <w:p>
          <w:pPr>
            <w:pStyle w:val="Normal"/>
            <w:ind w:left="720" w:hanging="0"/>
            <w:rPr/>
          </w:pPr>
          <w:sdt>
            <w:sdtPr>
              <w:placeholder>
                <w:docPart w:val="D28C64197F9A4E599EFFFB8F8DFA1ABA"/>
              </w:placeholder>
              <w15:color w:val="000000"/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  <w:r>
            <w:rPr>
              <w:rFonts w:ascii="Segoe UI Symbol" w:hAnsi="Segoe UI Symbol"/>
            </w:rPr>
            <w:t xml:space="preserve"> </w:t>
          </w:r>
          <w:r>
            <w:rPr/>
            <w:t>wskazanie początkowe zamontowanego wodomierza;</w:t>
          </w:r>
        </w:p>
        <w:p>
          <w:pPr>
            <w:pStyle w:val="Normal"/>
            <w:ind w:left="720" w:hanging="0"/>
            <w:rPr/>
          </w:pPr>
          <w:sdt>
            <w:sdtPr>
              <w:placeholder>
                <w:docPart w:val="D28C64197F9A4E599EFFFB8F8DFA1ABA"/>
              </w:placeholder>
              <w15:color w:val="000000"/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  <w:r>
            <w:rPr/>
            <w:t xml:space="preserve"> </w:t>
          </w:r>
          <w:r>
            <w:rPr/>
            <w:t>widoczną cechę legalizacyjną zamontowanego wodomierza;</w:t>
          </w:r>
        </w:p>
        <w:p>
          <w:pPr>
            <w:pStyle w:val="Normal"/>
            <w:ind w:left="720" w:hanging="0"/>
            <w:rPr/>
          </w:pPr>
          <w:sdt>
            <w:sdtPr>
              <w:placeholder>
                <w:docPart w:val="D28C64197F9A4E599EFFFB8F8DFA1ABA"/>
              </w:placeholder>
              <w15:color w:val="000000"/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  <w:r>
            <w:rPr/>
            <w:t xml:space="preserve"> </w:t>
          </w:r>
          <w:r>
            <w:rPr/>
            <w:t>umiejscowienie zestawu wodomierza;</w:t>
          </w:r>
        </w:p>
        <w:p>
          <w:pPr>
            <w:pStyle w:val="Normal"/>
            <w:ind w:left="720" w:hanging="0"/>
            <w:rPr/>
          </w:pPr>
          <w:sdt>
            <w:sdtPr>
              <w:placeholder>
                <w:docPart w:val="D28C64197F9A4E599EFFFB8F8DFA1ABA"/>
              </w:placeholder>
              <w15:color w:val="000000"/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  <w:r>
            <w:rPr/>
            <w:t xml:space="preserve"> </w:t>
          </w:r>
          <w:r>
            <w:rPr/>
            <w:t>zawory czerpalne (krany na zewnątrz budynku) przy zestawie wodomierza;</w:t>
          </w:r>
        </w:p>
        <w:p>
          <w:pPr>
            <w:pStyle w:val="Normal"/>
            <w:ind w:left="720" w:hanging="0"/>
            <w:rPr/>
          </w:pPr>
          <w:sdt>
            <w:sdtPr>
              <w:placeholder>
                <w:docPart w:val="D28C64197F9A4E599EFFFB8F8DFA1ABA"/>
              </w:placeholder>
              <w15:color w:val="000000"/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</w:rPr>
              </w:r>
              <w:r>
                <w:rPr>
                  <w:rFonts w:eastAsia="MS Gothic" w:ascii="MS Gothic" w:hAnsi="MS Gothic"/>
                </w:rPr>
                <w:t>☐</w:t>
              </w:r>
            </w:sdtContent>
          </w:sdt>
          <w:r>
            <w:rPr/>
            <w:t>miejsce podlewania (teren zielony, który jest podlewany).</w:t>
          </w:r>
        </w:p>
        <w:p>
          <w:pPr>
            <w:pStyle w:val="Normal"/>
            <w:spacing w:before="120" w:after="0"/>
            <w:rPr/>
          </w:pPr>
          <w:r>
            <w:rPr>
              <w:color w:val="000000"/>
            </w:rPr>
            <w:t xml:space="preserve">Dokumentacja fotograficzna powinna zostać wykonana w szerszej perspektywie w sposób umożliwiający Spółce ocenę prawidłowości montażu wodomierzy oraz ocenę zgodności z obowiązującymi wymaganiami metrologicznymi. </w:t>
          </w:r>
          <w:r>
            <w:rPr>
              <w:color w:val="000000"/>
              <w:shd w:fill="FFFFFF" w:val="clear"/>
            </w:rPr>
            <w:t>Brak wymaganych zdjęć skutkować może pozostawieniem wniosku bez rozpoznania.</w:t>
          </w:r>
        </w:p>
        <w:p>
          <w:pPr>
            <w:pStyle w:val="Heading1"/>
            <w:rPr/>
          </w:pPr>
          <w:r>
            <w:rPr/>
            <w:t>Do zapoznania</w:t>
          </w:r>
        </w:p>
        <w:p>
          <w:pPr>
            <w:pStyle w:val="ListParagraph"/>
            <w:numPr>
              <w:ilvl w:val="0"/>
              <w:numId w:val="7"/>
            </w:numPr>
            <w:suppressAutoHyphens w:val="true"/>
            <w:spacing w:before="0" w:after="0"/>
            <w:ind w:left="714" w:hanging="357"/>
            <w:contextualSpacing w:val="false"/>
            <w:rPr/>
          </w:pPr>
          <w:r>
            <w:rPr/>
            <w:t>Ilość wody do podlewania zieleni jest naliczana wyłącznie na podstawie wskazań wodomierza odliczającego zamontowanego przez Odbiorcę Usług;</w:t>
          </w:r>
        </w:p>
        <w:p>
          <w:pPr>
            <w:pStyle w:val="ListParagraph"/>
            <w:numPr>
              <w:ilvl w:val="0"/>
              <w:numId w:val="7"/>
            </w:numPr>
            <w:suppressAutoHyphens w:val="true"/>
            <w:spacing w:before="0" w:after="0"/>
            <w:ind w:left="714" w:hanging="357"/>
            <w:contextualSpacing w:val="false"/>
            <w:rPr/>
          </w:pPr>
          <w:r>
            <w:rPr/>
            <w:t>Daty i odczyty wodomierza ogrodowego należy podawać na początek i na koniec okresu wegetacji roślin, tj. 15.04-15.09, a także w terminach dokonywanych odczytów wodomierza głównego;</w:t>
          </w:r>
        </w:p>
        <w:p>
          <w:pPr>
            <w:pStyle w:val="ListParagraph"/>
            <w:numPr>
              <w:ilvl w:val="0"/>
              <w:numId w:val="7"/>
            </w:numPr>
            <w:suppressAutoHyphens w:val="true"/>
            <w:spacing w:before="0" w:after="0"/>
            <w:ind w:left="714" w:hanging="357"/>
            <w:contextualSpacing w:val="false"/>
            <w:rPr/>
          </w:pPr>
          <w:r>
            <w:rPr/>
            <w:t>Daty i odczyty pozostałych wodomierzy odliczających należy podawać w terminach dokonywanych odczytów wodomierza głównego;</w:t>
          </w:r>
        </w:p>
        <w:p>
          <w:pPr>
            <w:pStyle w:val="ListParagraph"/>
            <w:numPr>
              <w:ilvl w:val="0"/>
              <w:numId w:val="7"/>
            </w:numPr>
            <w:suppressAutoHyphens w:val="true"/>
            <w:spacing w:before="0" w:after="0"/>
            <w:ind w:left="714" w:hanging="357"/>
            <w:contextualSpacing w:val="false"/>
            <w:rPr/>
          </w:pPr>
          <w:r>
            <w:rPr/>
            <w:t>Odbiorca Usług zobowiązany jest wyłącznie do wymiany wodomierzy odliczających będących jego własnością;</w:t>
          </w:r>
        </w:p>
        <w:p>
          <w:pPr>
            <w:pStyle w:val="ListParagraph"/>
            <w:numPr>
              <w:ilvl w:val="0"/>
              <w:numId w:val="7"/>
            </w:numPr>
            <w:suppressAutoHyphens w:val="true"/>
            <w:spacing w:before="0" w:after="0"/>
            <w:ind w:left="714" w:hanging="357"/>
            <w:contextualSpacing w:val="false"/>
            <w:rPr/>
          </w:pPr>
          <w:r>
            <w:rPr/>
            <w:t>Wodomierze główne stanowią własność Dostawcy Usług. Wymiana wodomierzy głównych należy wyłączenie do obowiązków Dostawcy Usług.</w:t>
          </w:r>
        </w:p>
        <w:p>
          <w:pPr>
            <w:pStyle w:val="Heading2"/>
            <w:spacing w:before="1000" w:after="0"/>
            <w:rPr/>
          </w:pPr>
          <w:r>
            <mc:AlternateContent>
              <mc:Choice Requires="wps">
                <w:drawing>
                  <wp:anchor behindDoc="1" distT="0" distB="19050" distL="0" distR="19050" simplePos="0" locked="0" layoutInCell="0" allowOverlap="1" relativeHeight="2" wp14:anchorId="407EEED4">
                    <wp:simplePos x="0" y="0"/>
                    <wp:positionH relativeFrom="margin">
                      <wp:align>right</wp:align>
                    </wp:positionH>
                    <wp:positionV relativeFrom="paragraph">
                      <wp:posOffset>60960</wp:posOffset>
                    </wp:positionV>
                    <wp:extent cx="6819900" cy="781050"/>
                    <wp:effectExtent l="6985" t="6350" r="6350" b="6350"/>
                    <wp:wrapNone/>
                    <wp:docPr id="1" name="Prostokąt 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819840" cy="781200"/>
                            </a:xfrm>
                            <a:prstGeom prst="rect">
                              <a:avLst/>
                            </a:prstGeom>
                            <a:solidFill>
                              <a:srgbClr val="deebf7"/>
                            </a:solidFill>
                            <a:ln w="12700">
                              <a:solidFill>
                                <a:srgbClr val="32549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Prostokąt 1" path="m0,0l-2147483645,0l-2147483645,-2147483646l0,-2147483646xe" fillcolor="#deebf7" stroked="t" o:allowincell="f" style="position:absolute;margin-left:0.35pt;margin-top:4.8pt;width:536.95pt;height:61.45pt;mso-wrap-style:none;v-text-anchor:middle;mso-position-horizontal:right;mso-position-horizontal-relative:margin" wp14:anchorId="407EEED4">
                    <v:fill o:detectmouseclick="t" type="solid" color2="#211408"/>
                    <v:stroke color="#325490" weight="12600" joinstyle="miter" endcap="flat"/>
                    <w10:wrap type="none"/>
                  </v:rect>
                </w:pict>
              </mc:Fallback>
            </mc:AlternateContent>
          </w:r>
          <w:r>
            <w:rPr/>
            <w:t>Czytelny podpis Wnioskodawcy i pieczątka w przypadku firm</w:t>
          </w:r>
        </w:p>
      </w:sdtContent>
    </w:sdt>
    <w:sectPr>
      <w:headerReference w:type="first" r:id="rId4"/>
      <w:footerReference w:type="default" r:id="rId5"/>
      <w:footerReference w:type="first" r:id="rId6"/>
      <w:type w:val="nextPage"/>
      <w:pgSz w:w="11906" w:h="16838"/>
      <w:pgMar w:left="566" w:right="562" w:gutter="0" w:header="533" w:top="709" w:footer="85" w:bottom="709"/>
      <w:pgNumType w:fmt="decimal"/>
      <w:formProt w:val="tru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Calibri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39143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8334571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text" w:horzAnchor="margin" w:leftFromText="141" w:rightFromText="141" w:tblpX="1" w:tblpY="46"/>
      <w:tblW w:w="10995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6345"/>
      <w:gridCol w:w="2834"/>
      <w:gridCol w:w="1816"/>
    </w:tblGrid>
    <w:tr>
      <w:trPr>
        <w:trHeight w:val="402" w:hRule="atLeast"/>
      </w:trPr>
      <w:tc>
        <w:tcPr>
          <w:tcW w:w="10995" w:type="dxa"/>
          <w:gridSpan w:val="3"/>
          <w:tcBorders>
            <w:top w:val="double" w:sz="4" w:space="0" w:color="A6A6A6"/>
            <w:left w:val="double" w:sz="4" w:space="0" w:color="A6A6A6"/>
            <w:bottom w:val="double" w:sz="4" w:space="0" w:color="A6A6A6"/>
            <w:right w:val="double" w:sz="4" w:space="0" w:color="A6A6A6"/>
          </w:tcBorders>
          <w:shd w:color="auto" w:fill="DEEAF6" w:val="clear"/>
          <w:vAlign w:val="center"/>
        </w:tcPr>
        <w:p>
          <w:pPr>
            <w:pStyle w:val="Normal"/>
            <w:widowControl w:val="false"/>
            <w:ind w:left="-8" w:hanging="0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Miejskie Przedsiębiorstwo Wodociągów i Kanalizacji w m.st. Warszawie S.A.</w:t>
          </w:r>
        </w:p>
      </w:tc>
    </w:tr>
    <w:tr>
      <w:trPr>
        <w:trHeight w:val="1669" w:hRule="atLeast"/>
      </w:trPr>
      <w:tc>
        <w:tcPr>
          <w:tcW w:w="6345" w:type="dxa"/>
          <w:tcBorders>
            <w:top w:val="double" w:sz="4" w:space="0" w:color="A6A6A6"/>
            <w:left w:val="double" w:sz="4" w:space="0" w:color="A6A6A6"/>
            <w:bottom w:val="double" w:sz="4" w:space="0" w:color="A6A6A6"/>
            <w:right w:val="double" w:sz="4" w:space="0" w:color="A6A6A6"/>
          </w:tcBorders>
          <w:shd w:color="auto" w:fill="DEEAF6" w:val="clear"/>
          <w:vAlign w:val="center"/>
        </w:tcPr>
        <w:p>
          <w:pPr>
            <w:pStyle w:val="Normal"/>
            <w:widowControl w:val="false"/>
            <w:ind w:left="-8" w:hanging="5"/>
            <w:jc w:val="center"/>
            <w:rPr>
              <w:b/>
              <w:b/>
            </w:rPr>
          </w:pPr>
          <w:r>
            <w:rPr>
              <w:b/>
              <w:sz w:val="24"/>
              <w:szCs w:val="24"/>
            </w:rPr>
            <w:t xml:space="preserve">ZGŁOSZENIE </w:t>
          </w:r>
          <w:r>
            <w:rPr>
              <w:b/>
              <w:sz w:val="24"/>
              <w:szCs w:val="24"/>
              <w:u w:val="single"/>
            </w:rPr>
            <w:t>ZAMONTOWANIA</w:t>
          </w:r>
          <w:r>
            <w:rPr>
              <w:b/>
              <w:sz w:val="24"/>
              <w:szCs w:val="24"/>
            </w:rPr>
            <w:t xml:space="preserve"> WODOMIERZA ODLICZAJĄCEGO BĘDĄCEGO WŁAŚNOŚCIĄ ODBIORCY USŁUG</w:t>
          </w:r>
        </w:p>
      </w:tc>
      <w:tc>
        <w:tcPr>
          <w:tcW w:w="2834" w:type="dxa"/>
          <w:tcBorders>
            <w:top w:val="double" w:sz="4" w:space="0" w:color="A6A6A6"/>
            <w:left w:val="double" w:sz="4" w:space="0" w:color="A6A6A6"/>
            <w:bottom w:val="double" w:sz="4" w:space="0" w:color="A6A6A6"/>
            <w:right w:val="double" w:sz="4" w:space="0" w:color="A6A6A6"/>
          </w:tcBorders>
          <w:shd w:color="auto" w:fill="DEEAF6" w:val="clear"/>
          <w:vAlign w:val="bottom"/>
        </w:tcPr>
        <w:p>
          <w:pPr>
            <w:pStyle w:val="Normal"/>
            <w:widowControl w:val="false"/>
            <w:jc w:val="center"/>
            <w:rPr>
              <w:i/>
              <w:i/>
            </w:rPr>
          </w:pPr>
          <w:r>
            <w:rPr/>
            <w:t>Data przyjęcia</w:t>
          </w:r>
        </w:p>
      </w:tc>
      <w:tc>
        <w:tcPr>
          <w:tcW w:w="1816" w:type="dxa"/>
          <w:tcBorders>
            <w:top w:val="double" w:sz="4" w:space="0" w:color="A6A6A6"/>
            <w:left w:val="double" w:sz="4" w:space="0" w:color="A6A6A6"/>
            <w:bottom w:val="double" w:sz="4" w:space="0" w:color="A6A6A6"/>
            <w:right w:val="double" w:sz="4" w:space="0" w:color="A6A6A6"/>
          </w:tcBorders>
          <w:shd w:color="auto" w:fill="DEEAF6" w:val="clear"/>
          <w:vAlign w:val="bottom"/>
        </w:tcPr>
        <w:p>
          <w:pPr>
            <w:pStyle w:val="Normal"/>
            <w:widowControl w:val="false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widowControl w:val="false"/>
            <w:ind w:firstLine="9"/>
            <w:jc w:val="center"/>
            <w:rPr/>
          </w:pPr>
          <w:r>
            <w:rPr/>
            <w:t>Numer sprawy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gLpR2/R/D0YvO9LTJ7zi3RvN++39cZ58dC0/FX3zKN+RxiN8iaHd8JKn9+3kMlZEnGj8AFpJX0kUsoVozYJfrg==" w:salt="C0l+15XYNS5vllgZvMM24A=="/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" w:cs="Arial" w:eastAsiaTheme="minorEastAsia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40724"/>
    <w:pPr>
      <w:widowControl/>
      <w:bidi w:val="0"/>
      <w:spacing w:lineRule="auto" w:line="300" w:before="0" w:after="0"/>
      <w:jc w:val="left"/>
    </w:pPr>
    <w:rPr>
      <w:rFonts w:ascii="Arial" w:hAnsi="Arial" w:eastAsia="" w:cs="Arial" w:eastAsiaTheme="minorEastAsia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next w:val="Normal"/>
    <w:link w:val="Nagwek1Znak"/>
    <w:uiPriority w:val="9"/>
    <w:qFormat/>
    <w:rsid w:val="008035ff"/>
    <w:pPr>
      <w:keepNext w:val="true"/>
      <w:keepLines/>
      <w:widowControl/>
      <w:pBdr>
        <w:top w:val="single" w:sz="12" w:space="1" w:color="0070C0"/>
      </w:pBdr>
      <w:bidi w:val="0"/>
      <w:spacing w:lineRule="auto" w:line="300" w:before="240" w:after="120"/>
      <w:ind w:left="11" w:hanging="11"/>
      <w:jc w:val="left"/>
      <w:outlineLvl w:val="0"/>
    </w:pPr>
    <w:rPr>
      <w:rFonts w:eastAsia="Arial" w:ascii="Arial" w:hAnsi="Arial" w:cs="Arial"/>
      <w:b/>
      <w:color w:val="000000"/>
      <w:kern w:val="0"/>
      <w:sz w:val="24"/>
      <w:szCs w:val="22"/>
      <w:lang w:val="pl-PL" w:eastAsia="pl-PL" w:bidi="ar-SA"/>
    </w:rPr>
  </w:style>
  <w:style w:type="paragraph" w:styleId="Heading2">
    <w:name w:val="Heading 2"/>
    <w:next w:val="Normal"/>
    <w:link w:val="Nagwek2Znak"/>
    <w:uiPriority w:val="9"/>
    <w:unhideWhenUsed/>
    <w:qFormat/>
    <w:rsid w:val="00320b6d"/>
    <w:pPr>
      <w:keepNext w:val="true"/>
      <w:keepLines/>
      <w:widowControl/>
      <w:bidi w:val="0"/>
      <w:spacing w:lineRule="auto" w:line="300" w:before="240" w:after="240"/>
      <w:ind w:left="11" w:hanging="11"/>
      <w:jc w:val="center"/>
      <w:outlineLvl w:val="1"/>
    </w:pPr>
    <w:rPr>
      <w:rFonts w:eastAsia="Arial" w:ascii="Arial" w:hAnsi="Arial" w:cs="Arial"/>
      <w:b/>
      <w:color w:val="auto"/>
      <w:kern w:val="0"/>
      <w:sz w:val="24"/>
      <w:szCs w:val="22"/>
      <w:lang w:val="pl-PL" w:eastAsia="pl-PL" w:bidi="ar-SA"/>
    </w:rPr>
  </w:style>
  <w:style w:type="paragraph" w:styleId="Heading3">
    <w:name w:val="Heading 3"/>
    <w:basedOn w:val="Normal"/>
    <w:next w:val="Normal"/>
    <w:link w:val="Nagwek3Znak"/>
    <w:uiPriority w:val="9"/>
    <w:unhideWhenUsed/>
    <w:qFormat/>
    <w:rsid w:val="00b92896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link w:val="Heading1"/>
    <w:uiPriority w:val="9"/>
    <w:qFormat/>
    <w:rsid w:val="008035ff"/>
    <w:rPr>
      <w:rFonts w:eastAsia="Arial"/>
      <w:b/>
      <w:color w:val="000000"/>
      <w:sz w:val="24"/>
    </w:rPr>
  </w:style>
  <w:style w:type="character" w:styleId="Nagwek2Znak" w:customStyle="1">
    <w:name w:val="Nagłówek 2 Znak"/>
    <w:link w:val="Heading2"/>
    <w:uiPriority w:val="9"/>
    <w:qFormat/>
    <w:rsid w:val="00320b6d"/>
    <w:rPr>
      <w:rFonts w:eastAsia="Arial"/>
      <w:b/>
      <w:sz w:val="24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0802df"/>
    <w:rPr>
      <w:rFonts w:ascii="Arial" w:hAnsi="Arial" w:eastAsia="Arial" w:cs="Arial"/>
      <w:color w:val="000000"/>
      <w:sz w:val="18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0802df"/>
    <w:rPr>
      <w:rFonts w:ascii="Arial" w:hAnsi="Arial" w:eastAsia="Arial" w:cs="Arial"/>
      <w:color w:val="000000"/>
      <w:sz w:val="18"/>
    </w:rPr>
  </w:style>
  <w:style w:type="character" w:styleId="PlaceholderText">
    <w:name w:val="Placeholder Text"/>
    <w:basedOn w:val="DefaultParagraphFont"/>
    <w:uiPriority w:val="99"/>
    <w:semiHidden/>
    <w:qFormat/>
    <w:rsid w:val="000802df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64376b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64376b"/>
    <w:rPr>
      <w:color w:val="954F72" w:themeColor="followedHyperlink"/>
      <w:u w:val="single"/>
    </w:rPr>
  </w:style>
  <w:style w:type="character" w:styleId="TytuZnak" w:customStyle="1">
    <w:name w:val="Tytuł Znak"/>
    <w:basedOn w:val="DefaultParagraphFont"/>
    <w:link w:val="Title"/>
    <w:uiPriority w:val="10"/>
    <w:qFormat/>
    <w:rsid w:val="008035ff"/>
    <w:rPr>
      <w:rFonts w:eastAsia="" w:cs="" w:cstheme="majorBidi" w:eastAsiaTheme="majorEastAsia"/>
      <w:b/>
      <w:spacing w:val="-10"/>
      <w:kern w:val="2"/>
      <w:sz w:val="32"/>
      <w:szCs w:val="56"/>
    </w:rPr>
  </w:style>
  <w:style w:type="character" w:styleId="Strong">
    <w:name w:val="Strong"/>
    <w:basedOn w:val="DefaultParagraphFont"/>
    <w:uiPriority w:val="22"/>
    <w:qFormat/>
    <w:rsid w:val="001d63a5"/>
    <w:rPr>
      <w:b/>
      <w:bCs/>
    </w:rPr>
  </w:style>
  <w:style w:type="character" w:styleId="Styl1" w:customStyle="1">
    <w:name w:val="Styl1"/>
    <w:basedOn w:val="DefaultParagraphFont"/>
    <w:uiPriority w:val="1"/>
    <w:qFormat/>
    <w:rsid w:val="001d63a5"/>
    <w:rPr/>
  </w:style>
  <w:style w:type="character" w:styleId="Annotationreference">
    <w:name w:val="annotation reference"/>
    <w:basedOn w:val="DefaultParagraphFont"/>
    <w:unhideWhenUsed/>
    <w:qFormat/>
    <w:rsid w:val="00f1690e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qFormat/>
    <w:rsid w:val="00f1690e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f1690e"/>
    <w:rPr>
      <w:b/>
      <w:bCs/>
      <w:sz w:val="20"/>
      <w:szCs w:val="2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f1690e"/>
    <w:rPr>
      <w:rFonts w:ascii="Segoe UI" w:hAnsi="Segoe UI" w:cs="Segoe UI"/>
      <w:sz w:val="18"/>
      <w:szCs w:val="18"/>
    </w:rPr>
  </w:style>
  <w:style w:type="character" w:styleId="Styl2" w:customStyle="1">
    <w:name w:val="Styl2"/>
    <w:basedOn w:val="DefaultParagraphFont"/>
    <w:uiPriority w:val="1"/>
    <w:qFormat/>
    <w:rsid w:val="00320b6d"/>
    <w:rPr>
      <w:b/>
    </w:rPr>
  </w:style>
  <w:style w:type="character" w:styleId="TekstprzypisudolnegoZnak" w:customStyle="1">
    <w:name w:val="Tekst przypisu dolnego Znak"/>
    <w:basedOn w:val="DefaultParagraphFont"/>
    <w:link w:val="Footnote"/>
    <w:qFormat/>
    <w:rsid w:val="00a8237f"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sid w:val="00a8237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gwek3Znak" w:customStyle="1">
    <w:name w:val="Nagłówek 3 Znak"/>
    <w:basedOn w:val="DefaultParagraphFont"/>
    <w:link w:val="Heading3"/>
    <w:uiPriority w:val="9"/>
    <w:qFormat/>
    <w:rsid w:val="00b92896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0802df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StopkaZnak"/>
    <w:uiPriority w:val="99"/>
    <w:unhideWhenUsed/>
    <w:rsid w:val="000802df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itle">
    <w:name w:val="Title"/>
    <w:basedOn w:val="Normal"/>
    <w:next w:val="Normal"/>
    <w:link w:val="TytuZnak"/>
    <w:uiPriority w:val="10"/>
    <w:qFormat/>
    <w:rsid w:val="008035ff"/>
    <w:pPr>
      <w:spacing w:before="0" w:after="360"/>
      <w:contextualSpacing/>
      <w:jc w:val="center"/>
    </w:pPr>
    <w:rPr>
      <w:rFonts w:eastAsia="" w:cs="" w:cstheme="majorBidi" w:eastAsiaTheme="majorEastAsia"/>
      <w:b/>
      <w:spacing w:val="-10"/>
      <w:kern w:val="2"/>
      <w:sz w:val="32"/>
      <w:szCs w:val="56"/>
    </w:rPr>
  </w:style>
  <w:style w:type="paragraph" w:styleId="ListParagraph">
    <w:name w:val="List Paragraph"/>
    <w:basedOn w:val="Normal"/>
    <w:uiPriority w:val="34"/>
    <w:qFormat/>
    <w:rsid w:val="00531ff1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kstkomentarzaZnak"/>
    <w:unhideWhenUsed/>
    <w:qFormat/>
    <w:rsid w:val="00f1690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f1690e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f1690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kstprzypisudolnegoZnak"/>
    <w:rsid w:val="00a8237f"/>
    <w:pPr>
      <w:spacing w:lineRule="auto" w:line="240"/>
    </w:pPr>
    <w:rPr>
      <w:rFonts w:ascii="Times New Roman" w:hAnsi="Times New Roman" w:eastAsia="Times New Roman" w:cs="Times New Roman"/>
      <w:sz w:val="20"/>
      <w:szCs w:val="20"/>
    </w:rPr>
  </w:style>
  <w:style w:type="paragraph" w:styleId="Revision">
    <w:name w:val="Revision"/>
    <w:uiPriority w:val="99"/>
    <w:semiHidden/>
    <w:qFormat/>
    <w:rsid w:val="00075e6a"/>
    <w:pPr>
      <w:widowControl/>
      <w:bidi w:val="0"/>
      <w:spacing w:lineRule="auto" w:line="240" w:before="0" w:after="0"/>
      <w:jc w:val="left"/>
    </w:pPr>
    <w:rPr>
      <w:rFonts w:ascii="Arial" w:hAnsi="Arial" w:eastAsia="" w:cs="Arial" w:eastAsiaTheme="minorEastAsia"/>
      <w:color w:val="auto"/>
      <w:kern w:val="0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k@mpwik.com.pl" TargetMode="External"/><Relationship Id="rId3" Type="http://schemas.openxmlformats.org/officeDocument/2006/relationships/hyperlink" Target="http://www.mpwik.com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CB841547E6AF42AEBE62CE16C127EE55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69CEB7DA-383B-4AF5-8EE8-B6375CEBD7E7}"/>
      </w:docPartPr>
      <w:docPartBody>
        <w:p w:rsidR="007658D4" w:rsidRDefault="00C33590" w:rsidP="00C33590">
          <w:pPr>
            <w:pStyle w:val="CB841547E6AF42AEBE62CE16C127EE5558"/>
          </w:pPr>
          <w:r w:rsidRPr="001D63A5">
            <w:rPr>
              <w:rStyle w:val="Tekstzastpczy"/>
              <w:bdr w:val="single" w:sz="4" w:space="0" w:color="auto"/>
            </w:rPr>
            <w:t>Wpisz miejscowość</w:t>
          </w:r>
        </w:p>
      </w:docPartBody>
    </w:docPart>
    <w:docPart>
      <w:docPartPr>
        <w:name w:val="34862958412B43A0BC23B508DF7B9259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F1612C53-5D82-4277-9CBA-A13FEEFA7AEA}"/>
      </w:docPartPr>
      <w:docPartBody>
        <w:p w:rsidR="00CF0EE0" w:rsidRDefault="00C33590" w:rsidP="00C33590">
          <w:pPr>
            <w:pStyle w:val="34862958412B43A0BC23B508DF7B925935"/>
          </w:pPr>
          <w:r>
            <w:rPr>
              <w:rStyle w:val="Tekstzastpczy"/>
              <w:bdr w:val="single" w:sz="4" w:space="0" w:color="auto"/>
            </w:rPr>
            <w:t xml:space="preserve">Wybierz </w:t>
          </w:r>
          <w:r w:rsidRPr="00401754">
            <w:rPr>
              <w:rStyle w:val="Tekstzastpczy"/>
              <w:bdr w:val="single" w:sz="4" w:space="0" w:color="auto"/>
            </w:rPr>
            <w:t>datę</w:t>
          </w:r>
        </w:p>
      </w:docPartBody>
    </w:docPart>
    <w:docPart>
      <w:docPartPr>
        <w:name w:val="7DD888D505664A42B21C85E9DE84681B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686F73F5-302F-4E6C-BEE1-D433FB42E498}"/>
      </w:docPartPr>
      <w:docPartBody>
        <w:p w:rsidR="009B4F1A" w:rsidRDefault="00C33590" w:rsidP="00C33590">
          <w:pPr>
            <w:pStyle w:val="7DD888D505664A42B21C85E9DE84681B7"/>
          </w:pPr>
          <w:r w:rsidRPr="000205D1">
            <w:rPr>
              <w:rStyle w:val="Tekstzastpczy"/>
              <w:color w:val="000000" w:themeColor="text1"/>
              <w:bdr w:val="single" w:sz="4" w:space="0" w:color="auto"/>
            </w:rPr>
            <w:t xml:space="preserve">Wpisz </w:t>
          </w:r>
          <w:r>
            <w:rPr>
              <w:rStyle w:val="Tekstzastpczy"/>
              <w:color w:val="000000" w:themeColor="text1"/>
              <w:bdr w:val="single" w:sz="4" w:space="0" w:color="auto"/>
            </w:rPr>
            <w:t>numer Odbiorcy Usług - jest to 6 pierwszych cyfr numeru faktury za zaopatrzenie w wodę lub odprowadzanie ścieków</w:t>
          </w:r>
        </w:p>
      </w:docPartBody>
    </w:docPart>
    <w:docPart>
      <w:docPartPr>
        <w:name w:val="8A1C633CE67040C49C0F752F86279489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1A2C273B-B0AB-4F73-AF8F-F7439CE4638A}"/>
      </w:docPartPr>
      <w:docPartBody>
        <w:p w:rsidR="009B4F1A" w:rsidRDefault="00C33590" w:rsidP="00C33590">
          <w:pPr>
            <w:pStyle w:val="8A1C633CE67040C49C0F752F862794897"/>
          </w:pPr>
          <w:r w:rsidRPr="000205D1">
            <w:rPr>
              <w:rStyle w:val="Tekstzastpczy"/>
              <w:color w:val="000000" w:themeColor="text1"/>
              <w:bdr w:val="single" w:sz="4" w:space="0" w:color="auto"/>
            </w:rPr>
            <w:t xml:space="preserve">Wpisz </w:t>
          </w:r>
          <w:r>
            <w:rPr>
              <w:rStyle w:val="Tekstzastpczy"/>
              <w:color w:val="000000" w:themeColor="text1"/>
              <w:bdr w:val="single" w:sz="4" w:space="0" w:color="auto"/>
            </w:rPr>
            <w:t>imię i nazwisko lub nazwę firmy</w:t>
          </w:r>
        </w:p>
      </w:docPartBody>
    </w:docPart>
    <w:docPart>
      <w:docPartPr>
        <w:name w:val="BBF357E6FFE54155A4FEE03DF2AB0661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CA68A723-9352-4093-ACF1-A3FE483048A7}"/>
      </w:docPartPr>
      <w:docPartBody>
        <w:p w:rsidR="009B4F1A" w:rsidRDefault="00C33590" w:rsidP="00C33590">
          <w:pPr>
            <w:pStyle w:val="BBF357E6FFE54155A4FEE03DF2AB06617"/>
          </w:pPr>
          <w:r w:rsidRPr="000205D1">
            <w:rPr>
              <w:rStyle w:val="Tekstzastpczy"/>
              <w:color w:val="000000" w:themeColor="text1"/>
              <w:bdr w:val="single" w:sz="4" w:space="0" w:color="auto"/>
            </w:rPr>
            <w:t xml:space="preserve">Wpisz </w:t>
          </w:r>
          <w:r>
            <w:rPr>
              <w:rStyle w:val="Tekstzastpczy"/>
              <w:color w:val="000000" w:themeColor="text1"/>
              <w:bdr w:val="single" w:sz="4" w:space="0" w:color="auto"/>
            </w:rPr>
            <w:t>NIP jeżeli wypełniasz wniosek w imieniu firmy</w:t>
          </w:r>
        </w:p>
      </w:docPartBody>
    </w:docPart>
    <w:docPart>
      <w:docPartPr>
        <w:name w:val="9F14E6C096BF4B1AAFC65A7FCB223199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58AE63EE-53C7-4510-BD73-5CFCAFEDD226}"/>
      </w:docPartPr>
      <w:docPartBody>
        <w:p w:rsidR="009B4F1A" w:rsidRDefault="00C33590" w:rsidP="00C33590">
          <w:pPr>
            <w:pStyle w:val="9F14E6C096BF4B1AAFC65A7FCB2231997"/>
          </w:pPr>
          <w:r>
            <w:rPr>
              <w:rStyle w:val="Tekstzastpczy"/>
              <w:color w:val="000000" w:themeColor="text1"/>
              <w:bdr w:val="single" w:sz="4" w:space="0" w:color="auto"/>
            </w:rPr>
            <w:t>Wpisz numer t</w:t>
          </w:r>
          <w:r w:rsidRPr="00D53C58">
            <w:rPr>
              <w:rStyle w:val="Tekstzastpczy"/>
              <w:color w:val="000000" w:themeColor="text1"/>
              <w:bdr w:val="single" w:sz="4" w:space="0" w:color="auto"/>
            </w:rPr>
            <w:t>elefonu do kontaktu, na przykład +48/111-111-111</w:t>
          </w:r>
        </w:p>
      </w:docPartBody>
    </w:docPart>
    <w:docPart>
      <w:docPartPr>
        <w:name w:val="17CA87371D15467DBCD444370E0FBC1B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204FB1DC-5AB3-4252-86BF-1FA8832158D5}"/>
      </w:docPartPr>
      <w:docPartBody>
        <w:p w:rsidR="009B4F1A" w:rsidRDefault="00C33590" w:rsidP="00C33590">
          <w:pPr>
            <w:pStyle w:val="17CA87371D15467DBCD444370E0FBC1B7"/>
          </w:pPr>
          <w:r w:rsidRPr="000205D1">
            <w:rPr>
              <w:rStyle w:val="Tekstzastpczy"/>
              <w:color w:val="000000" w:themeColor="text1"/>
              <w:bdr w:val="single" w:sz="4" w:space="0" w:color="auto"/>
            </w:rPr>
            <w:t xml:space="preserve">Wpisz </w:t>
          </w:r>
          <w:r>
            <w:rPr>
              <w:rStyle w:val="Tekstzastpczy"/>
              <w:color w:val="000000" w:themeColor="text1"/>
              <w:bdr w:val="single" w:sz="4" w:space="0" w:color="auto"/>
            </w:rPr>
            <w:t>adres e-mail do kontaktu</w:t>
          </w:r>
        </w:p>
      </w:docPartBody>
    </w:docPart>
    <w:docPart>
      <w:docPartPr>
        <w:name w:val="50D0A5C33FE9478AB359C948E09937D3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B617AA11-FBE6-4869-AC61-80C527D5166B}"/>
      </w:docPartPr>
      <w:docPartBody>
        <w:p w:rsidR="009B4F1A" w:rsidRDefault="00C33590" w:rsidP="00C33590">
          <w:pPr>
            <w:pStyle w:val="50D0A5C33FE9478AB359C948E09937D36"/>
          </w:pPr>
          <w:r w:rsidRPr="00640724">
            <w:rPr>
              <w:rStyle w:val="Tekstzastpczy"/>
              <w:bdr w:val="single" w:sz="4" w:space="0" w:color="auto"/>
            </w:rPr>
            <w:t xml:space="preserve">Wpisz miejscowość, </w:t>
          </w:r>
          <w:r>
            <w:rPr>
              <w:rStyle w:val="Tekstzastpczy"/>
              <w:bdr w:val="single" w:sz="4" w:space="0" w:color="auto"/>
            </w:rPr>
            <w:t xml:space="preserve">w </w:t>
          </w:r>
          <w:r w:rsidRPr="00640724">
            <w:rPr>
              <w:rStyle w:val="Tekstzastpczy"/>
              <w:bdr w:val="single" w:sz="4" w:space="0" w:color="auto"/>
            </w:rPr>
            <w:t xml:space="preserve">której </w:t>
          </w:r>
          <w:r>
            <w:rPr>
              <w:rStyle w:val="Tekstzastpczy"/>
              <w:bdr w:val="single" w:sz="4" w:space="0" w:color="auto"/>
            </w:rPr>
            <w:t xml:space="preserve">jest nieruchomość </w:t>
          </w:r>
          <w:r w:rsidRPr="00640724">
            <w:rPr>
              <w:rStyle w:val="Tekstzastpczy"/>
              <w:bdr w:val="single" w:sz="4" w:space="0" w:color="auto"/>
            </w:rPr>
            <w:t>dotycz</w:t>
          </w:r>
          <w:r>
            <w:rPr>
              <w:rStyle w:val="Tekstzastpczy"/>
              <w:bdr w:val="single" w:sz="4" w:space="0" w:color="auto"/>
            </w:rPr>
            <w:t>ąca</w:t>
          </w:r>
          <w:r w:rsidRPr="00640724">
            <w:rPr>
              <w:rStyle w:val="Tekstzastpczy"/>
              <w:bdr w:val="single" w:sz="4" w:space="0" w:color="auto"/>
            </w:rPr>
            <w:t xml:space="preserve"> </w:t>
          </w:r>
          <w:r>
            <w:rPr>
              <w:rStyle w:val="Tekstzastpczy"/>
              <w:bdr w:val="single" w:sz="4" w:space="0" w:color="auto"/>
            </w:rPr>
            <w:t>zgłoszenia</w:t>
          </w:r>
        </w:p>
      </w:docPartBody>
    </w:docPart>
    <w:docPart>
      <w:docPartPr>
        <w:name w:val="FFCFA48243534BBEB9402B28AC3B076A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1BA9CE15-6872-450E-9A8A-C62D193BC828}"/>
      </w:docPartPr>
      <w:docPartBody>
        <w:p w:rsidR="009B4F1A" w:rsidRDefault="00C33590" w:rsidP="00C33590">
          <w:pPr>
            <w:pStyle w:val="FFCFA48243534BBEB9402B28AC3B076A6"/>
          </w:pPr>
          <w:r w:rsidRPr="00640724">
            <w:rPr>
              <w:rStyle w:val="Tekstzastpczy"/>
              <w:bdr w:val="single" w:sz="4" w:space="0" w:color="auto"/>
            </w:rPr>
            <w:t xml:space="preserve">Wpisz nazwę </w:t>
          </w:r>
          <w:r>
            <w:rPr>
              <w:rStyle w:val="Tekstzastpczy"/>
              <w:bdr w:val="single" w:sz="4" w:space="0" w:color="auto"/>
            </w:rPr>
            <w:t xml:space="preserve">i numer </w:t>
          </w:r>
          <w:r w:rsidRPr="00640724">
            <w:rPr>
              <w:rStyle w:val="Tekstzastpczy"/>
              <w:bdr w:val="single" w:sz="4" w:space="0" w:color="auto"/>
            </w:rPr>
            <w:t>ulicy</w:t>
          </w:r>
          <w:r>
            <w:rPr>
              <w:rStyle w:val="Tekstzastpczy"/>
              <w:bdr w:val="single" w:sz="4" w:space="0" w:color="auto"/>
            </w:rPr>
            <w:t xml:space="preserve"> </w:t>
          </w:r>
          <w:r w:rsidRPr="00640724">
            <w:rPr>
              <w:rStyle w:val="Tekstzastpczy"/>
              <w:bdr w:val="single" w:sz="4" w:space="0" w:color="auto"/>
            </w:rPr>
            <w:t xml:space="preserve">nieruchomości, której dotyczy </w:t>
          </w:r>
          <w:r>
            <w:rPr>
              <w:rStyle w:val="Tekstzastpczy"/>
              <w:bdr w:val="single" w:sz="4" w:space="0" w:color="auto"/>
            </w:rPr>
            <w:t>zgłoszenie</w:t>
          </w:r>
        </w:p>
      </w:docPartBody>
    </w:docPart>
    <w:docPart>
      <w:docPartPr>
        <w:name w:val="2312F7EC895240E48CD51EA13429A027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82B6A051-0756-4D7F-9987-6120C75D794A}"/>
      </w:docPartPr>
      <w:docPartBody>
        <w:p w:rsidR="009B4F1A" w:rsidRDefault="00C33590" w:rsidP="00C33590">
          <w:pPr>
            <w:pStyle w:val="2312F7EC895240E48CD51EA13429A0275"/>
          </w:pPr>
          <w:r w:rsidRPr="00CE0625">
            <w:rPr>
              <w:rStyle w:val="Tekstzastpczy"/>
              <w:bdr w:val="single" w:sz="4" w:space="0" w:color="auto"/>
            </w:rPr>
            <w:t>Wybierz datę zamontowania pierwszego wodomierza</w:t>
          </w:r>
        </w:p>
      </w:docPartBody>
    </w:docPart>
    <w:docPart>
      <w:docPartPr>
        <w:name w:val="0F46EBC58226460B92825CE4130BB4F2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9EDE7CDA-FD10-495A-B6C2-D66D9F358927}"/>
      </w:docPartPr>
      <w:docPartBody>
        <w:p w:rsidR="009B4F1A" w:rsidRDefault="00C33590" w:rsidP="00C33590">
          <w:pPr>
            <w:pStyle w:val="0F46EBC58226460B92825CE4130BB4F25"/>
          </w:pPr>
          <w:r w:rsidRPr="00CE0625">
            <w:rPr>
              <w:rStyle w:val="Tekstzastpczy"/>
              <w:color w:val="000000" w:themeColor="text1"/>
              <w:bdr w:val="single" w:sz="4" w:space="0" w:color="auto"/>
            </w:rPr>
            <w:t>Wpisz numer</w:t>
          </w:r>
          <w:r>
            <w:rPr>
              <w:rStyle w:val="Tekstzastpczy"/>
              <w:color w:val="000000" w:themeColor="text1"/>
              <w:bdr w:val="single" w:sz="4" w:space="0" w:color="auto"/>
            </w:rPr>
            <w:t xml:space="preserve"> fabryczny </w:t>
          </w:r>
          <w:r w:rsidRPr="00CE0625">
            <w:rPr>
              <w:rStyle w:val="Tekstzastpczy"/>
              <w:color w:val="000000" w:themeColor="text1"/>
              <w:bdr w:val="single" w:sz="4" w:space="0" w:color="auto"/>
            </w:rPr>
            <w:t xml:space="preserve"> pierwszego zamontowanego wodomierza</w:t>
          </w:r>
        </w:p>
      </w:docPartBody>
    </w:docPart>
    <w:docPart>
      <w:docPartPr>
        <w:name w:val="E9447C861A6F4A4F944837F2ACD9F95B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8BA1E52D-800A-4458-9CF8-E87677720B13}"/>
      </w:docPartPr>
      <w:docPartBody>
        <w:p w:rsidR="009B4F1A" w:rsidRDefault="00C33590" w:rsidP="00C33590">
          <w:pPr>
            <w:pStyle w:val="E9447C861A6F4A4F944837F2ACD9F95B5"/>
          </w:pPr>
          <w:r w:rsidRPr="00CE0625">
            <w:rPr>
              <w:rStyle w:val="Tekstzastpczy"/>
              <w:color w:val="000000" w:themeColor="text1"/>
              <w:bdr w:val="single" w:sz="4" w:space="0" w:color="auto"/>
            </w:rPr>
            <w:t>Wpisz stan początkowy pierwszego zamontowanego wodomierza</w:t>
          </w:r>
        </w:p>
      </w:docPartBody>
    </w:docPart>
    <w:docPart>
      <w:docPartPr>
        <w:name w:val="217260AE28A041539E6B3CA99CC4CB3F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78CD5975-8437-4123-8809-F2491D420AEB}"/>
      </w:docPartPr>
      <w:docPartBody>
        <w:p w:rsidR="009B4F1A" w:rsidRDefault="00C33590" w:rsidP="00C33590">
          <w:pPr>
            <w:pStyle w:val="217260AE28A041539E6B3CA99CC4CB3F5"/>
          </w:pPr>
          <w:r w:rsidRPr="00CE0625">
            <w:rPr>
              <w:rStyle w:val="Tekstzastpczy"/>
              <w:color w:val="000000" w:themeColor="text1"/>
              <w:bdr w:val="single" w:sz="4" w:space="0" w:color="auto"/>
            </w:rPr>
            <w:t>Wpisz stan bieżący pierwszego zamontowanego wodomierza</w:t>
          </w:r>
        </w:p>
      </w:docPartBody>
    </w:docPart>
    <w:docPart>
      <w:docPartPr>
        <w:name w:val="A5D8841668A149E68AA8A9F0DDB21568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D55441A7-5263-4239-BF00-BD7F9861E7B3}"/>
      </w:docPartPr>
      <w:docPartBody>
        <w:p w:rsidR="009B4F1A" w:rsidRDefault="00C33590" w:rsidP="00C33590">
          <w:pPr>
            <w:pStyle w:val="A5D8841668A149E68AA8A9F0DDB215684"/>
          </w:pPr>
          <w:r w:rsidRPr="00CE0625">
            <w:rPr>
              <w:rStyle w:val="Tekstzastpczy"/>
              <w:bdr w:val="single" w:sz="4" w:space="0" w:color="auto"/>
            </w:rPr>
            <w:t xml:space="preserve">Wybierz datę zamontowania </w:t>
          </w:r>
          <w:r>
            <w:rPr>
              <w:rStyle w:val="Tekstzastpczy"/>
              <w:bdr w:val="single" w:sz="4" w:space="0" w:color="auto"/>
            </w:rPr>
            <w:t>drugiego</w:t>
          </w:r>
          <w:r w:rsidRPr="00CE0625">
            <w:rPr>
              <w:rStyle w:val="Tekstzastpczy"/>
              <w:bdr w:val="single" w:sz="4" w:space="0" w:color="auto"/>
            </w:rPr>
            <w:t xml:space="preserve"> wodomierza</w:t>
          </w:r>
        </w:p>
      </w:docPartBody>
    </w:docPart>
    <w:docPart>
      <w:docPartPr>
        <w:name w:val="011498C843344E8687D49E46BF79607A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27A036C6-E7FB-4802-BDC8-2447F255B608}"/>
      </w:docPartPr>
      <w:docPartBody>
        <w:p w:rsidR="009B4F1A" w:rsidRDefault="00C33590" w:rsidP="00C33590">
          <w:pPr>
            <w:pStyle w:val="011498C843344E8687D49E46BF79607A4"/>
          </w:pPr>
          <w:r w:rsidRPr="00CE0625">
            <w:rPr>
              <w:rStyle w:val="Tekstzastpczy"/>
              <w:color w:val="000000" w:themeColor="text1"/>
              <w:bdr w:val="single" w:sz="4" w:space="0" w:color="auto"/>
            </w:rPr>
            <w:t>Wpisz numer</w:t>
          </w:r>
          <w:r>
            <w:rPr>
              <w:rStyle w:val="Tekstzastpczy"/>
              <w:color w:val="000000" w:themeColor="text1"/>
              <w:bdr w:val="single" w:sz="4" w:space="0" w:color="auto"/>
            </w:rPr>
            <w:t xml:space="preserve"> fabryczny </w:t>
          </w:r>
          <w:r w:rsidRPr="00CE0625">
            <w:rPr>
              <w:rStyle w:val="Tekstzastpczy"/>
              <w:color w:val="000000" w:themeColor="text1"/>
              <w:bdr w:val="single" w:sz="4" w:space="0" w:color="auto"/>
            </w:rPr>
            <w:t xml:space="preserve"> </w:t>
          </w:r>
          <w:r>
            <w:rPr>
              <w:rStyle w:val="Tekstzastpczy"/>
              <w:color w:val="000000" w:themeColor="text1"/>
              <w:bdr w:val="single" w:sz="4" w:space="0" w:color="auto"/>
            </w:rPr>
            <w:t>drugiego</w:t>
          </w:r>
          <w:r w:rsidRPr="00CE0625">
            <w:rPr>
              <w:rStyle w:val="Tekstzastpczy"/>
              <w:color w:val="000000" w:themeColor="text1"/>
              <w:bdr w:val="single" w:sz="4" w:space="0" w:color="auto"/>
            </w:rPr>
            <w:t xml:space="preserve"> zamontowanego wodomierza</w:t>
          </w:r>
        </w:p>
      </w:docPartBody>
    </w:docPart>
    <w:docPart>
      <w:docPartPr>
        <w:name w:val="8C3A832A35584C28B42ED3E96D82D639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B06FBAAF-D959-48A6-BDC5-FFD749B60FCC}"/>
      </w:docPartPr>
      <w:docPartBody>
        <w:p w:rsidR="009B4F1A" w:rsidRDefault="00C33590" w:rsidP="00C33590">
          <w:pPr>
            <w:pStyle w:val="8C3A832A35584C28B42ED3E96D82D6394"/>
          </w:pPr>
          <w:r w:rsidRPr="00CE0625">
            <w:rPr>
              <w:rStyle w:val="Tekstzastpczy"/>
              <w:color w:val="000000" w:themeColor="text1"/>
              <w:bdr w:val="single" w:sz="4" w:space="0" w:color="auto"/>
            </w:rPr>
            <w:t xml:space="preserve">Wpisz stan początkowy </w:t>
          </w:r>
          <w:r>
            <w:rPr>
              <w:rStyle w:val="Tekstzastpczy"/>
              <w:color w:val="000000" w:themeColor="text1"/>
              <w:bdr w:val="single" w:sz="4" w:space="0" w:color="auto"/>
            </w:rPr>
            <w:t>drugiego</w:t>
          </w:r>
          <w:r w:rsidRPr="00CE0625">
            <w:rPr>
              <w:rStyle w:val="Tekstzastpczy"/>
              <w:color w:val="000000" w:themeColor="text1"/>
              <w:bdr w:val="single" w:sz="4" w:space="0" w:color="auto"/>
            </w:rPr>
            <w:t xml:space="preserve"> zamontowanego wodomierza</w:t>
          </w:r>
        </w:p>
      </w:docPartBody>
    </w:docPart>
    <w:docPart>
      <w:docPartPr>
        <w:name w:val="8A7756D072CF4CC5AC61E8FBB6BC00F5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185A9EE4-13D2-4301-A046-4B8F0CFFB065}"/>
      </w:docPartPr>
      <w:docPartBody>
        <w:p w:rsidR="009B4F1A" w:rsidRDefault="00C33590" w:rsidP="00C33590">
          <w:pPr>
            <w:pStyle w:val="8A7756D072CF4CC5AC61E8FBB6BC00F54"/>
          </w:pPr>
          <w:r w:rsidRPr="00CE0625">
            <w:rPr>
              <w:rStyle w:val="Tekstzastpczy"/>
              <w:color w:val="000000" w:themeColor="text1"/>
              <w:bdr w:val="single" w:sz="4" w:space="0" w:color="auto"/>
            </w:rPr>
            <w:t xml:space="preserve">Wpisz stan bieżący </w:t>
          </w:r>
          <w:r>
            <w:rPr>
              <w:rStyle w:val="Tekstzastpczy"/>
              <w:color w:val="000000" w:themeColor="text1"/>
              <w:bdr w:val="single" w:sz="4" w:space="0" w:color="auto"/>
            </w:rPr>
            <w:t>drugiego</w:t>
          </w:r>
          <w:r w:rsidRPr="00CE0625">
            <w:rPr>
              <w:rStyle w:val="Tekstzastpczy"/>
              <w:color w:val="000000" w:themeColor="text1"/>
              <w:bdr w:val="single" w:sz="4" w:space="0" w:color="auto"/>
            </w:rPr>
            <w:t xml:space="preserve"> zamontowanego wodomierza</w:t>
          </w:r>
        </w:p>
      </w:docPartBody>
    </w:docPart>
    <w:docPart>
      <w:docPartPr>
        <w:name w:val="38A305AB51344FAF9917D1A3E04B520E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6AEDB9CF-E755-4F3C-8851-8D4BC850F97C}"/>
      </w:docPartPr>
      <w:docPartBody>
        <w:p w:rsidR="009B4F1A" w:rsidRDefault="00C33590" w:rsidP="00C33590">
          <w:pPr>
            <w:pStyle w:val="38A305AB51344FAF9917D1A3E04B520E4"/>
          </w:pPr>
          <w:r w:rsidRPr="00CE0625">
            <w:rPr>
              <w:rStyle w:val="Tekstzastpczy"/>
              <w:bdr w:val="single" w:sz="4" w:space="0" w:color="auto"/>
            </w:rPr>
            <w:t xml:space="preserve">Wybierz datę zamontowania </w:t>
          </w:r>
          <w:r>
            <w:rPr>
              <w:rStyle w:val="Tekstzastpczy"/>
              <w:bdr w:val="single" w:sz="4" w:space="0" w:color="auto"/>
            </w:rPr>
            <w:t>trzeciego</w:t>
          </w:r>
          <w:r w:rsidRPr="00CE0625">
            <w:rPr>
              <w:rStyle w:val="Tekstzastpczy"/>
              <w:bdr w:val="single" w:sz="4" w:space="0" w:color="auto"/>
            </w:rPr>
            <w:t xml:space="preserve"> wodomierza</w:t>
          </w:r>
        </w:p>
      </w:docPartBody>
    </w:docPart>
    <w:docPart>
      <w:docPartPr>
        <w:name w:val="15633D177BC340C085C1308A84C51EE4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1D01E84F-0A98-46AF-BEB3-929890AC675D}"/>
      </w:docPartPr>
      <w:docPartBody>
        <w:p w:rsidR="009B4F1A" w:rsidRDefault="00C33590" w:rsidP="00C33590">
          <w:pPr>
            <w:pStyle w:val="15633D177BC340C085C1308A84C51EE44"/>
          </w:pPr>
          <w:r w:rsidRPr="00CE0625">
            <w:rPr>
              <w:rStyle w:val="Tekstzastpczy"/>
              <w:color w:val="000000" w:themeColor="text1"/>
              <w:bdr w:val="single" w:sz="4" w:space="0" w:color="auto"/>
            </w:rPr>
            <w:t>Wpisz numer</w:t>
          </w:r>
          <w:r>
            <w:rPr>
              <w:rStyle w:val="Tekstzastpczy"/>
              <w:color w:val="000000" w:themeColor="text1"/>
              <w:bdr w:val="single" w:sz="4" w:space="0" w:color="auto"/>
            </w:rPr>
            <w:t xml:space="preserve"> fabryczny </w:t>
          </w:r>
          <w:r w:rsidRPr="00CE0625">
            <w:rPr>
              <w:rStyle w:val="Tekstzastpczy"/>
              <w:color w:val="000000" w:themeColor="text1"/>
              <w:bdr w:val="single" w:sz="4" w:space="0" w:color="auto"/>
            </w:rPr>
            <w:t xml:space="preserve"> </w:t>
          </w:r>
          <w:r>
            <w:rPr>
              <w:rStyle w:val="Tekstzastpczy"/>
              <w:color w:val="000000" w:themeColor="text1"/>
              <w:bdr w:val="single" w:sz="4" w:space="0" w:color="auto"/>
            </w:rPr>
            <w:t>trzeciego</w:t>
          </w:r>
          <w:r w:rsidRPr="00CE0625">
            <w:rPr>
              <w:rStyle w:val="Tekstzastpczy"/>
              <w:color w:val="000000" w:themeColor="text1"/>
              <w:bdr w:val="single" w:sz="4" w:space="0" w:color="auto"/>
            </w:rPr>
            <w:t xml:space="preserve"> zamontowanego wodomierza</w:t>
          </w:r>
        </w:p>
      </w:docPartBody>
    </w:docPart>
    <w:docPart>
      <w:docPartPr>
        <w:name w:val="740B3BF7E0CD41DE99A18D6526DB0CDA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9ADB3F1E-7C26-4234-8871-2A1DB951D097}"/>
      </w:docPartPr>
      <w:docPartBody>
        <w:p w:rsidR="009B4F1A" w:rsidRDefault="00C33590" w:rsidP="00C33590">
          <w:pPr>
            <w:pStyle w:val="740B3BF7E0CD41DE99A18D6526DB0CDA4"/>
          </w:pPr>
          <w:r w:rsidRPr="00CE0625">
            <w:rPr>
              <w:rStyle w:val="Tekstzastpczy"/>
              <w:color w:val="000000" w:themeColor="text1"/>
              <w:bdr w:val="single" w:sz="4" w:space="0" w:color="auto"/>
            </w:rPr>
            <w:t xml:space="preserve">Wpisz stan początkowy </w:t>
          </w:r>
          <w:r>
            <w:rPr>
              <w:rStyle w:val="Tekstzastpczy"/>
              <w:color w:val="000000" w:themeColor="text1"/>
              <w:bdr w:val="single" w:sz="4" w:space="0" w:color="auto"/>
            </w:rPr>
            <w:t>trzeciego</w:t>
          </w:r>
          <w:r w:rsidRPr="00CE0625">
            <w:rPr>
              <w:rStyle w:val="Tekstzastpczy"/>
              <w:color w:val="000000" w:themeColor="text1"/>
              <w:bdr w:val="single" w:sz="4" w:space="0" w:color="auto"/>
            </w:rPr>
            <w:t xml:space="preserve"> zamontowanego wodomierza</w:t>
          </w:r>
        </w:p>
      </w:docPartBody>
    </w:docPart>
    <w:docPart>
      <w:docPartPr>
        <w:name w:val="D28C64197F9A4E599EFFFB8F8DFA1ABA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A1EF950E-EA51-4C25-91C0-60C5A3D0F057}"/>
      </w:docPartPr>
      <w:docPartBody>
        <w:p w:rsidR="009B4F1A" w:rsidRDefault="00C33590" w:rsidP="00C33590">
          <w:pPr>
            <w:pStyle w:val="D28C64197F9A4E599EFFFB8F8DFA1ABA4"/>
          </w:pPr>
          <w:r w:rsidRPr="00CE0625">
            <w:rPr>
              <w:rStyle w:val="Tekstzastpczy"/>
              <w:color w:val="000000" w:themeColor="text1"/>
              <w:bdr w:val="single" w:sz="4" w:space="0" w:color="auto"/>
            </w:rPr>
            <w:t xml:space="preserve">Wpisz stan bieżący </w:t>
          </w:r>
          <w:r>
            <w:rPr>
              <w:rStyle w:val="Tekstzastpczy"/>
              <w:color w:val="000000" w:themeColor="text1"/>
              <w:bdr w:val="single" w:sz="4" w:space="0" w:color="auto"/>
            </w:rPr>
            <w:t>trzeciego</w:t>
          </w:r>
          <w:r w:rsidRPr="00CE0625">
            <w:rPr>
              <w:rStyle w:val="Tekstzastpczy"/>
              <w:color w:val="000000" w:themeColor="text1"/>
              <w:bdr w:val="single" w:sz="4" w:space="0" w:color="auto"/>
            </w:rPr>
            <w:t xml:space="preserve"> zamontowanego wodomierza</w:t>
          </w:r>
        </w:p>
      </w:docPartBody>
    </w:docPart>
    <w:docPart>
      <w:docPartPr>
        <w:name w:val="2F965A1B2199473F8D281E2511A14229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2FEB47CF-4846-48D9-8C8C-796AC65D1499}"/>
      </w:docPartPr>
      <w:docPartBody>
        <w:p w:rsidR="00FA7849" w:rsidRDefault="00C33590" w:rsidP="00C33590">
          <w:pPr>
            <w:pStyle w:val="2F965A1B2199473F8D281E2511A142292"/>
          </w:pPr>
          <w:r>
            <w:rPr>
              <w:rStyle w:val="Tekstzastpczy"/>
              <w:color w:val="000000" w:themeColor="text1"/>
              <w:bdr w:val="single" w:sz="4" w:space="0" w:color="auto"/>
            </w:rPr>
            <w:t>Kliknij i wybierz</w:t>
          </w:r>
          <w:r w:rsidRPr="00405D02">
            <w:rPr>
              <w:rStyle w:val="Tekstzastpczy"/>
              <w:color w:val="000000" w:themeColor="text1"/>
              <w:bdr w:val="single" w:sz="4" w:space="0" w:color="auto"/>
            </w:rPr>
            <w:t xml:space="preserve"> elemen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56028E"/>
    <w:rsid w:val="000521E1"/>
    <w:rsid w:val="00054534"/>
    <w:rsid w:val="000555B2"/>
    <w:rsid w:val="000A5483"/>
    <w:rsid w:val="000C318D"/>
    <w:rsid w:val="000C56A0"/>
    <w:rsid w:val="000C5DE7"/>
    <w:rsid w:val="000D19E8"/>
    <w:rsid w:val="001124CE"/>
    <w:rsid w:val="00177774"/>
    <w:rsid w:val="001806B8"/>
    <w:rsid w:val="001D12F1"/>
    <w:rsid w:val="001E0ADC"/>
    <w:rsid w:val="002336F9"/>
    <w:rsid w:val="00256C10"/>
    <w:rsid w:val="00291A48"/>
    <w:rsid w:val="002A347E"/>
    <w:rsid w:val="002E3332"/>
    <w:rsid w:val="002F292B"/>
    <w:rsid w:val="00316D1B"/>
    <w:rsid w:val="00321231"/>
    <w:rsid w:val="0033357B"/>
    <w:rsid w:val="00341F7C"/>
    <w:rsid w:val="0043278F"/>
    <w:rsid w:val="004804BC"/>
    <w:rsid w:val="004C4A66"/>
    <w:rsid w:val="004D0FC0"/>
    <w:rsid w:val="004D74FF"/>
    <w:rsid w:val="00501F4D"/>
    <w:rsid w:val="005267EF"/>
    <w:rsid w:val="00556733"/>
    <w:rsid w:val="0056028E"/>
    <w:rsid w:val="00565961"/>
    <w:rsid w:val="005D093B"/>
    <w:rsid w:val="00646D30"/>
    <w:rsid w:val="0066349F"/>
    <w:rsid w:val="006E7C83"/>
    <w:rsid w:val="00750000"/>
    <w:rsid w:val="007612DA"/>
    <w:rsid w:val="007658D4"/>
    <w:rsid w:val="00795EC9"/>
    <w:rsid w:val="0080238A"/>
    <w:rsid w:val="008059B2"/>
    <w:rsid w:val="008206EF"/>
    <w:rsid w:val="00837032"/>
    <w:rsid w:val="00856471"/>
    <w:rsid w:val="008735D5"/>
    <w:rsid w:val="00892D48"/>
    <w:rsid w:val="008B070E"/>
    <w:rsid w:val="008E5FFF"/>
    <w:rsid w:val="00900ABF"/>
    <w:rsid w:val="00903DEF"/>
    <w:rsid w:val="00966B28"/>
    <w:rsid w:val="009B4F1A"/>
    <w:rsid w:val="009F5E1C"/>
    <w:rsid w:val="00A21D8A"/>
    <w:rsid w:val="00A61E7D"/>
    <w:rsid w:val="00A841ED"/>
    <w:rsid w:val="00AC35CA"/>
    <w:rsid w:val="00AC3FDF"/>
    <w:rsid w:val="00AC73CA"/>
    <w:rsid w:val="00AD757D"/>
    <w:rsid w:val="00AF2628"/>
    <w:rsid w:val="00B45CEF"/>
    <w:rsid w:val="00B62783"/>
    <w:rsid w:val="00B8440D"/>
    <w:rsid w:val="00C05FA5"/>
    <w:rsid w:val="00C33590"/>
    <w:rsid w:val="00C60179"/>
    <w:rsid w:val="00CF0EE0"/>
    <w:rsid w:val="00D0039E"/>
    <w:rsid w:val="00D100E4"/>
    <w:rsid w:val="00D225BB"/>
    <w:rsid w:val="00D46336"/>
    <w:rsid w:val="00DA216D"/>
    <w:rsid w:val="00DB0FE5"/>
    <w:rsid w:val="00E42D5F"/>
    <w:rsid w:val="00EA6CF0"/>
    <w:rsid w:val="00EE7741"/>
    <w:rsid w:val="00F04546"/>
    <w:rsid w:val="00F35FF2"/>
    <w:rsid w:val="00F4401B"/>
    <w:rsid w:val="00FA7849"/>
    <w:rsid w:val="00FC7FD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pl-PL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pl-PL" w:eastAsia="pl-PL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alny">
    <w:name w:val="Normal"/>
    <w:qFormat/>
  </w:style>
  <w:style w:type="character" w:default="1" w:styleId="Domylnaczcionkaakapitu">
    <w:name w:val="Default Paragraph Font"/>
    <w:uiPriority w:val="1"/>
    <w:semiHidden/>
    <w:unhideWhenUsed/>
  </w:style>
  <w:style w:type="table" w:default="1" w:styleId="Standardowy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listy">
    <w:name w:val="No List"/>
    <w:uiPriority w:val="99"/>
    <w:semiHidden/>
    <w:unhideWhenUsed/>
  </w:style>
  <w:style w:type="character" w:styleId="Tekstzastpczy">
    <w:name w:val="Placeholder Text"/>
    <w:basedOn w:val="Domylnaczcionkaakapitu"/>
    <w:uiPriority w:val="99"/>
    <w:semiHidden/>
    <w:rsid w:val="00C33590"/>
    <w:rPr>
      <w:color w:val="808080"/>
    </w:rPr>
  </w:style>
  <w:style w:type="paragraph" w:customStyle="1" w:styleId="CB841547E6AF42AEBE62CE16C127EE55">
    <w:name w:val="CB841547E6AF42AEBE62CE16C127EE55"/>
    <w:rsid w:val="0056028E"/>
    <w:pPr>
      <w:spacing w:after="4" w:line="249" w:lineRule="auto"/>
      <w:ind w:left="730" w:hanging="370"/>
      <w:jc w:val="both"/>
    </w:pPr>
    <w:rPr>
      <w:rFonts w:ascii="Arial" w:eastAsia="Arial" w:hAnsi="Arial" w:cs="Arial"/>
      <w:color w:val="000000"/>
      <w:sz w:val="18"/>
    </w:rPr>
  </w:style>
  <w:style w:type="paragraph" w:customStyle="1" w:styleId="CB841547E6AF42AEBE62CE16C127EE551">
    <w:name w:val="CB841547E6AF42AEBE62CE16C127EE551"/>
    <w:rsid w:val="0056028E"/>
    <w:pPr>
      <w:spacing w:after="4" w:line="249" w:lineRule="auto"/>
      <w:ind w:left="730" w:hanging="370"/>
      <w:jc w:val="both"/>
    </w:pPr>
    <w:rPr>
      <w:rFonts w:ascii="Arial" w:eastAsia="Arial" w:hAnsi="Arial" w:cs="Arial"/>
      <w:color w:val="000000"/>
      <w:sz w:val="18"/>
    </w:rPr>
  </w:style>
  <w:style w:type="paragraph" w:customStyle="1" w:styleId="B35A1BD1EB0042459E7ED182B6EA8B47">
    <w:name w:val="B35A1BD1EB0042459E7ED182B6EA8B47"/>
    <w:rsid w:val="0056028E"/>
    <w:pPr>
      <w:spacing w:after="4" w:line="249" w:lineRule="auto"/>
      <w:ind w:left="730" w:hanging="370"/>
      <w:jc w:val="both"/>
    </w:pPr>
    <w:rPr>
      <w:rFonts w:ascii="Arial" w:eastAsia="Arial" w:hAnsi="Arial" w:cs="Arial"/>
      <w:color w:val="000000"/>
      <w:sz w:val="18"/>
    </w:rPr>
  </w:style>
  <w:style w:type="paragraph" w:customStyle="1" w:styleId="CB841547E6AF42AEBE62CE16C127EE552">
    <w:name w:val="CB841547E6AF42AEBE62CE16C127EE552"/>
    <w:rsid w:val="0056028E"/>
    <w:pPr>
      <w:spacing w:after="4" w:line="249" w:lineRule="auto"/>
      <w:ind w:left="730" w:hanging="370"/>
      <w:jc w:val="both"/>
    </w:pPr>
    <w:rPr>
      <w:rFonts w:ascii="Arial" w:eastAsia="Arial" w:hAnsi="Arial" w:cs="Arial"/>
      <w:color w:val="000000"/>
      <w:sz w:val="18"/>
    </w:rPr>
  </w:style>
  <w:style w:type="paragraph" w:customStyle="1" w:styleId="B35A1BD1EB0042459E7ED182B6EA8B471">
    <w:name w:val="B35A1BD1EB0042459E7ED182B6EA8B471"/>
    <w:rsid w:val="0056028E"/>
    <w:pPr>
      <w:spacing w:after="4" w:line="249" w:lineRule="auto"/>
      <w:ind w:left="730" w:hanging="370"/>
      <w:jc w:val="both"/>
    </w:pPr>
    <w:rPr>
      <w:rFonts w:ascii="Arial" w:eastAsia="Arial" w:hAnsi="Arial" w:cs="Arial"/>
      <w:color w:val="000000"/>
      <w:sz w:val="18"/>
    </w:rPr>
  </w:style>
  <w:style w:type="paragraph" w:customStyle="1" w:styleId="8DC23AAF8268463B8FBB9C29F7AA8EF0">
    <w:name w:val="8DC23AAF8268463B8FBB9C29F7AA8EF0"/>
    <w:rsid w:val="0056028E"/>
  </w:style>
  <w:style w:type="paragraph" w:customStyle="1" w:styleId="CB841547E6AF42AEBE62CE16C127EE553">
    <w:name w:val="CB841547E6AF42AEBE62CE16C127EE553"/>
    <w:rsid w:val="0056028E"/>
    <w:pPr>
      <w:spacing w:after="4" w:line="249" w:lineRule="auto"/>
      <w:ind w:left="730" w:hanging="370"/>
      <w:jc w:val="both"/>
    </w:pPr>
    <w:rPr>
      <w:rFonts w:ascii="Arial" w:eastAsia="Arial" w:hAnsi="Arial" w:cs="Arial"/>
      <w:color w:val="000000"/>
      <w:sz w:val="18"/>
    </w:rPr>
  </w:style>
  <w:style w:type="paragraph" w:customStyle="1" w:styleId="B35A1BD1EB0042459E7ED182B6EA8B472">
    <w:name w:val="B35A1BD1EB0042459E7ED182B6EA8B472"/>
    <w:rsid w:val="0056028E"/>
    <w:pPr>
      <w:spacing w:after="4" w:line="249" w:lineRule="auto"/>
      <w:ind w:left="730" w:hanging="370"/>
      <w:jc w:val="both"/>
    </w:pPr>
    <w:rPr>
      <w:rFonts w:ascii="Arial" w:eastAsia="Arial" w:hAnsi="Arial" w:cs="Arial"/>
      <w:color w:val="000000"/>
      <w:sz w:val="18"/>
    </w:rPr>
  </w:style>
  <w:style w:type="paragraph" w:customStyle="1" w:styleId="8DC23AAF8268463B8FBB9C29F7AA8EF01">
    <w:name w:val="8DC23AAF8268463B8FBB9C29F7AA8EF01"/>
    <w:rsid w:val="0056028E"/>
    <w:pPr>
      <w:spacing w:after="4" w:line="249" w:lineRule="auto"/>
      <w:ind w:left="730" w:hanging="370"/>
      <w:jc w:val="both"/>
    </w:pPr>
    <w:rPr>
      <w:rFonts w:ascii="Arial" w:eastAsia="Arial" w:hAnsi="Arial" w:cs="Arial"/>
      <w:color w:val="000000"/>
      <w:sz w:val="18"/>
    </w:rPr>
  </w:style>
  <w:style w:type="paragraph" w:customStyle="1" w:styleId="AB5CFF9095784223AC5D7E07E70F27F7">
    <w:name w:val="AB5CFF9095784223AC5D7E07E70F27F7"/>
    <w:rsid w:val="0056028E"/>
  </w:style>
  <w:style w:type="paragraph" w:customStyle="1" w:styleId="6B65F95CAF474E8BA7304B3383AF0EB9">
    <w:name w:val="6B65F95CAF474E8BA7304B3383AF0EB9"/>
    <w:rsid w:val="0056028E"/>
  </w:style>
  <w:style w:type="paragraph" w:customStyle="1" w:styleId="CB841547E6AF42AEBE62CE16C127EE554">
    <w:name w:val="CB841547E6AF42AEBE62CE16C127EE554"/>
    <w:rsid w:val="0056028E"/>
    <w:pPr>
      <w:spacing w:after="4" w:line="249" w:lineRule="auto"/>
      <w:ind w:left="730" w:hanging="370"/>
      <w:jc w:val="both"/>
    </w:pPr>
    <w:rPr>
      <w:rFonts w:ascii="Arial" w:eastAsia="Arial" w:hAnsi="Arial" w:cs="Arial"/>
      <w:color w:val="000000"/>
      <w:sz w:val="18"/>
    </w:rPr>
  </w:style>
  <w:style w:type="paragraph" w:customStyle="1" w:styleId="B35A1BD1EB0042459E7ED182B6EA8B473">
    <w:name w:val="B35A1BD1EB0042459E7ED182B6EA8B473"/>
    <w:rsid w:val="0056028E"/>
    <w:pPr>
      <w:spacing w:after="4" w:line="249" w:lineRule="auto"/>
      <w:ind w:left="730" w:hanging="370"/>
      <w:jc w:val="both"/>
    </w:pPr>
    <w:rPr>
      <w:rFonts w:ascii="Arial" w:eastAsia="Arial" w:hAnsi="Arial" w:cs="Arial"/>
      <w:color w:val="000000"/>
      <w:sz w:val="18"/>
    </w:rPr>
  </w:style>
  <w:style w:type="paragraph" w:customStyle="1" w:styleId="8DC23AAF8268463B8FBB9C29F7AA8EF02">
    <w:name w:val="8DC23AAF8268463B8FBB9C29F7AA8EF02"/>
    <w:rsid w:val="0056028E"/>
    <w:pPr>
      <w:spacing w:after="4" w:line="249" w:lineRule="auto"/>
      <w:ind w:left="730" w:hanging="370"/>
      <w:jc w:val="both"/>
    </w:pPr>
    <w:rPr>
      <w:rFonts w:ascii="Arial" w:eastAsia="Arial" w:hAnsi="Arial" w:cs="Arial"/>
      <w:color w:val="000000"/>
      <w:sz w:val="18"/>
    </w:rPr>
  </w:style>
  <w:style w:type="paragraph" w:customStyle="1" w:styleId="AB5CFF9095784223AC5D7E07E70F27F71">
    <w:name w:val="AB5CFF9095784223AC5D7E07E70F27F71"/>
    <w:rsid w:val="0056028E"/>
    <w:pPr>
      <w:spacing w:after="4" w:line="249" w:lineRule="auto"/>
      <w:ind w:left="730" w:hanging="370"/>
      <w:jc w:val="both"/>
    </w:pPr>
    <w:rPr>
      <w:rFonts w:ascii="Arial" w:eastAsia="Arial" w:hAnsi="Arial" w:cs="Arial"/>
      <w:color w:val="000000"/>
      <w:sz w:val="18"/>
    </w:rPr>
  </w:style>
  <w:style w:type="paragraph" w:customStyle="1" w:styleId="6B65F95CAF474E8BA7304B3383AF0EB91">
    <w:name w:val="6B65F95CAF474E8BA7304B3383AF0EB91"/>
    <w:rsid w:val="0056028E"/>
    <w:pPr>
      <w:spacing w:after="4" w:line="249" w:lineRule="auto"/>
      <w:ind w:left="730" w:hanging="370"/>
      <w:jc w:val="both"/>
    </w:pPr>
    <w:rPr>
      <w:rFonts w:ascii="Arial" w:eastAsia="Arial" w:hAnsi="Arial" w:cs="Arial"/>
      <w:color w:val="000000"/>
      <w:sz w:val="18"/>
    </w:rPr>
  </w:style>
  <w:style w:type="paragraph" w:customStyle="1" w:styleId="CB841547E6AF42AEBE62CE16C127EE555">
    <w:name w:val="CB841547E6AF42AEBE62CE16C127EE555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B35A1BD1EB0042459E7ED182B6EA8B474">
    <w:name w:val="B35A1BD1EB0042459E7ED182B6EA8B474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AB5CFF9095784223AC5D7E07E70F27F72">
    <w:name w:val="AB5CFF9095784223AC5D7E07E70F27F72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7920DEE6919A428CB03D2CED8173AFCC">
    <w:name w:val="7920DEE6919A428CB03D2CED8173AFCC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CB841547E6AF42AEBE62CE16C127EE556">
    <w:name w:val="CB841547E6AF42AEBE62CE16C127EE556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B35A1BD1EB0042459E7ED182B6EA8B475">
    <w:name w:val="B35A1BD1EB0042459E7ED182B6EA8B475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AB5CFF9095784223AC5D7E07E70F27F73">
    <w:name w:val="AB5CFF9095784223AC5D7E07E70F27F73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7920DEE6919A428CB03D2CED8173AFCC1">
    <w:name w:val="7920DEE6919A428CB03D2CED8173AFCC1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14119F8BBB3D49A69C3BE67B6C1F2085">
    <w:name w:val="14119F8BBB3D49A69C3BE67B6C1F2085"/>
    <w:rsid w:val="007658D4"/>
  </w:style>
  <w:style w:type="paragraph" w:customStyle="1" w:styleId="CB841547E6AF42AEBE62CE16C127EE557">
    <w:name w:val="CB841547E6AF42AEBE62CE16C127EE557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B35A1BD1EB0042459E7ED182B6EA8B476">
    <w:name w:val="B35A1BD1EB0042459E7ED182B6EA8B476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14119F8BBB3D49A69C3BE67B6C1F20851">
    <w:name w:val="14119F8BBB3D49A69C3BE67B6C1F20851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8DC23AAF8268463B8FBB9C29F7AA8EF03">
    <w:name w:val="8DC23AAF8268463B8FBB9C29F7AA8EF03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7920DEE6919A428CB03D2CED8173AFCC2">
    <w:name w:val="7920DEE6919A428CB03D2CED8173AFCC2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CB841547E6AF42AEBE62CE16C127EE558">
    <w:name w:val="CB841547E6AF42AEBE62CE16C127EE558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B35A1BD1EB0042459E7ED182B6EA8B477">
    <w:name w:val="B35A1BD1EB0042459E7ED182B6EA8B477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14119F8BBB3D49A69C3BE67B6C1F20852">
    <w:name w:val="14119F8BBB3D49A69C3BE67B6C1F20852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8DC23AAF8268463B8FBB9C29F7AA8EF04">
    <w:name w:val="8DC23AAF8268463B8FBB9C29F7AA8EF04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7920DEE6919A428CB03D2CED8173AFCC3">
    <w:name w:val="7920DEE6919A428CB03D2CED8173AFCC3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CB841547E6AF42AEBE62CE16C127EE559">
    <w:name w:val="CB841547E6AF42AEBE62CE16C127EE559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B35A1BD1EB0042459E7ED182B6EA8B478">
    <w:name w:val="B35A1BD1EB0042459E7ED182B6EA8B478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14119F8BBB3D49A69C3BE67B6C1F20853">
    <w:name w:val="14119F8BBB3D49A69C3BE67B6C1F20853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8DC23AAF8268463B8FBB9C29F7AA8EF05">
    <w:name w:val="8DC23AAF8268463B8FBB9C29F7AA8EF05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7920DEE6919A428CB03D2CED8173AFCC4">
    <w:name w:val="7920DEE6919A428CB03D2CED8173AFCC4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CB841547E6AF42AEBE62CE16C127EE5510">
    <w:name w:val="CB841547E6AF42AEBE62CE16C127EE5510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B35A1BD1EB0042459E7ED182B6EA8B479">
    <w:name w:val="B35A1BD1EB0042459E7ED182B6EA8B479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14119F8BBB3D49A69C3BE67B6C1F20854">
    <w:name w:val="14119F8BBB3D49A69C3BE67B6C1F20854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8DC23AAF8268463B8FBB9C29F7AA8EF06">
    <w:name w:val="8DC23AAF8268463B8FBB9C29F7AA8EF06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7920DEE6919A428CB03D2CED8173AFCC5">
    <w:name w:val="7920DEE6919A428CB03D2CED8173AFCC5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CB841547E6AF42AEBE62CE16C127EE5511">
    <w:name w:val="CB841547E6AF42AEBE62CE16C127EE5511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B35A1BD1EB0042459E7ED182B6EA8B4710">
    <w:name w:val="B35A1BD1EB0042459E7ED182B6EA8B4710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14119F8BBB3D49A69C3BE67B6C1F20855">
    <w:name w:val="14119F8BBB3D49A69C3BE67B6C1F20855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8DC23AAF8268463B8FBB9C29F7AA8EF07">
    <w:name w:val="8DC23AAF8268463B8FBB9C29F7AA8EF07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7920DEE6919A428CB03D2CED8173AFCC6">
    <w:name w:val="7920DEE6919A428CB03D2CED8173AFCC6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CB841547E6AF42AEBE62CE16C127EE5512">
    <w:name w:val="CB841547E6AF42AEBE62CE16C127EE5512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B35A1BD1EB0042459E7ED182B6EA8B4711">
    <w:name w:val="B35A1BD1EB0042459E7ED182B6EA8B4711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14119F8BBB3D49A69C3BE67B6C1F20856">
    <w:name w:val="14119F8BBB3D49A69C3BE67B6C1F20856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8DC23AAF8268463B8FBB9C29F7AA8EF08">
    <w:name w:val="8DC23AAF8268463B8FBB9C29F7AA8EF08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7920DEE6919A428CB03D2CED8173AFCC7">
    <w:name w:val="7920DEE6919A428CB03D2CED8173AFCC7"/>
    <w:rsid w:val="007658D4"/>
    <w:pPr>
      <w:spacing w:after="0" w:line="300" w:lineRule="auto"/>
      <w:ind w:left="369" w:hanging="369"/>
    </w:pPr>
    <w:rPr>
      <w:rFonts w:ascii="Arial" w:eastAsia="Arial" w:hAnsi="Arial" w:cs="Arial"/>
      <w:color w:val="000000"/>
    </w:rPr>
  </w:style>
  <w:style w:type="paragraph" w:customStyle="1" w:styleId="CB841547E6AF42AEBE62CE16C127EE5513">
    <w:name w:val="CB841547E6AF42AEBE62CE16C127EE5513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B35A1BD1EB0042459E7ED182B6EA8B4712">
    <w:name w:val="B35A1BD1EB0042459E7ED182B6EA8B4712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14119F8BBB3D49A69C3BE67B6C1F20857">
    <w:name w:val="14119F8BBB3D49A69C3BE67B6C1F20857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8DC23AAF8268463B8FBB9C29F7AA8EF09">
    <w:name w:val="8DC23AAF8268463B8FBB9C29F7AA8EF09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6A4928C424144B43A4C5F65A260FD037">
    <w:name w:val="6A4928C424144B43A4C5F65A260FD037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7920DEE6919A428CB03D2CED8173AFCC8">
    <w:name w:val="7920DEE6919A428CB03D2CED8173AFCC8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CB841547E6AF42AEBE62CE16C127EE5514">
    <w:name w:val="CB841547E6AF42AEBE62CE16C127EE5514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B35A1BD1EB0042459E7ED182B6EA8B4713">
    <w:name w:val="B35A1BD1EB0042459E7ED182B6EA8B4713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14119F8BBB3D49A69C3BE67B6C1F20858">
    <w:name w:val="14119F8BBB3D49A69C3BE67B6C1F20858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8DC23AAF8268463B8FBB9C29F7AA8EF010">
    <w:name w:val="8DC23AAF8268463B8FBB9C29F7AA8EF010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6A4928C424144B43A4C5F65A260FD0371">
    <w:name w:val="6A4928C424144B43A4C5F65A260FD0371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62E956FAC1144C46BE7B6E677394752B">
    <w:name w:val="62E956FAC1144C46BE7B6E677394752B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7920DEE6919A428CB03D2CED8173AFCC9">
    <w:name w:val="7920DEE6919A428CB03D2CED8173AFCC9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7194A22C40A1481590210D898B556CE0">
    <w:name w:val="7194A22C40A1481590210D898B556CE0"/>
    <w:rsid w:val="007658D4"/>
  </w:style>
  <w:style w:type="paragraph" w:customStyle="1" w:styleId="E0BFF5F85F2D4F0E984C18A343AE9649">
    <w:name w:val="E0BFF5F85F2D4F0E984C18A343AE9649"/>
    <w:rsid w:val="007658D4"/>
  </w:style>
  <w:style w:type="paragraph" w:customStyle="1" w:styleId="C148A12D295E431784D2BA8D411591EF">
    <w:name w:val="C148A12D295E431784D2BA8D411591EF"/>
    <w:rsid w:val="007658D4"/>
  </w:style>
  <w:style w:type="paragraph" w:customStyle="1" w:styleId="CB841547E6AF42AEBE62CE16C127EE5515">
    <w:name w:val="CB841547E6AF42AEBE62CE16C127EE5515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B35A1BD1EB0042459E7ED182B6EA8B4714">
    <w:name w:val="B35A1BD1EB0042459E7ED182B6EA8B4714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14119F8BBB3D49A69C3BE67B6C1F20859">
    <w:name w:val="14119F8BBB3D49A69C3BE67B6C1F20859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8DC23AAF8268463B8FBB9C29F7AA8EF011">
    <w:name w:val="8DC23AAF8268463B8FBB9C29F7AA8EF011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6A4928C424144B43A4C5F65A260FD0372">
    <w:name w:val="6A4928C424144B43A4C5F65A260FD0372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62E956FAC1144C46BE7B6E677394752B1">
    <w:name w:val="62E956FAC1144C46BE7B6E677394752B1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E0BFF5F85F2D4F0E984C18A343AE96491">
    <w:name w:val="E0BFF5F85F2D4F0E984C18A343AE96491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C148A12D295E431784D2BA8D411591EF1">
    <w:name w:val="C148A12D295E431784D2BA8D411591EF1"/>
    <w:rsid w:val="007658D4"/>
    <w:pPr>
      <w:spacing w:after="0" w:line="300" w:lineRule="auto"/>
      <w:ind w:left="369" w:hanging="369"/>
    </w:pPr>
    <w:rPr>
      <w:rFonts w:ascii="Arial" w:hAnsi="Arial" w:cs="Arial"/>
    </w:rPr>
  </w:style>
  <w:style w:type="paragraph" w:customStyle="1" w:styleId="B03E227D859C47DE8A848DE84058BC30">
    <w:name w:val="B03E227D859C47DE8A848DE84058BC30"/>
    <w:rsid w:val="007658D4"/>
  </w:style>
  <w:style w:type="paragraph" w:customStyle="1" w:styleId="40325C65C9864B90AC5AA39A981FE87E">
    <w:name w:val="40325C65C9864B90AC5AA39A981FE87E"/>
    <w:rsid w:val="007658D4"/>
  </w:style>
  <w:style w:type="paragraph" w:customStyle="1" w:styleId="8191EE32D28F4F77A757354E76FA4EE2">
    <w:name w:val="8191EE32D28F4F77A757354E76FA4EE2"/>
    <w:rsid w:val="007658D4"/>
  </w:style>
  <w:style w:type="paragraph" w:customStyle="1" w:styleId="19DEB089083549789E7B1E318F7E2BAA">
    <w:name w:val="19DEB089083549789E7B1E318F7E2BAA"/>
    <w:rsid w:val="007658D4"/>
  </w:style>
  <w:style w:type="paragraph" w:customStyle="1" w:styleId="CE7423EDC7A641BC89EBFD09B0C0A446">
    <w:name w:val="CE7423EDC7A641BC89EBFD09B0C0A446"/>
    <w:rsid w:val="007658D4"/>
  </w:style>
  <w:style w:type="paragraph" w:customStyle="1" w:styleId="CB841547E6AF42AEBE62CE16C127EE5516">
    <w:name w:val="CB841547E6AF42AEBE62CE16C127EE5516"/>
    <w:rsid w:val="00795EC9"/>
    <w:pPr>
      <w:spacing w:after="0" w:line="300" w:lineRule="auto"/>
    </w:pPr>
    <w:rPr>
      <w:rFonts w:ascii="Arial" w:hAnsi="Arial" w:cs="Arial"/>
    </w:rPr>
  </w:style>
  <w:style w:type="paragraph" w:customStyle="1" w:styleId="B35A1BD1EB0042459E7ED182B6EA8B4715">
    <w:name w:val="B35A1BD1EB0042459E7ED182B6EA8B4715"/>
    <w:rsid w:val="00795EC9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10">
    <w:name w:val="14119F8BBB3D49A69C3BE67B6C1F208510"/>
    <w:rsid w:val="00795EC9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12">
    <w:name w:val="8DC23AAF8268463B8FBB9C29F7AA8EF012"/>
    <w:rsid w:val="00795EC9"/>
    <w:pPr>
      <w:spacing w:after="0" w:line="300" w:lineRule="auto"/>
    </w:pPr>
    <w:rPr>
      <w:rFonts w:ascii="Arial" w:hAnsi="Arial" w:cs="Arial"/>
    </w:rPr>
  </w:style>
  <w:style w:type="paragraph" w:customStyle="1" w:styleId="6A4928C424144B43A4C5F65A260FD0373">
    <w:name w:val="6A4928C424144B43A4C5F65A260FD0373"/>
    <w:rsid w:val="00795EC9"/>
    <w:pPr>
      <w:spacing w:after="0" w:line="300" w:lineRule="auto"/>
    </w:pPr>
    <w:rPr>
      <w:rFonts w:ascii="Arial" w:hAnsi="Arial" w:cs="Arial"/>
    </w:rPr>
  </w:style>
  <w:style w:type="paragraph" w:customStyle="1" w:styleId="62E956FAC1144C46BE7B6E677394752B2">
    <w:name w:val="62E956FAC1144C46BE7B6E677394752B2"/>
    <w:rsid w:val="00795EC9"/>
    <w:pPr>
      <w:spacing w:after="0" w:line="300" w:lineRule="auto"/>
    </w:pPr>
    <w:rPr>
      <w:rFonts w:ascii="Arial" w:hAnsi="Arial" w:cs="Arial"/>
    </w:rPr>
  </w:style>
  <w:style w:type="paragraph" w:customStyle="1" w:styleId="E0BFF5F85F2D4F0E984C18A343AE96492">
    <w:name w:val="E0BFF5F85F2D4F0E984C18A343AE96492"/>
    <w:rsid w:val="00795EC9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1">
    <w:name w:val="B03E227D859C47DE8A848DE84058BC301"/>
    <w:rsid w:val="00795EC9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1">
    <w:name w:val="40325C65C9864B90AC5AA39A981FE87E1"/>
    <w:rsid w:val="00795EC9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1">
    <w:name w:val="8191EE32D28F4F77A757354E76FA4EE21"/>
    <w:rsid w:val="00795EC9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1">
    <w:name w:val="19DEB089083549789E7B1E318F7E2BAA1"/>
    <w:rsid w:val="00795EC9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E7423EDC7A641BC89EBFD09B0C0A4461">
    <w:name w:val="CE7423EDC7A641BC89EBFD09B0C0A4461"/>
    <w:rsid w:val="00795EC9"/>
    <w:pPr>
      <w:keepNext/>
      <w:keepLines/>
      <w:pBdr>
        <w:bottom w:val="single" w:sz="12" w:space="1" w:color="0070C0"/>
      </w:pBdr>
      <w:spacing w:before="240" w:after="120" w:line="300" w:lineRule="auto"/>
      <w:ind w:left="11" w:hanging="11"/>
      <w:outlineLvl w:val="0"/>
    </w:pPr>
    <w:rPr>
      <w:rFonts w:ascii="Arial" w:eastAsia="Arial" w:hAnsi="Arial" w:cs="Arial"/>
      <w:b/>
      <w:color w:val="000000"/>
      <w:sz w:val="24"/>
    </w:rPr>
  </w:style>
  <w:style w:type="paragraph" w:customStyle="1" w:styleId="46D9B8F0FB7947C5AC01FD40A4B1E608">
    <w:name w:val="46D9B8F0FB7947C5AC01FD40A4B1E608"/>
    <w:rsid w:val="002E3332"/>
  </w:style>
  <w:style w:type="paragraph" w:customStyle="1" w:styleId="66A1E1B2F3664C1A9F3C309E8705B849">
    <w:name w:val="66A1E1B2F3664C1A9F3C309E8705B849"/>
    <w:rsid w:val="002E3332"/>
  </w:style>
  <w:style w:type="paragraph" w:customStyle="1" w:styleId="CB841547E6AF42AEBE62CE16C127EE5517">
    <w:name w:val="CB841547E6AF42AEBE62CE16C127EE5517"/>
    <w:rsid w:val="00501F4D"/>
    <w:pPr>
      <w:spacing w:after="0" w:line="300" w:lineRule="auto"/>
    </w:pPr>
    <w:rPr>
      <w:rFonts w:ascii="Arial" w:hAnsi="Arial" w:cs="Arial"/>
    </w:rPr>
  </w:style>
  <w:style w:type="paragraph" w:customStyle="1" w:styleId="B35A1BD1EB0042459E7ED182B6EA8B4716">
    <w:name w:val="B35A1BD1EB0042459E7ED182B6EA8B4716"/>
    <w:rsid w:val="00501F4D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11">
    <w:name w:val="14119F8BBB3D49A69C3BE67B6C1F208511"/>
    <w:rsid w:val="00501F4D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13">
    <w:name w:val="8DC23AAF8268463B8FBB9C29F7AA8EF013"/>
    <w:rsid w:val="00501F4D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1">
    <w:name w:val="46D9B8F0FB7947C5AC01FD40A4B1E6081"/>
    <w:rsid w:val="00501F4D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1">
    <w:name w:val="66A1E1B2F3664C1A9F3C309E8705B8491"/>
    <w:rsid w:val="00501F4D"/>
    <w:pPr>
      <w:spacing w:after="0" w:line="300" w:lineRule="auto"/>
    </w:pPr>
    <w:rPr>
      <w:rFonts w:ascii="Arial" w:hAnsi="Arial" w:cs="Arial"/>
    </w:rPr>
  </w:style>
  <w:style w:type="paragraph" w:customStyle="1" w:styleId="E0BFF5F85F2D4F0E984C18A343AE96493">
    <w:name w:val="E0BFF5F85F2D4F0E984C18A343AE96493"/>
    <w:rsid w:val="00501F4D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2">
    <w:name w:val="B03E227D859C47DE8A848DE84058BC302"/>
    <w:rsid w:val="00501F4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2">
    <w:name w:val="40325C65C9864B90AC5AA39A981FE87E2"/>
    <w:rsid w:val="00501F4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2">
    <w:name w:val="8191EE32D28F4F77A757354E76FA4EE22"/>
    <w:rsid w:val="00501F4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2">
    <w:name w:val="19DEB089083549789E7B1E318F7E2BAA2"/>
    <w:rsid w:val="00501F4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E7423EDC7A641BC89EBFD09B0C0A4462">
    <w:name w:val="CE7423EDC7A641BC89EBFD09B0C0A4462"/>
    <w:rsid w:val="00501F4D"/>
    <w:pPr>
      <w:keepNext/>
      <w:keepLines/>
      <w:pBdr>
        <w:bottom w:val="single" w:sz="12" w:space="1" w:color="0070C0"/>
      </w:pBdr>
      <w:spacing w:before="240" w:after="120" w:line="300" w:lineRule="auto"/>
      <w:ind w:left="11" w:hanging="11"/>
      <w:outlineLvl w:val="0"/>
    </w:pPr>
    <w:rPr>
      <w:rFonts w:ascii="Arial" w:eastAsia="Arial" w:hAnsi="Arial" w:cs="Arial"/>
      <w:b/>
      <w:color w:val="000000"/>
      <w:sz w:val="24"/>
    </w:rPr>
  </w:style>
  <w:style w:type="paragraph" w:customStyle="1" w:styleId="CB841547E6AF42AEBE62CE16C127EE5518">
    <w:name w:val="CB841547E6AF42AEBE62CE16C127EE5518"/>
    <w:rsid w:val="004D74FF"/>
    <w:pPr>
      <w:spacing w:after="0" w:line="300" w:lineRule="auto"/>
    </w:pPr>
    <w:rPr>
      <w:rFonts w:ascii="Arial" w:hAnsi="Arial" w:cs="Arial"/>
    </w:rPr>
  </w:style>
  <w:style w:type="paragraph" w:customStyle="1" w:styleId="B35A1BD1EB0042459E7ED182B6EA8B4717">
    <w:name w:val="B35A1BD1EB0042459E7ED182B6EA8B4717"/>
    <w:rsid w:val="004D74FF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12">
    <w:name w:val="14119F8BBB3D49A69C3BE67B6C1F208512"/>
    <w:rsid w:val="004D74FF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14">
    <w:name w:val="8DC23AAF8268463B8FBB9C29F7AA8EF014"/>
    <w:rsid w:val="004D74FF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2">
    <w:name w:val="46D9B8F0FB7947C5AC01FD40A4B1E6082"/>
    <w:rsid w:val="004D74FF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2">
    <w:name w:val="66A1E1B2F3664C1A9F3C309E8705B8492"/>
    <w:rsid w:val="004D74FF"/>
    <w:pPr>
      <w:spacing w:after="0" w:line="300" w:lineRule="auto"/>
    </w:pPr>
    <w:rPr>
      <w:rFonts w:ascii="Arial" w:hAnsi="Arial" w:cs="Arial"/>
    </w:rPr>
  </w:style>
  <w:style w:type="paragraph" w:customStyle="1" w:styleId="E0BFF5F85F2D4F0E984C18A343AE96494">
    <w:name w:val="E0BFF5F85F2D4F0E984C18A343AE96494"/>
    <w:rsid w:val="004D74FF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3">
    <w:name w:val="B03E227D859C47DE8A848DE84058BC303"/>
    <w:rsid w:val="004D74FF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3">
    <w:name w:val="40325C65C9864B90AC5AA39A981FE87E3"/>
    <w:rsid w:val="004D74FF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3">
    <w:name w:val="8191EE32D28F4F77A757354E76FA4EE23"/>
    <w:rsid w:val="004D74FF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3">
    <w:name w:val="19DEB089083549789E7B1E318F7E2BAA3"/>
    <w:rsid w:val="004D74FF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E7423EDC7A641BC89EBFD09B0C0A4463">
    <w:name w:val="CE7423EDC7A641BC89EBFD09B0C0A4463"/>
    <w:rsid w:val="004D74FF"/>
    <w:pPr>
      <w:keepNext/>
      <w:keepLines/>
      <w:pBdr>
        <w:bottom w:val="single" w:sz="12" w:space="1" w:color="0070C0"/>
      </w:pBdr>
      <w:spacing w:before="240" w:after="120" w:line="300" w:lineRule="auto"/>
      <w:ind w:left="11" w:hanging="11"/>
      <w:outlineLvl w:val="0"/>
    </w:pPr>
    <w:rPr>
      <w:rFonts w:ascii="Arial" w:eastAsia="Arial" w:hAnsi="Arial" w:cs="Arial"/>
      <w:b/>
      <w:color w:val="000000"/>
      <w:sz w:val="24"/>
    </w:rPr>
  </w:style>
  <w:style w:type="paragraph" w:customStyle="1" w:styleId="0AADE8FF6FCD4C90A9B75DCC51FE3992">
    <w:name w:val="0AADE8FF6FCD4C90A9B75DCC51FE3992"/>
    <w:rsid w:val="000555B2"/>
  </w:style>
  <w:style w:type="paragraph" w:customStyle="1" w:styleId="FD405863FE084C7C95A00663E4CF4AFE">
    <w:name w:val="FD405863FE084C7C95A00663E4CF4AFE"/>
    <w:rsid w:val="000555B2"/>
  </w:style>
  <w:style w:type="paragraph" w:customStyle="1" w:styleId="CB841547E6AF42AEBE62CE16C127EE5519">
    <w:name w:val="CB841547E6AF42AEBE62CE16C127EE5519"/>
    <w:rsid w:val="00D225BB"/>
    <w:pPr>
      <w:spacing w:after="0" w:line="300" w:lineRule="auto"/>
    </w:pPr>
    <w:rPr>
      <w:rFonts w:ascii="Arial" w:hAnsi="Arial" w:cs="Arial"/>
    </w:rPr>
  </w:style>
  <w:style w:type="paragraph" w:customStyle="1" w:styleId="B35A1BD1EB0042459E7ED182B6EA8B4718">
    <w:name w:val="B35A1BD1EB0042459E7ED182B6EA8B4718"/>
    <w:rsid w:val="00D225BB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13">
    <w:name w:val="14119F8BBB3D49A69C3BE67B6C1F208513"/>
    <w:rsid w:val="00D225BB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15">
    <w:name w:val="8DC23AAF8268463B8FBB9C29F7AA8EF015"/>
    <w:rsid w:val="00D225BB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3">
    <w:name w:val="46D9B8F0FB7947C5AC01FD40A4B1E6083"/>
    <w:rsid w:val="00D225BB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3">
    <w:name w:val="66A1E1B2F3664C1A9F3C309E8705B8493"/>
    <w:rsid w:val="00D225BB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1">
    <w:name w:val="0AADE8FF6FCD4C90A9B75DCC51FE39921"/>
    <w:rsid w:val="00D225BB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4">
    <w:name w:val="B03E227D859C47DE8A848DE84058BC304"/>
    <w:rsid w:val="00D225BB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4">
    <w:name w:val="40325C65C9864B90AC5AA39A981FE87E4"/>
    <w:rsid w:val="00D225BB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4">
    <w:name w:val="8191EE32D28F4F77A757354E76FA4EE24"/>
    <w:rsid w:val="00D225BB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4">
    <w:name w:val="19DEB089083549789E7B1E318F7E2BAA4"/>
    <w:rsid w:val="00D225BB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FD405863FE084C7C95A00663E4CF4AFE1">
    <w:name w:val="FD405863FE084C7C95A00663E4CF4AFE1"/>
    <w:rsid w:val="00D225BB"/>
    <w:pPr>
      <w:keepNext/>
      <w:keepLines/>
      <w:pBdr>
        <w:bottom w:val="single" w:sz="12" w:space="1" w:color="0070C0"/>
      </w:pBdr>
      <w:spacing w:before="240" w:after="120" w:line="300" w:lineRule="auto"/>
      <w:ind w:left="11" w:hanging="11"/>
      <w:outlineLvl w:val="0"/>
    </w:pPr>
    <w:rPr>
      <w:rFonts w:ascii="Arial" w:eastAsia="Arial" w:hAnsi="Arial" w:cs="Arial"/>
      <w:b/>
      <w:color w:val="000000"/>
      <w:sz w:val="24"/>
    </w:rPr>
  </w:style>
  <w:style w:type="paragraph" w:customStyle="1" w:styleId="7D56FA71E3FF42D59EE16695E0987E03">
    <w:name w:val="7D56FA71E3FF42D59EE16695E0987E03"/>
    <w:rsid w:val="00FC7FDB"/>
  </w:style>
  <w:style w:type="paragraph" w:customStyle="1" w:styleId="CB841547E6AF42AEBE62CE16C127EE5520">
    <w:name w:val="CB841547E6AF42AEBE62CE16C127EE5520"/>
    <w:rsid w:val="00565961"/>
    <w:pPr>
      <w:spacing w:after="0" w:line="300" w:lineRule="auto"/>
    </w:pPr>
    <w:rPr>
      <w:rFonts w:ascii="Arial" w:hAnsi="Arial" w:cs="Arial"/>
    </w:rPr>
  </w:style>
  <w:style w:type="paragraph" w:customStyle="1" w:styleId="B35A1BD1EB0042459E7ED182B6EA8B4719">
    <w:name w:val="B35A1BD1EB0042459E7ED182B6EA8B4719"/>
    <w:rsid w:val="00565961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14">
    <w:name w:val="14119F8BBB3D49A69C3BE67B6C1F208514"/>
    <w:rsid w:val="00565961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16">
    <w:name w:val="8DC23AAF8268463B8FBB9C29F7AA8EF016"/>
    <w:rsid w:val="00565961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4">
    <w:name w:val="46D9B8F0FB7947C5AC01FD40A4B1E6084"/>
    <w:rsid w:val="00565961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4">
    <w:name w:val="66A1E1B2F3664C1A9F3C309E8705B8494"/>
    <w:rsid w:val="00565961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2">
    <w:name w:val="0AADE8FF6FCD4C90A9B75DCC51FE39922"/>
    <w:rsid w:val="00565961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5">
    <w:name w:val="B03E227D859C47DE8A848DE84058BC305"/>
    <w:rsid w:val="00565961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5">
    <w:name w:val="40325C65C9864B90AC5AA39A981FE87E5"/>
    <w:rsid w:val="00565961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5">
    <w:name w:val="8191EE32D28F4F77A757354E76FA4EE25"/>
    <w:rsid w:val="00565961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5">
    <w:name w:val="19DEB089083549789E7B1E318F7E2BAA5"/>
    <w:rsid w:val="00565961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7D56FA71E3FF42D59EE16695E0987E031">
    <w:name w:val="7D56FA71E3FF42D59EE16695E0987E031"/>
    <w:rsid w:val="00565961"/>
    <w:pPr>
      <w:keepNext/>
      <w:keepLines/>
      <w:pBdr>
        <w:bottom w:val="single" w:sz="12" w:space="1" w:color="0070C0"/>
      </w:pBdr>
      <w:spacing w:before="240" w:after="120" w:line="300" w:lineRule="auto"/>
      <w:ind w:left="11" w:hanging="11"/>
      <w:outlineLvl w:val="0"/>
    </w:pPr>
    <w:rPr>
      <w:rFonts w:ascii="Arial" w:eastAsia="Arial" w:hAnsi="Arial" w:cs="Arial"/>
      <w:b/>
      <w:color w:val="000000"/>
      <w:sz w:val="24"/>
    </w:rPr>
  </w:style>
  <w:style w:type="paragraph" w:customStyle="1" w:styleId="A1EE4181BF5A4E37A62F2DFE57993AD3">
    <w:name w:val="A1EE4181BF5A4E37A62F2DFE57993AD3"/>
    <w:rsid w:val="007612DA"/>
  </w:style>
  <w:style w:type="paragraph" w:customStyle="1" w:styleId="CB841547E6AF42AEBE62CE16C127EE5521">
    <w:name w:val="CB841547E6AF42AEBE62CE16C127EE5521"/>
    <w:rsid w:val="00316D1B"/>
    <w:pPr>
      <w:spacing w:after="0" w:line="300" w:lineRule="auto"/>
    </w:pPr>
    <w:rPr>
      <w:rFonts w:ascii="Arial" w:hAnsi="Arial" w:cs="Arial"/>
    </w:rPr>
  </w:style>
  <w:style w:type="paragraph" w:customStyle="1" w:styleId="B35A1BD1EB0042459E7ED182B6EA8B4720">
    <w:name w:val="B35A1BD1EB0042459E7ED182B6EA8B4720"/>
    <w:rsid w:val="00316D1B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15">
    <w:name w:val="14119F8BBB3D49A69C3BE67B6C1F208515"/>
    <w:rsid w:val="00316D1B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17">
    <w:name w:val="8DC23AAF8268463B8FBB9C29F7AA8EF017"/>
    <w:rsid w:val="00316D1B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5">
    <w:name w:val="46D9B8F0FB7947C5AC01FD40A4B1E6085"/>
    <w:rsid w:val="00316D1B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5">
    <w:name w:val="66A1E1B2F3664C1A9F3C309E8705B8495"/>
    <w:rsid w:val="00316D1B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3">
    <w:name w:val="0AADE8FF6FCD4C90A9B75DCC51FE39923"/>
    <w:rsid w:val="00316D1B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6">
    <w:name w:val="B03E227D859C47DE8A848DE84058BC306"/>
    <w:rsid w:val="00316D1B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6">
    <w:name w:val="40325C65C9864B90AC5AA39A981FE87E6"/>
    <w:rsid w:val="00316D1B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6">
    <w:name w:val="8191EE32D28F4F77A757354E76FA4EE26"/>
    <w:rsid w:val="00316D1B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6">
    <w:name w:val="19DEB089083549789E7B1E318F7E2BAA6"/>
    <w:rsid w:val="00316D1B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1EE4181BF5A4E37A62F2DFE57993AD31">
    <w:name w:val="A1EE4181BF5A4E37A62F2DFE57993AD31"/>
    <w:rsid w:val="00316D1B"/>
    <w:pPr>
      <w:spacing w:after="0" w:line="300" w:lineRule="auto"/>
    </w:pPr>
    <w:rPr>
      <w:rFonts w:ascii="Arial" w:hAnsi="Arial" w:cs="Arial"/>
    </w:rPr>
  </w:style>
  <w:style w:type="paragraph" w:customStyle="1" w:styleId="CB841547E6AF42AEBE62CE16C127EE5522">
    <w:name w:val="CB841547E6AF42AEBE62CE16C127EE5522"/>
    <w:rsid w:val="00B45CEF"/>
    <w:pPr>
      <w:spacing w:after="0" w:line="300" w:lineRule="auto"/>
    </w:pPr>
    <w:rPr>
      <w:rFonts w:ascii="Arial" w:hAnsi="Arial" w:cs="Arial"/>
    </w:rPr>
  </w:style>
  <w:style w:type="paragraph" w:customStyle="1" w:styleId="B35A1BD1EB0042459E7ED182B6EA8B4721">
    <w:name w:val="B35A1BD1EB0042459E7ED182B6EA8B4721"/>
    <w:rsid w:val="00B45CEF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16">
    <w:name w:val="14119F8BBB3D49A69C3BE67B6C1F208516"/>
    <w:rsid w:val="00B45CEF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18">
    <w:name w:val="8DC23AAF8268463B8FBB9C29F7AA8EF018"/>
    <w:rsid w:val="00B45CEF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6">
    <w:name w:val="46D9B8F0FB7947C5AC01FD40A4B1E6086"/>
    <w:rsid w:val="00B45CEF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6">
    <w:name w:val="66A1E1B2F3664C1A9F3C309E8705B8496"/>
    <w:rsid w:val="00B45CEF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4">
    <w:name w:val="0AADE8FF6FCD4C90A9B75DCC51FE39924"/>
    <w:rsid w:val="00B45CEF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7">
    <w:name w:val="B03E227D859C47DE8A848DE84058BC307"/>
    <w:rsid w:val="00B45CEF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7">
    <w:name w:val="40325C65C9864B90AC5AA39A981FE87E7"/>
    <w:rsid w:val="00B45CEF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7">
    <w:name w:val="8191EE32D28F4F77A757354E76FA4EE27"/>
    <w:rsid w:val="00B45CEF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7">
    <w:name w:val="19DEB089083549789E7B1E318F7E2BAA7"/>
    <w:rsid w:val="00B45CEF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1EE4181BF5A4E37A62F2DFE57993AD32">
    <w:name w:val="A1EE4181BF5A4E37A62F2DFE57993AD32"/>
    <w:rsid w:val="00B45CEF"/>
    <w:pPr>
      <w:spacing w:after="0" w:line="300" w:lineRule="auto"/>
    </w:pPr>
    <w:rPr>
      <w:rFonts w:ascii="Arial" w:hAnsi="Arial" w:cs="Arial"/>
    </w:rPr>
  </w:style>
  <w:style w:type="paragraph" w:customStyle="1" w:styleId="CB841547E6AF42AEBE62CE16C127EE5523">
    <w:name w:val="CB841547E6AF42AEBE62CE16C127EE5523"/>
    <w:rsid w:val="00341F7C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">
    <w:name w:val="34862958412B43A0BC23B508DF7B9259"/>
    <w:rsid w:val="00341F7C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17">
    <w:name w:val="14119F8BBB3D49A69C3BE67B6C1F208517"/>
    <w:rsid w:val="00341F7C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19">
    <w:name w:val="8DC23AAF8268463B8FBB9C29F7AA8EF019"/>
    <w:rsid w:val="00341F7C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7">
    <w:name w:val="46D9B8F0FB7947C5AC01FD40A4B1E6087"/>
    <w:rsid w:val="00341F7C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7">
    <w:name w:val="66A1E1B2F3664C1A9F3C309E8705B8497"/>
    <w:rsid w:val="00341F7C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5">
    <w:name w:val="0AADE8FF6FCD4C90A9B75DCC51FE39925"/>
    <w:rsid w:val="00341F7C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8">
    <w:name w:val="B03E227D859C47DE8A848DE84058BC308"/>
    <w:rsid w:val="00341F7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8">
    <w:name w:val="40325C65C9864B90AC5AA39A981FE87E8"/>
    <w:rsid w:val="00341F7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8">
    <w:name w:val="8191EE32D28F4F77A757354E76FA4EE28"/>
    <w:rsid w:val="00341F7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8">
    <w:name w:val="19DEB089083549789E7B1E318F7E2BAA8"/>
    <w:rsid w:val="00341F7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1EE4181BF5A4E37A62F2DFE57993AD33">
    <w:name w:val="A1EE4181BF5A4E37A62F2DFE57993AD33"/>
    <w:rsid w:val="00341F7C"/>
    <w:pPr>
      <w:spacing w:after="0" w:line="300" w:lineRule="auto"/>
    </w:pPr>
    <w:rPr>
      <w:rFonts w:ascii="Arial" w:hAnsi="Arial" w:cs="Arial"/>
    </w:rPr>
  </w:style>
  <w:style w:type="paragraph" w:customStyle="1" w:styleId="CB841547E6AF42AEBE62CE16C127EE5524">
    <w:name w:val="CB841547E6AF42AEBE62CE16C127EE5524"/>
    <w:rsid w:val="00341F7C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1">
    <w:name w:val="34862958412B43A0BC23B508DF7B92591"/>
    <w:rsid w:val="00341F7C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18">
    <w:name w:val="14119F8BBB3D49A69C3BE67B6C1F208518"/>
    <w:rsid w:val="00341F7C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20">
    <w:name w:val="8DC23AAF8268463B8FBB9C29F7AA8EF020"/>
    <w:rsid w:val="00341F7C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8">
    <w:name w:val="46D9B8F0FB7947C5AC01FD40A4B1E6088"/>
    <w:rsid w:val="00341F7C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8">
    <w:name w:val="66A1E1B2F3664C1A9F3C309E8705B8498"/>
    <w:rsid w:val="00341F7C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6">
    <w:name w:val="0AADE8FF6FCD4C90A9B75DCC51FE39926"/>
    <w:rsid w:val="00341F7C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9">
    <w:name w:val="B03E227D859C47DE8A848DE84058BC309"/>
    <w:rsid w:val="00341F7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9">
    <w:name w:val="40325C65C9864B90AC5AA39A981FE87E9"/>
    <w:rsid w:val="00341F7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9">
    <w:name w:val="8191EE32D28F4F77A757354E76FA4EE29"/>
    <w:rsid w:val="00341F7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9">
    <w:name w:val="19DEB089083549789E7B1E318F7E2BAA9"/>
    <w:rsid w:val="00341F7C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1EE4181BF5A4E37A62F2DFE57993AD34">
    <w:name w:val="A1EE4181BF5A4E37A62F2DFE57993AD34"/>
    <w:rsid w:val="00341F7C"/>
    <w:pPr>
      <w:spacing w:after="0" w:line="300" w:lineRule="auto"/>
    </w:pPr>
    <w:rPr>
      <w:rFonts w:ascii="Arial" w:hAnsi="Arial" w:cs="Arial"/>
    </w:rPr>
  </w:style>
  <w:style w:type="paragraph" w:customStyle="1" w:styleId="CB841547E6AF42AEBE62CE16C127EE5525">
    <w:name w:val="CB841547E6AF42AEBE62CE16C127EE5525"/>
    <w:rsid w:val="00CF0EE0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2">
    <w:name w:val="34862958412B43A0BC23B508DF7B92592"/>
    <w:rsid w:val="00CF0EE0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19">
    <w:name w:val="14119F8BBB3D49A69C3BE67B6C1F208519"/>
    <w:rsid w:val="00CF0EE0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21">
    <w:name w:val="8DC23AAF8268463B8FBB9C29F7AA8EF021"/>
    <w:rsid w:val="00CF0EE0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9">
    <w:name w:val="46D9B8F0FB7947C5AC01FD40A4B1E6089"/>
    <w:rsid w:val="00CF0EE0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9">
    <w:name w:val="66A1E1B2F3664C1A9F3C309E8705B8499"/>
    <w:rsid w:val="00CF0EE0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7">
    <w:name w:val="0AADE8FF6FCD4C90A9B75DCC51FE39927"/>
    <w:rsid w:val="00CF0EE0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10">
    <w:name w:val="B03E227D859C47DE8A848DE84058BC3010"/>
    <w:rsid w:val="00CF0EE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10">
    <w:name w:val="40325C65C9864B90AC5AA39A981FE87E10"/>
    <w:rsid w:val="00CF0EE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10">
    <w:name w:val="8191EE32D28F4F77A757354E76FA4EE210"/>
    <w:rsid w:val="00CF0EE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10">
    <w:name w:val="19DEB089083549789E7B1E318F7E2BAA10"/>
    <w:rsid w:val="00CF0EE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1EE4181BF5A4E37A62F2DFE57993AD35">
    <w:name w:val="A1EE4181BF5A4E37A62F2DFE57993AD35"/>
    <w:rsid w:val="00CF0EE0"/>
    <w:pPr>
      <w:spacing w:after="0" w:line="300" w:lineRule="auto"/>
    </w:pPr>
    <w:rPr>
      <w:rFonts w:ascii="Arial" w:hAnsi="Arial" w:cs="Arial"/>
    </w:rPr>
  </w:style>
  <w:style w:type="paragraph" w:customStyle="1" w:styleId="CB841547E6AF42AEBE62CE16C127EE5526">
    <w:name w:val="CB841547E6AF42AEBE62CE16C127EE5526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3">
    <w:name w:val="34862958412B43A0BC23B508DF7B92593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20">
    <w:name w:val="14119F8BBB3D49A69C3BE67B6C1F208520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22">
    <w:name w:val="8DC23AAF8268463B8FBB9C29F7AA8EF022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10">
    <w:name w:val="46D9B8F0FB7947C5AC01FD40A4B1E60810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10">
    <w:name w:val="66A1E1B2F3664C1A9F3C309E8705B84910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8">
    <w:name w:val="0AADE8FF6FCD4C90A9B75DCC51FE39928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11">
    <w:name w:val="B03E227D859C47DE8A848DE84058BC3011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11">
    <w:name w:val="40325C65C9864B90AC5AA39A981FE87E11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11">
    <w:name w:val="8191EE32D28F4F77A757354E76FA4EE211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11">
    <w:name w:val="19DEB089083549789E7B1E318F7E2BAA11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B841547E6AF42AEBE62CE16C127EE5527">
    <w:name w:val="CB841547E6AF42AEBE62CE16C127EE5527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4">
    <w:name w:val="34862958412B43A0BC23B508DF7B92594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21">
    <w:name w:val="14119F8BBB3D49A69C3BE67B6C1F208521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23">
    <w:name w:val="8DC23AAF8268463B8FBB9C29F7AA8EF023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11">
    <w:name w:val="46D9B8F0FB7947C5AC01FD40A4B1E60811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11">
    <w:name w:val="66A1E1B2F3664C1A9F3C309E8705B84911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9">
    <w:name w:val="0AADE8FF6FCD4C90A9B75DCC51FE39929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12">
    <w:name w:val="B03E227D859C47DE8A848DE84058BC3012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12">
    <w:name w:val="40325C65C9864B90AC5AA39A981FE87E12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12">
    <w:name w:val="8191EE32D28F4F77A757354E76FA4EE212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12">
    <w:name w:val="19DEB089083549789E7B1E318F7E2BAA12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B841547E6AF42AEBE62CE16C127EE5528">
    <w:name w:val="CB841547E6AF42AEBE62CE16C127EE5528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5">
    <w:name w:val="34862958412B43A0BC23B508DF7B92595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22">
    <w:name w:val="14119F8BBB3D49A69C3BE67B6C1F208522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24">
    <w:name w:val="8DC23AAF8268463B8FBB9C29F7AA8EF024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12">
    <w:name w:val="46D9B8F0FB7947C5AC01FD40A4B1E60812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12">
    <w:name w:val="66A1E1B2F3664C1A9F3C309E8705B84912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10">
    <w:name w:val="0AADE8FF6FCD4C90A9B75DCC51FE399210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13">
    <w:name w:val="B03E227D859C47DE8A848DE84058BC3013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13">
    <w:name w:val="40325C65C9864B90AC5AA39A981FE87E13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13">
    <w:name w:val="8191EE32D28F4F77A757354E76FA4EE213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13">
    <w:name w:val="19DEB089083549789E7B1E318F7E2BAA13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B841547E6AF42AEBE62CE16C127EE5529">
    <w:name w:val="CB841547E6AF42AEBE62CE16C127EE5529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6">
    <w:name w:val="34862958412B43A0BC23B508DF7B92596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23">
    <w:name w:val="14119F8BBB3D49A69C3BE67B6C1F208523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25">
    <w:name w:val="8DC23AAF8268463B8FBB9C29F7AA8EF025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13">
    <w:name w:val="46D9B8F0FB7947C5AC01FD40A4B1E60813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13">
    <w:name w:val="66A1E1B2F3664C1A9F3C309E8705B84913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11">
    <w:name w:val="0AADE8FF6FCD4C90A9B75DCC51FE399211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14">
    <w:name w:val="B03E227D859C47DE8A848DE84058BC3014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14">
    <w:name w:val="40325C65C9864B90AC5AA39A981FE87E14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14">
    <w:name w:val="8191EE32D28F4F77A757354E76FA4EE214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14">
    <w:name w:val="19DEB089083549789E7B1E318F7E2BAA14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B841547E6AF42AEBE62CE16C127EE5530">
    <w:name w:val="CB841547E6AF42AEBE62CE16C127EE5530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7">
    <w:name w:val="34862958412B43A0BC23B508DF7B92597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24">
    <w:name w:val="14119F8BBB3D49A69C3BE67B6C1F208524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26">
    <w:name w:val="8DC23AAF8268463B8FBB9C29F7AA8EF026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14">
    <w:name w:val="46D9B8F0FB7947C5AC01FD40A4B1E60814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14">
    <w:name w:val="66A1E1B2F3664C1A9F3C309E8705B84914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12">
    <w:name w:val="0AADE8FF6FCD4C90A9B75DCC51FE399212"/>
    <w:rsid w:val="004D0FC0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15">
    <w:name w:val="B03E227D859C47DE8A848DE84058BC3015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15">
    <w:name w:val="40325C65C9864B90AC5AA39A981FE87E15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15">
    <w:name w:val="8191EE32D28F4F77A757354E76FA4EE215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15">
    <w:name w:val="19DEB089083549789E7B1E318F7E2BAA15"/>
    <w:rsid w:val="004D0FC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B841547E6AF42AEBE62CE16C127EE5531">
    <w:name w:val="CB841547E6AF42AEBE62CE16C127EE5531"/>
    <w:rsid w:val="006E7C83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8">
    <w:name w:val="34862958412B43A0BC23B508DF7B92598"/>
    <w:rsid w:val="006E7C83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25">
    <w:name w:val="14119F8BBB3D49A69C3BE67B6C1F208525"/>
    <w:rsid w:val="006E7C83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27">
    <w:name w:val="8DC23AAF8268463B8FBB9C29F7AA8EF027"/>
    <w:rsid w:val="006E7C83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15">
    <w:name w:val="46D9B8F0FB7947C5AC01FD40A4B1E60815"/>
    <w:rsid w:val="006E7C83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15">
    <w:name w:val="66A1E1B2F3664C1A9F3C309E8705B84915"/>
    <w:rsid w:val="006E7C83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13">
    <w:name w:val="0AADE8FF6FCD4C90A9B75DCC51FE399213"/>
    <w:rsid w:val="006E7C83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16">
    <w:name w:val="B03E227D859C47DE8A848DE84058BC3016"/>
    <w:rsid w:val="006E7C8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16">
    <w:name w:val="40325C65C9864B90AC5AA39A981FE87E16"/>
    <w:rsid w:val="006E7C8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16">
    <w:name w:val="8191EE32D28F4F77A757354E76FA4EE216"/>
    <w:rsid w:val="006E7C8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16">
    <w:name w:val="19DEB089083549789E7B1E318F7E2BAA16"/>
    <w:rsid w:val="006E7C83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B841547E6AF42AEBE62CE16C127EE5532">
    <w:name w:val="CB841547E6AF42AEBE62CE16C127EE5532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9">
    <w:name w:val="34862958412B43A0BC23B508DF7B92599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26">
    <w:name w:val="14119F8BBB3D49A69C3BE67B6C1F208526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28">
    <w:name w:val="8DC23AAF8268463B8FBB9C29F7AA8EF028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16">
    <w:name w:val="46D9B8F0FB7947C5AC01FD40A4B1E60816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16">
    <w:name w:val="66A1E1B2F3664C1A9F3C309E8705B84916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14">
    <w:name w:val="0AADE8FF6FCD4C90A9B75DCC51FE399214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17">
    <w:name w:val="B03E227D859C47DE8A848DE84058BC3017"/>
    <w:rsid w:val="00D100E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17">
    <w:name w:val="40325C65C9864B90AC5AA39A981FE87E17"/>
    <w:rsid w:val="00D100E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17">
    <w:name w:val="8191EE32D28F4F77A757354E76FA4EE217"/>
    <w:rsid w:val="00D100E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17">
    <w:name w:val="19DEB089083549789E7B1E318F7E2BAA17"/>
    <w:rsid w:val="00D100E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B841547E6AF42AEBE62CE16C127EE5533">
    <w:name w:val="CB841547E6AF42AEBE62CE16C127EE5533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10">
    <w:name w:val="34862958412B43A0BC23B508DF7B925910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27">
    <w:name w:val="14119F8BBB3D49A69C3BE67B6C1F208527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29">
    <w:name w:val="8DC23AAF8268463B8FBB9C29F7AA8EF029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17">
    <w:name w:val="46D9B8F0FB7947C5AC01FD40A4B1E60817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17">
    <w:name w:val="66A1E1B2F3664C1A9F3C309E8705B84917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15">
    <w:name w:val="0AADE8FF6FCD4C90A9B75DCC51FE399215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18">
    <w:name w:val="B03E227D859C47DE8A848DE84058BC3018"/>
    <w:rsid w:val="00D100E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18">
    <w:name w:val="40325C65C9864B90AC5AA39A981FE87E18"/>
    <w:rsid w:val="00D100E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18">
    <w:name w:val="8191EE32D28F4F77A757354E76FA4EE218"/>
    <w:rsid w:val="00D100E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18">
    <w:name w:val="19DEB089083549789E7B1E318F7E2BAA18"/>
    <w:rsid w:val="00D100E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B841547E6AF42AEBE62CE16C127EE5534">
    <w:name w:val="CB841547E6AF42AEBE62CE16C127EE5534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11">
    <w:name w:val="34862958412B43A0BC23B508DF7B925911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28">
    <w:name w:val="14119F8BBB3D49A69C3BE67B6C1F208528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30">
    <w:name w:val="8DC23AAF8268463B8FBB9C29F7AA8EF030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18">
    <w:name w:val="46D9B8F0FB7947C5AC01FD40A4B1E60818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18">
    <w:name w:val="66A1E1B2F3664C1A9F3C309E8705B84918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16">
    <w:name w:val="0AADE8FF6FCD4C90A9B75DCC51FE399216"/>
    <w:rsid w:val="00D100E4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19">
    <w:name w:val="B03E227D859C47DE8A848DE84058BC3019"/>
    <w:rsid w:val="00D100E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19">
    <w:name w:val="40325C65C9864B90AC5AA39A981FE87E19"/>
    <w:rsid w:val="00D100E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19">
    <w:name w:val="8191EE32D28F4F77A757354E76FA4EE219"/>
    <w:rsid w:val="00D100E4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19">
    <w:name w:val="19DEB089083549789E7B1E318F7E2BAA19"/>
    <w:rsid w:val="00D100E4"/>
    <w:pPr>
      <w:spacing w:after="0" w:line="300" w:lineRule="auto"/>
      <w:ind w:left="720"/>
      <w:contextualSpacing/>
    </w:pPr>
    <w:rPr>
      <w:rFonts w:ascii="Arial" w:hAnsi="Arial" w:cs="Arial"/>
    </w:rPr>
  </w:style>
  <w:style w:type="character" w:styleId="Pogrubienie">
    <w:name w:val="Strong"/>
    <w:basedOn w:val="Domylnaczcionkaakapitu"/>
    <w:uiPriority w:val="22"/>
    <w:qFormat/>
    <w:rsid w:val="00D100E4"/>
    <w:rPr>
      <w:b/>
      <w:bCs/>
    </w:rPr>
  </w:style>
  <w:style w:type="paragraph" w:customStyle="1" w:styleId="20555DF3EFF74D929696E9AB4FB06C58">
    <w:name w:val="20555DF3EFF74D929696E9AB4FB06C58"/>
    <w:rsid w:val="00D100E4"/>
  </w:style>
  <w:style w:type="paragraph" w:customStyle="1" w:styleId="CB841547E6AF42AEBE62CE16C127EE5535">
    <w:name w:val="CB841547E6AF42AEBE62CE16C127EE5535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12">
    <w:name w:val="34862958412B43A0BC23B508DF7B925912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29">
    <w:name w:val="14119F8BBB3D49A69C3BE67B6C1F208529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31">
    <w:name w:val="8DC23AAF8268463B8FBB9C29F7AA8EF031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19">
    <w:name w:val="46D9B8F0FB7947C5AC01FD40A4B1E60819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19">
    <w:name w:val="66A1E1B2F3664C1A9F3C309E8705B84919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17">
    <w:name w:val="0AADE8FF6FCD4C90A9B75DCC51FE399217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20">
    <w:name w:val="B03E227D859C47DE8A848DE84058BC3020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20">
    <w:name w:val="40325C65C9864B90AC5AA39A981FE87E20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20">
    <w:name w:val="8191EE32D28F4F77A757354E76FA4EE220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20">
    <w:name w:val="19DEB089083549789E7B1E318F7E2BAA20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B841547E6AF42AEBE62CE16C127EE5536">
    <w:name w:val="CB841547E6AF42AEBE62CE16C127EE5536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13">
    <w:name w:val="34862958412B43A0BC23B508DF7B925913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30">
    <w:name w:val="14119F8BBB3D49A69C3BE67B6C1F208530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32">
    <w:name w:val="8DC23AAF8268463B8FBB9C29F7AA8EF032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20">
    <w:name w:val="46D9B8F0FB7947C5AC01FD40A4B1E60820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20">
    <w:name w:val="66A1E1B2F3664C1A9F3C309E8705B84920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18">
    <w:name w:val="0AADE8FF6FCD4C90A9B75DCC51FE399218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21">
    <w:name w:val="B03E227D859C47DE8A848DE84058BC3021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21">
    <w:name w:val="40325C65C9864B90AC5AA39A981FE87E21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21">
    <w:name w:val="8191EE32D28F4F77A757354E76FA4EE221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21">
    <w:name w:val="19DEB089083549789E7B1E318F7E2BAA21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21E8DF95DDC8490D8BB2D83CBE5447BD">
    <w:name w:val="21E8DF95DDC8490D8BB2D83CBE5447BD"/>
    <w:rsid w:val="00AC73CA"/>
  </w:style>
  <w:style w:type="paragraph" w:customStyle="1" w:styleId="CB841547E6AF42AEBE62CE16C127EE5537">
    <w:name w:val="CB841547E6AF42AEBE62CE16C127EE5537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14">
    <w:name w:val="34862958412B43A0BC23B508DF7B925914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31">
    <w:name w:val="14119F8BBB3D49A69C3BE67B6C1F208531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21E8DF95DDC8490D8BB2D83CBE5447BD1">
    <w:name w:val="21E8DF95DDC8490D8BB2D83CBE5447BD1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33">
    <w:name w:val="8DC23AAF8268463B8FBB9C29F7AA8EF033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21">
    <w:name w:val="46D9B8F0FB7947C5AC01FD40A4B1E60821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21">
    <w:name w:val="66A1E1B2F3664C1A9F3C309E8705B84921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19">
    <w:name w:val="0AADE8FF6FCD4C90A9B75DCC51FE399219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22">
    <w:name w:val="B03E227D859C47DE8A848DE84058BC3022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22">
    <w:name w:val="40325C65C9864B90AC5AA39A981FE87E22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22">
    <w:name w:val="8191EE32D28F4F77A757354E76FA4EE222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22">
    <w:name w:val="19DEB089083549789E7B1E318F7E2BAA22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DA4FFA7ADAC64A07AE475A475CFA1A49">
    <w:name w:val="DA4FFA7ADAC64A07AE475A475CFA1A49"/>
    <w:rsid w:val="00AC73CA"/>
  </w:style>
  <w:style w:type="paragraph" w:customStyle="1" w:styleId="227F9DF570B6463F8A749867F407C755">
    <w:name w:val="227F9DF570B6463F8A749867F407C755"/>
    <w:rsid w:val="00AC73CA"/>
  </w:style>
  <w:style w:type="paragraph" w:customStyle="1" w:styleId="CB841547E6AF42AEBE62CE16C127EE5538">
    <w:name w:val="CB841547E6AF42AEBE62CE16C127EE5538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15">
    <w:name w:val="34862958412B43A0BC23B508DF7B925915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32">
    <w:name w:val="14119F8BBB3D49A69C3BE67B6C1F208532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21E8DF95DDC8490D8BB2D83CBE5447BD2">
    <w:name w:val="21E8DF95DDC8490D8BB2D83CBE5447BD2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DA4FFA7ADAC64A07AE475A475CFA1A491">
    <w:name w:val="DA4FFA7ADAC64A07AE475A475CFA1A491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227F9DF570B6463F8A749867F407C7551">
    <w:name w:val="227F9DF570B6463F8A749867F407C7551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34">
    <w:name w:val="8DC23AAF8268463B8FBB9C29F7AA8EF034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22">
    <w:name w:val="46D9B8F0FB7947C5AC01FD40A4B1E60822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22">
    <w:name w:val="66A1E1B2F3664C1A9F3C309E8705B84922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20">
    <w:name w:val="0AADE8FF6FCD4C90A9B75DCC51FE399220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23">
    <w:name w:val="B03E227D859C47DE8A848DE84058BC3023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23">
    <w:name w:val="40325C65C9864B90AC5AA39A981FE87E23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23">
    <w:name w:val="8191EE32D28F4F77A757354E76FA4EE223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23">
    <w:name w:val="19DEB089083549789E7B1E318F7E2BAA23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DA8AAB7838ED4646AF196434207527A8">
    <w:name w:val="DA8AAB7838ED4646AF196434207527A8"/>
    <w:rsid w:val="00AC73CA"/>
  </w:style>
  <w:style w:type="paragraph" w:customStyle="1" w:styleId="24DE2416A00A49DDBE4D5E6E833F349E">
    <w:name w:val="24DE2416A00A49DDBE4D5E6E833F349E"/>
    <w:rsid w:val="00AC73CA"/>
  </w:style>
  <w:style w:type="paragraph" w:customStyle="1" w:styleId="D7A2335C92494F7C814E544EA180A00F">
    <w:name w:val="D7A2335C92494F7C814E544EA180A00F"/>
    <w:rsid w:val="00AC73CA"/>
  </w:style>
  <w:style w:type="paragraph" w:customStyle="1" w:styleId="CDA97CEE836440D98D429F6F59767B3C">
    <w:name w:val="CDA97CEE836440D98D429F6F59767B3C"/>
    <w:rsid w:val="00AC73CA"/>
  </w:style>
  <w:style w:type="paragraph" w:customStyle="1" w:styleId="099E3FF82A344096ADDBBBE9980102B7">
    <w:name w:val="099E3FF82A344096ADDBBBE9980102B7"/>
    <w:rsid w:val="00AC73CA"/>
  </w:style>
  <w:style w:type="paragraph" w:customStyle="1" w:styleId="A75B83BB70A549DABD06D966032C9E20">
    <w:name w:val="A75B83BB70A549DABD06D966032C9E20"/>
    <w:rsid w:val="00AC73CA"/>
  </w:style>
  <w:style w:type="paragraph" w:customStyle="1" w:styleId="CB841547E6AF42AEBE62CE16C127EE5539">
    <w:name w:val="CB841547E6AF42AEBE62CE16C127EE5539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16">
    <w:name w:val="34862958412B43A0BC23B508DF7B925916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33">
    <w:name w:val="14119F8BBB3D49A69C3BE67B6C1F208533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35">
    <w:name w:val="8DC23AAF8268463B8FBB9C29F7AA8EF035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DA8AAB7838ED4646AF196434207527A81">
    <w:name w:val="DA8AAB7838ED4646AF196434207527A81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24DE2416A00A49DDBE4D5E6E833F349E1">
    <w:name w:val="24DE2416A00A49DDBE4D5E6E833F349E1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D7A2335C92494F7C814E544EA180A00F1">
    <w:name w:val="D7A2335C92494F7C814E544EA180A00F1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CDA97CEE836440D98D429F6F59767B3C1">
    <w:name w:val="CDA97CEE836440D98D429F6F59767B3C1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099E3FF82A344096ADDBBBE9980102B71">
    <w:name w:val="099E3FF82A344096ADDBBBE9980102B71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23">
    <w:name w:val="46D9B8F0FB7947C5AC01FD40A4B1E60823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23">
    <w:name w:val="66A1E1B2F3664C1A9F3C309E8705B84923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21">
    <w:name w:val="0AADE8FF6FCD4C90A9B75DCC51FE399221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24">
    <w:name w:val="B03E227D859C47DE8A848DE84058BC3024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24">
    <w:name w:val="40325C65C9864B90AC5AA39A981FE87E24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24">
    <w:name w:val="8191EE32D28F4F77A757354E76FA4EE224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24">
    <w:name w:val="19DEB089083549789E7B1E318F7E2BAA24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B841547E6AF42AEBE62CE16C127EE5540">
    <w:name w:val="CB841547E6AF42AEBE62CE16C127EE5540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17">
    <w:name w:val="34862958412B43A0BC23B508DF7B925917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34">
    <w:name w:val="14119F8BBB3D49A69C3BE67B6C1F208534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36">
    <w:name w:val="8DC23AAF8268463B8FBB9C29F7AA8EF036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DA8AAB7838ED4646AF196434207527A82">
    <w:name w:val="DA8AAB7838ED4646AF196434207527A82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24DE2416A00A49DDBE4D5E6E833F349E2">
    <w:name w:val="24DE2416A00A49DDBE4D5E6E833F349E2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D7A2335C92494F7C814E544EA180A00F2">
    <w:name w:val="D7A2335C92494F7C814E544EA180A00F2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CDA97CEE836440D98D429F6F59767B3C2">
    <w:name w:val="CDA97CEE836440D98D429F6F59767B3C2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099E3FF82A344096ADDBBBE9980102B72">
    <w:name w:val="099E3FF82A344096ADDBBBE9980102B72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24">
    <w:name w:val="46D9B8F0FB7947C5AC01FD40A4B1E60824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24">
    <w:name w:val="66A1E1B2F3664C1A9F3C309E8705B84924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22">
    <w:name w:val="0AADE8FF6FCD4C90A9B75DCC51FE399222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B03E227D859C47DE8A848DE84058BC3025">
    <w:name w:val="B03E227D859C47DE8A848DE84058BC3025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0325C65C9864B90AC5AA39A981FE87E25">
    <w:name w:val="40325C65C9864B90AC5AA39A981FE87E25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191EE32D28F4F77A757354E76FA4EE225">
    <w:name w:val="8191EE32D28F4F77A757354E76FA4EE225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9DEB089083549789E7B1E318F7E2BAA25">
    <w:name w:val="19DEB089083549789E7B1E318F7E2BAA25"/>
    <w:rsid w:val="00AC73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F51C9D7A4312469BA20F61972C54B45D">
    <w:name w:val="F51C9D7A4312469BA20F61972C54B45D"/>
    <w:rsid w:val="00AC73CA"/>
  </w:style>
  <w:style w:type="paragraph" w:customStyle="1" w:styleId="C0EB3FA241E94960A7D322968585CDFA">
    <w:name w:val="C0EB3FA241E94960A7D322968585CDFA"/>
    <w:rsid w:val="00AC73CA"/>
  </w:style>
  <w:style w:type="paragraph" w:customStyle="1" w:styleId="CB841547E6AF42AEBE62CE16C127EE5541">
    <w:name w:val="CB841547E6AF42AEBE62CE16C127EE5541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18">
    <w:name w:val="34862958412B43A0BC23B508DF7B925918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35">
    <w:name w:val="14119F8BBB3D49A69C3BE67B6C1F208535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37">
    <w:name w:val="8DC23AAF8268463B8FBB9C29F7AA8EF037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DA8AAB7838ED4646AF196434207527A83">
    <w:name w:val="DA8AAB7838ED4646AF196434207527A83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24DE2416A00A49DDBE4D5E6E833F349E3">
    <w:name w:val="24DE2416A00A49DDBE4D5E6E833F349E3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D7A2335C92494F7C814E544EA180A00F3">
    <w:name w:val="D7A2335C92494F7C814E544EA180A00F3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CDA97CEE836440D98D429F6F59767B3C3">
    <w:name w:val="CDA97CEE836440D98D429F6F59767B3C3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099E3FF82A344096ADDBBBE9980102B73">
    <w:name w:val="099E3FF82A344096ADDBBBE9980102B73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25">
    <w:name w:val="46D9B8F0FB7947C5AC01FD40A4B1E60825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25">
    <w:name w:val="66A1E1B2F3664C1A9F3C309E8705B84925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23">
    <w:name w:val="0AADE8FF6FCD4C90A9B75DCC51FE399223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C0EB3FA241E94960A7D322968585CDFA1">
    <w:name w:val="C0EB3FA241E94960A7D322968585CDFA1"/>
    <w:rsid w:val="00AC73CA"/>
    <w:pPr>
      <w:spacing w:after="0" w:line="300" w:lineRule="auto"/>
    </w:pPr>
    <w:rPr>
      <w:rFonts w:ascii="Arial" w:hAnsi="Arial" w:cs="Arial"/>
    </w:rPr>
  </w:style>
  <w:style w:type="paragraph" w:customStyle="1" w:styleId="9EC84C2A91DF40AB93707073066DFAC9">
    <w:name w:val="9EC84C2A91DF40AB93707073066DFAC9"/>
    <w:rsid w:val="00AC73CA"/>
  </w:style>
  <w:style w:type="paragraph" w:customStyle="1" w:styleId="634CD2F273A44349ADE3BDE1B37F3B09">
    <w:name w:val="634CD2F273A44349ADE3BDE1B37F3B09"/>
    <w:rsid w:val="00AF2628"/>
  </w:style>
  <w:style w:type="paragraph" w:customStyle="1" w:styleId="ACF61113CC634F87A40C7363A70A9AA3">
    <w:name w:val="ACF61113CC634F87A40C7363A70A9AA3"/>
    <w:rsid w:val="00AF2628"/>
  </w:style>
  <w:style w:type="paragraph" w:customStyle="1" w:styleId="CB841547E6AF42AEBE62CE16C127EE5542">
    <w:name w:val="CB841547E6AF42AEBE62CE16C127EE5542"/>
    <w:rsid w:val="00DA216D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19">
    <w:name w:val="34862958412B43A0BC23B508DF7B925919"/>
    <w:rsid w:val="00DA216D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36">
    <w:name w:val="14119F8BBB3D49A69C3BE67B6C1F208536"/>
    <w:rsid w:val="00DA216D"/>
    <w:pPr>
      <w:spacing w:after="0" w:line="300" w:lineRule="auto"/>
    </w:pPr>
    <w:rPr>
      <w:rFonts w:ascii="Arial" w:hAnsi="Arial" w:cs="Arial"/>
    </w:rPr>
  </w:style>
  <w:style w:type="paragraph" w:customStyle="1" w:styleId="8DC23AAF8268463B8FBB9C29F7AA8EF038">
    <w:name w:val="8DC23AAF8268463B8FBB9C29F7AA8EF038"/>
    <w:rsid w:val="00DA216D"/>
    <w:pPr>
      <w:spacing w:after="0" w:line="300" w:lineRule="auto"/>
    </w:pPr>
    <w:rPr>
      <w:rFonts w:ascii="Arial" w:hAnsi="Arial" w:cs="Arial"/>
    </w:rPr>
  </w:style>
  <w:style w:type="paragraph" w:customStyle="1" w:styleId="DA8AAB7838ED4646AF196434207527A84">
    <w:name w:val="DA8AAB7838ED4646AF196434207527A84"/>
    <w:rsid w:val="00DA216D"/>
    <w:pPr>
      <w:spacing w:after="0" w:line="300" w:lineRule="auto"/>
    </w:pPr>
    <w:rPr>
      <w:rFonts w:ascii="Arial" w:hAnsi="Arial" w:cs="Arial"/>
    </w:rPr>
  </w:style>
  <w:style w:type="paragraph" w:customStyle="1" w:styleId="24DE2416A00A49DDBE4D5E6E833F349E4">
    <w:name w:val="24DE2416A00A49DDBE4D5E6E833F349E4"/>
    <w:rsid w:val="00DA216D"/>
    <w:pPr>
      <w:spacing w:after="0" w:line="300" w:lineRule="auto"/>
    </w:pPr>
    <w:rPr>
      <w:rFonts w:ascii="Arial" w:hAnsi="Arial" w:cs="Arial"/>
    </w:rPr>
  </w:style>
  <w:style w:type="paragraph" w:customStyle="1" w:styleId="D7A2335C92494F7C814E544EA180A00F4">
    <w:name w:val="D7A2335C92494F7C814E544EA180A00F4"/>
    <w:rsid w:val="00DA216D"/>
    <w:pPr>
      <w:spacing w:after="0" w:line="300" w:lineRule="auto"/>
    </w:pPr>
    <w:rPr>
      <w:rFonts w:ascii="Arial" w:hAnsi="Arial" w:cs="Arial"/>
    </w:rPr>
  </w:style>
  <w:style w:type="paragraph" w:customStyle="1" w:styleId="CDA97CEE836440D98D429F6F59767B3C4">
    <w:name w:val="CDA97CEE836440D98D429F6F59767B3C4"/>
    <w:rsid w:val="00DA216D"/>
    <w:pPr>
      <w:spacing w:after="0" w:line="300" w:lineRule="auto"/>
    </w:pPr>
    <w:rPr>
      <w:rFonts w:ascii="Arial" w:hAnsi="Arial" w:cs="Arial"/>
    </w:rPr>
  </w:style>
  <w:style w:type="paragraph" w:customStyle="1" w:styleId="099E3FF82A344096ADDBBBE9980102B74">
    <w:name w:val="099E3FF82A344096ADDBBBE9980102B74"/>
    <w:rsid w:val="00DA216D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26">
    <w:name w:val="46D9B8F0FB7947C5AC01FD40A4B1E60826"/>
    <w:rsid w:val="00DA216D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26">
    <w:name w:val="66A1E1B2F3664C1A9F3C309E8705B84926"/>
    <w:rsid w:val="00DA216D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24">
    <w:name w:val="0AADE8FF6FCD4C90A9B75DCC51FE399224"/>
    <w:rsid w:val="00DA216D"/>
    <w:pPr>
      <w:spacing w:after="0" w:line="300" w:lineRule="auto"/>
    </w:pPr>
    <w:rPr>
      <w:rFonts w:ascii="Arial" w:hAnsi="Arial" w:cs="Arial"/>
    </w:rPr>
  </w:style>
  <w:style w:type="paragraph" w:customStyle="1" w:styleId="C0EB3FA241E94960A7D322968585CDFA2">
    <w:name w:val="C0EB3FA241E94960A7D322968585CDFA2"/>
    <w:rsid w:val="00DA216D"/>
    <w:pPr>
      <w:spacing w:after="0" w:line="300" w:lineRule="auto"/>
    </w:pPr>
    <w:rPr>
      <w:rFonts w:ascii="Arial" w:hAnsi="Arial" w:cs="Arial"/>
    </w:rPr>
  </w:style>
  <w:style w:type="paragraph" w:customStyle="1" w:styleId="634CD2F273A44349ADE3BDE1B37F3B091">
    <w:name w:val="634CD2F273A44349ADE3BDE1B37F3B091"/>
    <w:rsid w:val="00DA216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CF61113CC634F87A40C7363A70A9AA31">
    <w:name w:val="ACF61113CC634F87A40C7363A70A9AA31"/>
    <w:rsid w:val="00DA216D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B841547E6AF42AEBE62CE16C127EE5543">
    <w:name w:val="CB841547E6AF42AEBE62CE16C127EE5543"/>
    <w:rsid w:val="00903DEF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20">
    <w:name w:val="34862958412B43A0BC23B508DF7B925920"/>
    <w:rsid w:val="00903DEF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37">
    <w:name w:val="14119F8BBB3D49A69C3BE67B6C1F208537"/>
    <w:rsid w:val="00903DEF"/>
    <w:pPr>
      <w:spacing w:after="0" w:line="300" w:lineRule="auto"/>
    </w:pPr>
    <w:rPr>
      <w:rFonts w:ascii="Arial" w:hAnsi="Arial" w:cs="Arial"/>
    </w:rPr>
  </w:style>
  <w:style w:type="paragraph" w:customStyle="1" w:styleId="CB841547E6AF42AEBE62CE16C127EE5544">
    <w:name w:val="CB841547E6AF42AEBE62CE16C127EE5544"/>
    <w:rsid w:val="00903DEF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21">
    <w:name w:val="34862958412B43A0BC23B508DF7B925921"/>
    <w:rsid w:val="00903DEF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38">
    <w:name w:val="14119F8BBB3D49A69C3BE67B6C1F208538"/>
    <w:rsid w:val="00903DEF"/>
    <w:pPr>
      <w:spacing w:after="0" w:line="300" w:lineRule="auto"/>
    </w:pPr>
    <w:rPr>
      <w:rFonts w:ascii="Arial" w:hAnsi="Arial" w:cs="Arial"/>
    </w:rPr>
  </w:style>
  <w:style w:type="paragraph" w:customStyle="1" w:styleId="CB841547E6AF42AEBE62CE16C127EE5545">
    <w:name w:val="CB841547E6AF42AEBE62CE16C127EE5545"/>
    <w:rsid w:val="00903DEF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22">
    <w:name w:val="34862958412B43A0BC23B508DF7B925922"/>
    <w:rsid w:val="00903DEF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39">
    <w:name w:val="14119F8BBB3D49A69C3BE67B6C1F208539"/>
    <w:rsid w:val="00903DEF"/>
    <w:pPr>
      <w:spacing w:after="0" w:line="300" w:lineRule="auto"/>
    </w:pPr>
    <w:rPr>
      <w:rFonts w:ascii="Arial" w:hAnsi="Arial" w:cs="Arial"/>
    </w:rPr>
  </w:style>
  <w:style w:type="paragraph" w:customStyle="1" w:styleId="CB841547E6AF42AEBE62CE16C127EE5546">
    <w:name w:val="CB841547E6AF42AEBE62CE16C127EE5546"/>
    <w:rsid w:val="001D12F1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23">
    <w:name w:val="34862958412B43A0BC23B508DF7B925923"/>
    <w:rsid w:val="001D12F1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40">
    <w:name w:val="14119F8BBB3D49A69C3BE67B6C1F208540"/>
    <w:rsid w:val="001D12F1"/>
    <w:pPr>
      <w:spacing w:after="0" w:line="300" w:lineRule="auto"/>
    </w:pPr>
    <w:rPr>
      <w:rFonts w:ascii="Arial" w:hAnsi="Arial" w:cs="Arial"/>
    </w:rPr>
  </w:style>
  <w:style w:type="paragraph" w:customStyle="1" w:styleId="24DE2416A00A49DDBE4D5E6E833F349E5">
    <w:name w:val="24DE2416A00A49DDBE4D5E6E833F349E5"/>
    <w:rsid w:val="001D12F1"/>
    <w:pPr>
      <w:spacing w:after="0" w:line="300" w:lineRule="auto"/>
    </w:pPr>
    <w:rPr>
      <w:rFonts w:ascii="Arial" w:hAnsi="Arial" w:cs="Arial"/>
    </w:rPr>
  </w:style>
  <w:style w:type="paragraph" w:customStyle="1" w:styleId="D7A2335C92494F7C814E544EA180A00F5">
    <w:name w:val="D7A2335C92494F7C814E544EA180A00F5"/>
    <w:rsid w:val="001D12F1"/>
    <w:pPr>
      <w:spacing w:after="0" w:line="300" w:lineRule="auto"/>
    </w:pPr>
    <w:rPr>
      <w:rFonts w:ascii="Arial" w:hAnsi="Arial" w:cs="Arial"/>
    </w:rPr>
  </w:style>
  <w:style w:type="paragraph" w:customStyle="1" w:styleId="099E3FF82A344096ADDBBBE9980102B75">
    <w:name w:val="099E3FF82A344096ADDBBBE9980102B75"/>
    <w:rsid w:val="001D12F1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27">
    <w:name w:val="46D9B8F0FB7947C5AC01FD40A4B1E60827"/>
    <w:rsid w:val="001D12F1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27">
    <w:name w:val="66A1E1B2F3664C1A9F3C309E8705B84927"/>
    <w:rsid w:val="001D12F1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25">
    <w:name w:val="0AADE8FF6FCD4C90A9B75DCC51FE399225"/>
    <w:rsid w:val="001D12F1"/>
    <w:pPr>
      <w:spacing w:after="0" w:line="300" w:lineRule="auto"/>
    </w:pPr>
    <w:rPr>
      <w:rFonts w:ascii="Arial" w:hAnsi="Arial" w:cs="Arial"/>
    </w:rPr>
  </w:style>
  <w:style w:type="paragraph" w:customStyle="1" w:styleId="C0EB3FA241E94960A7D322968585CDFA3">
    <w:name w:val="C0EB3FA241E94960A7D322968585CDFA3"/>
    <w:rsid w:val="001D12F1"/>
    <w:pPr>
      <w:spacing w:after="0" w:line="300" w:lineRule="auto"/>
    </w:pPr>
    <w:rPr>
      <w:rFonts w:ascii="Arial" w:hAnsi="Arial" w:cs="Arial"/>
    </w:rPr>
  </w:style>
  <w:style w:type="paragraph" w:customStyle="1" w:styleId="634CD2F273A44349ADE3BDE1B37F3B092">
    <w:name w:val="634CD2F273A44349ADE3BDE1B37F3B092"/>
    <w:rsid w:val="001D12F1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CF61113CC634F87A40C7363A70A9AA32">
    <w:name w:val="ACF61113CC634F87A40C7363A70A9AA32"/>
    <w:rsid w:val="001D12F1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B841547E6AF42AEBE62CE16C127EE5547">
    <w:name w:val="CB841547E6AF42AEBE62CE16C127EE5547"/>
    <w:rsid w:val="002A347E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24">
    <w:name w:val="34862958412B43A0BC23B508DF7B925924"/>
    <w:rsid w:val="002A347E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41">
    <w:name w:val="14119F8BBB3D49A69C3BE67B6C1F208541"/>
    <w:rsid w:val="002A347E"/>
    <w:pPr>
      <w:spacing w:after="0" w:line="300" w:lineRule="auto"/>
    </w:pPr>
    <w:rPr>
      <w:rFonts w:ascii="Arial" w:hAnsi="Arial" w:cs="Arial"/>
    </w:rPr>
  </w:style>
  <w:style w:type="paragraph" w:customStyle="1" w:styleId="24DE2416A00A49DDBE4D5E6E833F349E6">
    <w:name w:val="24DE2416A00A49DDBE4D5E6E833F349E6"/>
    <w:rsid w:val="002A347E"/>
    <w:pPr>
      <w:spacing w:after="0" w:line="300" w:lineRule="auto"/>
    </w:pPr>
    <w:rPr>
      <w:rFonts w:ascii="Arial" w:hAnsi="Arial" w:cs="Arial"/>
    </w:rPr>
  </w:style>
  <w:style w:type="paragraph" w:customStyle="1" w:styleId="D7A2335C92494F7C814E544EA180A00F6">
    <w:name w:val="D7A2335C92494F7C814E544EA180A00F6"/>
    <w:rsid w:val="002A347E"/>
    <w:pPr>
      <w:spacing w:after="0" w:line="300" w:lineRule="auto"/>
    </w:pPr>
    <w:rPr>
      <w:rFonts w:ascii="Arial" w:hAnsi="Arial" w:cs="Arial"/>
    </w:rPr>
  </w:style>
  <w:style w:type="paragraph" w:customStyle="1" w:styleId="099E3FF82A344096ADDBBBE9980102B76">
    <w:name w:val="099E3FF82A344096ADDBBBE9980102B76"/>
    <w:rsid w:val="002A347E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28">
    <w:name w:val="46D9B8F0FB7947C5AC01FD40A4B1E60828"/>
    <w:rsid w:val="002A347E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28">
    <w:name w:val="66A1E1B2F3664C1A9F3C309E8705B84928"/>
    <w:rsid w:val="002A347E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26">
    <w:name w:val="0AADE8FF6FCD4C90A9B75DCC51FE399226"/>
    <w:rsid w:val="002A347E"/>
    <w:pPr>
      <w:spacing w:after="0" w:line="300" w:lineRule="auto"/>
    </w:pPr>
    <w:rPr>
      <w:rFonts w:ascii="Arial" w:hAnsi="Arial" w:cs="Arial"/>
    </w:rPr>
  </w:style>
  <w:style w:type="paragraph" w:customStyle="1" w:styleId="C0EB3FA241E94960A7D322968585CDFA4">
    <w:name w:val="C0EB3FA241E94960A7D322968585CDFA4"/>
    <w:rsid w:val="002A347E"/>
    <w:pPr>
      <w:spacing w:after="0" w:line="300" w:lineRule="auto"/>
    </w:pPr>
    <w:rPr>
      <w:rFonts w:ascii="Arial" w:hAnsi="Arial" w:cs="Arial"/>
    </w:rPr>
  </w:style>
  <w:style w:type="paragraph" w:customStyle="1" w:styleId="634CD2F273A44349ADE3BDE1B37F3B093">
    <w:name w:val="634CD2F273A44349ADE3BDE1B37F3B093"/>
    <w:rsid w:val="002A347E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CF61113CC634F87A40C7363A70A9AA33">
    <w:name w:val="ACF61113CC634F87A40C7363A70A9AA33"/>
    <w:rsid w:val="002A347E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47CCCADFD0C44C7AA8BC31EBB0B07F6C">
    <w:name w:val="47CCCADFD0C44C7AA8BC31EBB0B07F6C"/>
    <w:rsid w:val="00966B28"/>
  </w:style>
  <w:style w:type="paragraph" w:customStyle="1" w:styleId="B468922693D24527B05AD8AAC9B65CD6">
    <w:name w:val="B468922693D24527B05AD8AAC9B65CD6"/>
    <w:rsid w:val="00966B28"/>
  </w:style>
  <w:style w:type="paragraph" w:customStyle="1" w:styleId="98A1E6CD98A144E7BA49D30E387CEF63">
    <w:name w:val="98A1E6CD98A144E7BA49D30E387CEF63"/>
    <w:rsid w:val="00966B28"/>
  </w:style>
  <w:style w:type="paragraph" w:customStyle="1" w:styleId="CB841547E6AF42AEBE62CE16C127EE5548">
    <w:name w:val="CB841547E6AF42AEBE62CE16C127EE5548"/>
    <w:rsid w:val="00966B28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25">
    <w:name w:val="34862958412B43A0BC23B508DF7B925925"/>
    <w:rsid w:val="00966B28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42">
    <w:name w:val="14119F8BBB3D49A69C3BE67B6C1F208542"/>
    <w:rsid w:val="00966B28"/>
    <w:pPr>
      <w:spacing w:after="0" w:line="300" w:lineRule="auto"/>
    </w:pPr>
    <w:rPr>
      <w:rFonts w:ascii="Arial" w:hAnsi="Arial" w:cs="Arial"/>
    </w:rPr>
  </w:style>
  <w:style w:type="paragraph" w:customStyle="1" w:styleId="47CCCADFD0C44C7AA8BC31EBB0B07F6C1">
    <w:name w:val="47CCCADFD0C44C7AA8BC31EBB0B07F6C1"/>
    <w:rsid w:val="00966B28"/>
    <w:pPr>
      <w:spacing w:after="0" w:line="300" w:lineRule="auto"/>
    </w:pPr>
    <w:rPr>
      <w:rFonts w:ascii="Arial" w:hAnsi="Arial" w:cs="Arial"/>
    </w:rPr>
  </w:style>
  <w:style w:type="paragraph" w:customStyle="1" w:styleId="B468922693D24527B05AD8AAC9B65CD61">
    <w:name w:val="B468922693D24527B05AD8AAC9B65CD61"/>
    <w:rsid w:val="00966B28"/>
    <w:pPr>
      <w:spacing w:after="0" w:line="300" w:lineRule="auto"/>
    </w:pPr>
    <w:rPr>
      <w:rFonts w:ascii="Arial" w:hAnsi="Arial" w:cs="Arial"/>
    </w:rPr>
  </w:style>
  <w:style w:type="paragraph" w:customStyle="1" w:styleId="24DE2416A00A49DDBE4D5E6E833F349E7">
    <w:name w:val="24DE2416A00A49DDBE4D5E6E833F349E7"/>
    <w:rsid w:val="00966B28"/>
    <w:pPr>
      <w:spacing w:after="0" w:line="300" w:lineRule="auto"/>
    </w:pPr>
    <w:rPr>
      <w:rFonts w:ascii="Arial" w:hAnsi="Arial" w:cs="Arial"/>
    </w:rPr>
  </w:style>
  <w:style w:type="paragraph" w:customStyle="1" w:styleId="D7A2335C92494F7C814E544EA180A00F7">
    <w:name w:val="D7A2335C92494F7C814E544EA180A00F7"/>
    <w:rsid w:val="00966B28"/>
    <w:pPr>
      <w:spacing w:after="0" w:line="300" w:lineRule="auto"/>
    </w:pPr>
    <w:rPr>
      <w:rFonts w:ascii="Arial" w:hAnsi="Arial" w:cs="Arial"/>
    </w:rPr>
  </w:style>
  <w:style w:type="paragraph" w:customStyle="1" w:styleId="98A1E6CD98A144E7BA49D30E387CEF631">
    <w:name w:val="98A1E6CD98A144E7BA49D30E387CEF631"/>
    <w:rsid w:val="00966B28"/>
    <w:pPr>
      <w:spacing w:after="0" w:line="300" w:lineRule="auto"/>
    </w:pPr>
    <w:rPr>
      <w:rFonts w:ascii="Arial" w:hAnsi="Arial" w:cs="Arial"/>
    </w:rPr>
  </w:style>
  <w:style w:type="paragraph" w:customStyle="1" w:styleId="099E3FF82A344096ADDBBBE9980102B77">
    <w:name w:val="099E3FF82A344096ADDBBBE9980102B77"/>
    <w:rsid w:val="00966B28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29">
    <w:name w:val="46D9B8F0FB7947C5AC01FD40A4B1E60829"/>
    <w:rsid w:val="00966B28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29">
    <w:name w:val="66A1E1B2F3664C1A9F3C309E8705B84929"/>
    <w:rsid w:val="00966B28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27">
    <w:name w:val="0AADE8FF6FCD4C90A9B75DCC51FE399227"/>
    <w:rsid w:val="00966B28"/>
    <w:pPr>
      <w:spacing w:after="0" w:line="300" w:lineRule="auto"/>
    </w:pPr>
    <w:rPr>
      <w:rFonts w:ascii="Arial" w:hAnsi="Arial" w:cs="Arial"/>
    </w:rPr>
  </w:style>
  <w:style w:type="paragraph" w:customStyle="1" w:styleId="C0EB3FA241E94960A7D322968585CDFA5">
    <w:name w:val="C0EB3FA241E94960A7D322968585CDFA5"/>
    <w:rsid w:val="00966B28"/>
    <w:pPr>
      <w:spacing w:after="0" w:line="300" w:lineRule="auto"/>
    </w:pPr>
    <w:rPr>
      <w:rFonts w:ascii="Arial" w:hAnsi="Arial" w:cs="Arial"/>
    </w:rPr>
  </w:style>
  <w:style w:type="paragraph" w:customStyle="1" w:styleId="634CD2F273A44349ADE3BDE1B37F3B094">
    <w:name w:val="634CD2F273A44349ADE3BDE1B37F3B094"/>
    <w:rsid w:val="00966B28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CF61113CC634F87A40C7363A70A9AA34">
    <w:name w:val="ACF61113CC634F87A40C7363A70A9AA34"/>
    <w:rsid w:val="00966B28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B841547E6AF42AEBE62CE16C127EE5549">
    <w:name w:val="CB841547E6AF42AEBE62CE16C127EE5549"/>
    <w:rsid w:val="00AC35CA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26">
    <w:name w:val="34862958412B43A0BC23B508DF7B925926"/>
    <w:rsid w:val="00AC35CA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43">
    <w:name w:val="14119F8BBB3D49A69C3BE67B6C1F208543"/>
    <w:rsid w:val="00AC35CA"/>
    <w:pPr>
      <w:spacing w:after="0" w:line="300" w:lineRule="auto"/>
    </w:pPr>
    <w:rPr>
      <w:rFonts w:ascii="Arial" w:hAnsi="Arial" w:cs="Arial"/>
    </w:rPr>
  </w:style>
  <w:style w:type="paragraph" w:customStyle="1" w:styleId="47CCCADFD0C44C7AA8BC31EBB0B07F6C2">
    <w:name w:val="47CCCADFD0C44C7AA8BC31EBB0B07F6C2"/>
    <w:rsid w:val="00AC35CA"/>
    <w:pPr>
      <w:spacing w:after="0" w:line="300" w:lineRule="auto"/>
    </w:pPr>
    <w:rPr>
      <w:rFonts w:ascii="Arial" w:hAnsi="Arial" w:cs="Arial"/>
    </w:rPr>
  </w:style>
  <w:style w:type="paragraph" w:customStyle="1" w:styleId="B468922693D24527B05AD8AAC9B65CD62">
    <w:name w:val="B468922693D24527B05AD8AAC9B65CD62"/>
    <w:rsid w:val="00AC35CA"/>
    <w:pPr>
      <w:spacing w:after="0" w:line="300" w:lineRule="auto"/>
    </w:pPr>
    <w:rPr>
      <w:rFonts w:ascii="Arial" w:hAnsi="Arial" w:cs="Arial"/>
    </w:rPr>
  </w:style>
  <w:style w:type="paragraph" w:customStyle="1" w:styleId="24DE2416A00A49DDBE4D5E6E833F349E8">
    <w:name w:val="24DE2416A00A49DDBE4D5E6E833F349E8"/>
    <w:rsid w:val="00AC35CA"/>
    <w:pPr>
      <w:spacing w:after="0" w:line="300" w:lineRule="auto"/>
    </w:pPr>
    <w:rPr>
      <w:rFonts w:ascii="Arial" w:hAnsi="Arial" w:cs="Arial"/>
    </w:rPr>
  </w:style>
  <w:style w:type="paragraph" w:customStyle="1" w:styleId="D7A2335C92494F7C814E544EA180A00F8">
    <w:name w:val="D7A2335C92494F7C814E544EA180A00F8"/>
    <w:rsid w:val="00AC35CA"/>
    <w:pPr>
      <w:spacing w:after="0" w:line="300" w:lineRule="auto"/>
    </w:pPr>
    <w:rPr>
      <w:rFonts w:ascii="Arial" w:hAnsi="Arial" w:cs="Arial"/>
    </w:rPr>
  </w:style>
  <w:style w:type="paragraph" w:customStyle="1" w:styleId="98A1E6CD98A144E7BA49D30E387CEF632">
    <w:name w:val="98A1E6CD98A144E7BA49D30E387CEF632"/>
    <w:rsid w:val="00AC35CA"/>
    <w:pPr>
      <w:spacing w:after="0" w:line="300" w:lineRule="auto"/>
    </w:pPr>
    <w:rPr>
      <w:rFonts w:ascii="Arial" w:hAnsi="Arial" w:cs="Arial"/>
    </w:rPr>
  </w:style>
  <w:style w:type="paragraph" w:customStyle="1" w:styleId="099E3FF82A344096ADDBBBE9980102B78">
    <w:name w:val="099E3FF82A344096ADDBBBE9980102B78"/>
    <w:rsid w:val="00AC35CA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30">
    <w:name w:val="46D9B8F0FB7947C5AC01FD40A4B1E60830"/>
    <w:rsid w:val="00AC35CA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30">
    <w:name w:val="66A1E1B2F3664C1A9F3C309E8705B84930"/>
    <w:rsid w:val="00AC35CA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28">
    <w:name w:val="0AADE8FF6FCD4C90A9B75DCC51FE399228"/>
    <w:rsid w:val="00AC35CA"/>
    <w:pPr>
      <w:spacing w:after="0" w:line="300" w:lineRule="auto"/>
    </w:pPr>
    <w:rPr>
      <w:rFonts w:ascii="Arial" w:hAnsi="Arial" w:cs="Arial"/>
    </w:rPr>
  </w:style>
  <w:style w:type="paragraph" w:customStyle="1" w:styleId="C0EB3FA241E94960A7D322968585CDFA6">
    <w:name w:val="C0EB3FA241E94960A7D322968585CDFA6"/>
    <w:rsid w:val="00AC35CA"/>
    <w:pPr>
      <w:spacing w:after="0" w:line="300" w:lineRule="auto"/>
    </w:pPr>
    <w:rPr>
      <w:rFonts w:ascii="Arial" w:hAnsi="Arial" w:cs="Arial"/>
    </w:rPr>
  </w:style>
  <w:style w:type="paragraph" w:customStyle="1" w:styleId="634CD2F273A44349ADE3BDE1B37F3B095">
    <w:name w:val="634CD2F273A44349ADE3BDE1B37F3B095"/>
    <w:rsid w:val="00AC35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CF61113CC634F87A40C7363A70A9AA35">
    <w:name w:val="ACF61113CC634F87A40C7363A70A9AA35"/>
    <w:rsid w:val="00AC35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B841547E6AF42AEBE62CE16C127EE5550">
    <w:name w:val="CB841547E6AF42AEBE62CE16C127EE5550"/>
    <w:rsid w:val="00AC35CA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27">
    <w:name w:val="34862958412B43A0BC23B508DF7B925927"/>
    <w:rsid w:val="00AC35CA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44">
    <w:name w:val="14119F8BBB3D49A69C3BE67B6C1F208544"/>
    <w:rsid w:val="00AC35CA"/>
    <w:pPr>
      <w:spacing w:after="0" w:line="300" w:lineRule="auto"/>
    </w:pPr>
    <w:rPr>
      <w:rFonts w:ascii="Arial" w:hAnsi="Arial" w:cs="Arial"/>
    </w:rPr>
  </w:style>
  <w:style w:type="paragraph" w:customStyle="1" w:styleId="47CCCADFD0C44C7AA8BC31EBB0B07F6C3">
    <w:name w:val="47CCCADFD0C44C7AA8BC31EBB0B07F6C3"/>
    <w:rsid w:val="00AC35CA"/>
    <w:pPr>
      <w:spacing w:after="0" w:line="300" w:lineRule="auto"/>
    </w:pPr>
    <w:rPr>
      <w:rFonts w:ascii="Arial" w:hAnsi="Arial" w:cs="Arial"/>
    </w:rPr>
  </w:style>
  <w:style w:type="paragraph" w:customStyle="1" w:styleId="B468922693D24527B05AD8AAC9B65CD63">
    <w:name w:val="B468922693D24527B05AD8AAC9B65CD63"/>
    <w:rsid w:val="00AC35CA"/>
    <w:pPr>
      <w:spacing w:after="0" w:line="300" w:lineRule="auto"/>
    </w:pPr>
    <w:rPr>
      <w:rFonts w:ascii="Arial" w:hAnsi="Arial" w:cs="Arial"/>
    </w:rPr>
  </w:style>
  <w:style w:type="paragraph" w:customStyle="1" w:styleId="24DE2416A00A49DDBE4D5E6E833F349E9">
    <w:name w:val="24DE2416A00A49DDBE4D5E6E833F349E9"/>
    <w:rsid w:val="00AC35CA"/>
    <w:pPr>
      <w:spacing w:after="0" w:line="300" w:lineRule="auto"/>
    </w:pPr>
    <w:rPr>
      <w:rFonts w:ascii="Arial" w:hAnsi="Arial" w:cs="Arial"/>
    </w:rPr>
  </w:style>
  <w:style w:type="paragraph" w:customStyle="1" w:styleId="D7A2335C92494F7C814E544EA180A00F9">
    <w:name w:val="D7A2335C92494F7C814E544EA180A00F9"/>
    <w:rsid w:val="00AC35CA"/>
    <w:pPr>
      <w:spacing w:after="0" w:line="300" w:lineRule="auto"/>
    </w:pPr>
    <w:rPr>
      <w:rFonts w:ascii="Arial" w:hAnsi="Arial" w:cs="Arial"/>
    </w:rPr>
  </w:style>
  <w:style w:type="paragraph" w:customStyle="1" w:styleId="98A1E6CD98A144E7BA49D30E387CEF633">
    <w:name w:val="98A1E6CD98A144E7BA49D30E387CEF633"/>
    <w:rsid w:val="00AC35CA"/>
    <w:pPr>
      <w:spacing w:after="0" w:line="300" w:lineRule="auto"/>
    </w:pPr>
    <w:rPr>
      <w:rFonts w:ascii="Arial" w:hAnsi="Arial" w:cs="Arial"/>
    </w:rPr>
  </w:style>
  <w:style w:type="paragraph" w:customStyle="1" w:styleId="099E3FF82A344096ADDBBBE9980102B79">
    <w:name w:val="099E3FF82A344096ADDBBBE9980102B79"/>
    <w:rsid w:val="00AC35CA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31">
    <w:name w:val="46D9B8F0FB7947C5AC01FD40A4B1E60831"/>
    <w:rsid w:val="00AC35CA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31">
    <w:name w:val="66A1E1B2F3664C1A9F3C309E8705B84931"/>
    <w:rsid w:val="00AC35CA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29">
    <w:name w:val="0AADE8FF6FCD4C90A9B75DCC51FE399229"/>
    <w:rsid w:val="00AC35CA"/>
    <w:pPr>
      <w:spacing w:after="0" w:line="300" w:lineRule="auto"/>
    </w:pPr>
    <w:rPr>
      <w:rFonts w:ascii="Arial" w:hAnsi="Arial" w:cs="Arial"/>
    </w:rPr>
  </w:style>
  <w:style w:type="paragraph" w:customStyle="1" w:styleId="C0EB3FA241E94960A7D322968585CDFA7">
    <w:name w:val="C0EB3FA241E94960A7D322968585CDFA7"/>
    <w:rsid w:val="00AC35CA"/>
    <w:pPr>
      <w:spacing w:after="0" w:line="300" w:lineRule="auto"/>
    </w:pPr>
    <w:rPr>
      <w:rFonts w:ascii="Arial" w:hAnsi="Arial" w:cs="Arial"/>
    </w:rPr>
  </w:style>
  <w:style w:type="paragraph" w:customStyle="1" w:styleId="634CD2F273A44349ADE3BDE1B37F3B096">
    <w:name w:val="634CD2F273A44349ADE3BDE1B37F3B096"/>
    <w:rsid w:val="00AC35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CF61113CC634F87A40C7363A70A9AA36">
    <w:name w:val="ACF61113CC634F87A40C7363A70A9AA36"/>
    <w:rsid w:val="00AC35C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B841547E6AF42AEBE62CE16C127EE5551">
    <w:name w:val="CB841547E6AF42AEBE62CE16C127EE5551"/>
    <w:rsid w:val="00AC35CA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28">
    <w:name w:val="34862958412B43A0BC23B508DF7B925928"/>
    <w:rsid w:val="00AC35CA"/>
    <w:pPr>
      <w:spacing w:after="0" w:line="300" w:lineRule="auto"/>
    </w:pPr>
    <w:rPr>
      <w:rFonts w:ascii="Arial" w:hAnsi="Arial" w:cs="Arial"/>
    </w:rPr>
  </w:style>
  <w:style w:type="paragraph" w:customStyle="1" w:styleId="14119F8BBB3D49A69C3BE67B6C1F208545">
    <w:name w:val="14119F8BBB3D49A69C3BE67B6C1F208545"/>
    <w:rsid w:val="00AC35CA"/>
    <w:pPr>
      <w:spacing w:after="0" w:line="300" w:lineRule="auto"/>
    </w:pPr>
    <w:rPr>
      <w:rFonts w:ascii="Arial" w:hAnsi="Arial" w:cs="Arial"/>
    </w:rPr>
  </w:style>
  <w:style w:type="paragraph" w:customStyle="1" w:styleId="47CCCADFD0C44C7AA8BC31EBB0B07F6C4">
    <w:name w:val="47CCCADFD0C44C7AA8BC31EBB0B07F6C4"/>
    <w:rsid w:val="00AC35CA"/>
    <w:pPr>
      <w:spacing w:after="0" w:line="300" w:lineRule="auto"/>
    </w:pPr>
    <w:rPr>
      <w:rFonts w:ascii="Arial" w:hAnsi="Arial" w:cs="Arial"/>
    </w:rPr>
  </w:style>
  <w:style w:type="paragraph" w:customStyle="1" w:styleId="B468922693D24527B05AD8AAC9B65CD64">
    <w:name w:val="B468922693D24527B05AD8AAC9B65CD64"/>
    <w:rsid w:val="00AC35CA"/>
    <w:pPr>
      <w:spacing w:after="0" w:line="300" w:lineRule="auto"/>
    </w:pPr>
    <w:rPr>
      <w:rFonts w:ascii="Arial" w:hAnsi="Arial" w:cs="Arial"/>
    </w:rPr>
  </w:style>
  <w:style w:type="paragraph" w:customStyle="1" w:styleId="24DE2416A00A49DDBE4D5E6E833F349E10">
    <w:name w:val="24DE2416A00A49DDBE4D5E6E833F349E10"/>
    <w:rsid w:val="00AC35CA"/>
    <w:pPr>
      <w:spacing w:after="0" w:line="300" w:lineRule="auto"/>
    </w:pPr>
    <w:rPr>
      <w:rFonts w:ascii="Arial" w:hAnsi="Arial" w:cs="Arial"/>
    </w:rPr>
  </w:style>
  <w:style w:type="paragraph" w:customStyle="1" w:styleId="D7A2335C92494F7C814E544EA180A00F10">
    <w:name w:val="D7A2335C92494F7C814E544EA180A00F10"/>
    <w:rsid w:val="00AC35CA"/>
    <w:pPr>
      <w:spacing w:after="0" w:line="300" w:lineRule="auto"/>
    </w:pPr>
    <w:rPr>
      <w:rFonts w:ascii="Arial" w:hAnsi="Arial" w:cs="Arial"/>
    </w:rPr>
  </w:style>
  <w:style w:type="paragraph" w:customStyle="1" w:styleId="98A1E6CD98A144E7BA49D30E387CEF634">
    <w:name w:val="98A1E6CD98A144E7BA49D30E387CEF634"/>
    <w:rsid w:val="00AC35CA"/>
    <w:pPr>
      <w:spacing w:after="0" w:line="300" w:lineRule="auto"/>
    </w:pPr>
    <w:rPr>
      <w:rFonts w:ascii="Arial" w:hAnsi="Arial" w:cs="Arial"/>
    </w:rPr>
  </w:style>
  <w:style w:type="paragraph" w:customStyle="1" w:styleId="099E3FF82A344096ADDBBBE9980102B710">
    <w:name w:val="099E3FF82A344096ADDBBBE9980102B710"/>
    <w:rsid w:val="00AC35CA"/>
    <w:pPr>
      <w:spacing w:after="0" w:line="300" w:lineRule="auto"/>
    </w:pPr>
    <w:rPr>
      <w:rFonts w:ascii="Arial" w:hAnsi="Arial" w:cs="Arial"/>
    </w:rPr>
  </w:style>
  <w:style w:type="paragraph" w:customStyle="1" w:styleId="46D9B8F0FB7947C5AC01FD40A4B1E60832">
    <w:name w:val="46D9B8F0FB7947C5AC01FD40A4B1E60832"/>
    <w:rsid w:val="00AC35CA"/>
    <w:pPr>
      <w:spacing w:after="0" w:line="300" w:lineRule="auto"/>
    </w:pPr>
    <w:rPr>
      <w:rFonts w:ascii="Arial" w:hAnsi="Arial" w:cs="Arial"/>
    </w:rPr>
  </w:style>
  <w:style w:type="paragraph" w:customStyle="1" w:styleId="66A1E1B2F3664C1A9F3C309E8705B84932">
    <w:name w:val="66A1E1B2F3664C1A9F3C309E8705B84932"/>
    <w:rsid w:val="00AC35CA"/>
    <w:pPr>
      <w:spacing w:after="0" w:line="300" w:lineRule="auto"/>
    </w:pPr>
    <w:rPr>
      <w:rFonts w:ascii="Arial" w:hAnsi="Arial" w:cs="Arial"/>
    </w:rPr>
  </w:style>
  <w:style w:type="paragraph" w:customStyle="1" w:styleId="0AADE8FF6FCD4C90A9B75DCC51FE399230">
    <w:name w:val="0AADE8FF6FCD4C90A9B75DCC51FE399230"/>
    <w:rsid w:val="00AC35CA"/>
    <w:pPr>
      <w:spacing w:after="0" w:line="300" w:lineRule="auto"/>
    </w:pPr>
    <w:rPr>
      <w:rFonts w:ascii="Arial" w:hAnsi="Arial" w:cs="Arial"/>
    </w:rPr>
  </w:style>
  <w:style w:type="paragraph" w:customStyle="1" w:styleId="C0EB3FA241E94960A7D322968585CDFA8">
    <w:name w:val="C0EB3FA241E94960A7D322968585CDFA8"/>
    <w:rsid w:val="00AC35CA"/>
    <w:pPr>
      <w:spacing w:after="0" w:line="300" w:lineRule="auto"/>
    </w:pPr>
    <w:rPr>
      <w:rFonts w:ascii="Arial" w:hAnsi="Arial" w:cs="Arial"/>
    </w:rPr>
  </w:style>
  <w:style w:type="paragraph" w:customStyle="1" w:styleId="7DD888D505664A42B21C85E9DE84681B">
    <w:name w:val="7DD888D505664A42B21C85E9DE84681B"/>
    <w:rsid w:val="00291A48"/>
  </w:style>
  <w:style w:type="paragraph" w:customStyle="1" w:styleId="8A1C633CE67040C49C0F752F86279489">
    <w:name w:val="8A1C633CE67040C49C0F752F86279489"/>
    <w:rsid w:val="00291A48"/>
  </w:style>
  <w:style w:type="paragraph" w:customStyle="1" w:styleId="BBF357E6FFE54155A4FEE03DF2AB0661">
    <w:name w:val="BBF357E6FFE54155A4FEE03DF2AB0661"/>
    <w:rsid w:val="00291A48"/>
  </w:style>
  <w:style w:type="paragraph" w:customStyle="1" w:styleId="9F14E6C096BF4B1AAFC65A7FCB223199">
    <w:name w:val="9F14E6C096BF4B1AAFC65A7FCB223199"/>
    <w:rsid w:val="00291A48"/>
  </w:style>
  <w:style w:type="paragraph" w:customStyle="1" w:styleId="17CA87371D15467DBCD444370E0FBC1B">
    <w:name w:val="17CA87371D15467DBCD444370E0FBC1B"/>
    <w:rsid w:val="00291A48"/>
  </w:style>
  <w:style w:type="paragraph" w:customStyle="1" w:styleId="32940536AB8A4AEAA3DFB81F7AC94FA0">
    <w:name w:val="32940536AB8A4AEAA3DFB81F7AC94FA0"/>
    <w:rsid w:val="00291A48"/>
  </w:style>
  <w:style w:type="paragraph" w:customStyle="1" w:styleId="E1692A001F044D00969D8548B78E6E75">
    <w:name w:val="E1692A001F044D00969D8548B78E6E75"/>
    <w:rsid w:val="00291A48"/>
  </w:style>
  <w:style w:type="paragraph" w:customStyle="1" w:styleId="CB841547E6AF42AEBE62CE16C127EE5552">
    <w:name w:val="CB841547E6AF42AEBE62CE16C127EE5552"/>
    <w:rsid w:val="00291A48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29">
    <w:name w:val="34862958412B43A0BC23B508DF7B925929"/>
    <w:rsid w:val="00291A48"/>
    <w:pPr>
      <w:spacing w:after="0" w:line="300" w:lineRule="auto"/>
    </w:pPr>
    <w:rPr>
      <w:rFonts w:ascii="Arial" w:hAnsi="Arial" w:cs="Arial"/>
    </w:rPr>
  </w:style>
  <w:style w:type="paragraph" w:customStyle="1" w:styleId="7DD888D505664A42B21C85E9DE84681B1">
    <w:name w:val="7DD888D505664A42B21C85E9DE84681B1"/>
    <w:rsid w:val="00291A48"/>
    <w:pPr>
      <w:spacing w:after="0" w:line="300" w:lineRule="auto"/>
    </w:pPr>
    <w:rPr>
      <w:rFonts w:ascii="Arial" w:hAnsi="Arial" w:cs="Arial"/>
    </w:rPr>
  </w:style>
  <w:style w:type="paragraph" w:customStyle="1" w:styleId="8A1C633CE67040C49C0F752F862794891">
    <w:name w:val="8A1C633CE67040C49C0F752F862794891"/>
    <w:rsid w:val="00291A48"/>
    <w:pPr>
      <w:spacing w:after="0" w:line="300" w:lineRule="auto"/>
    </w:pPr>
    <w:rPr>
      <w:rFonts w:ascii="Arial" w:hAnsi="Arial" w:cs="Arial"/>
    </w:rPr>
  </w:style>
  <w:style w:type="paragraph" w:customStyle="1" w:styleId="BBF357E6FFE54155A4FEE03DF2AB06611">
    <w:name w:val="BBF357E6FFE54155A4FEE03DF2AB06611"/>
    <w:rsid w:val="00291A48"/>
    <w:pPr>
      <w:spacing w:after="0" w:line="300" w:lineRule="auto"/>
    </w:pPr>
    <w:rPr>
      <w:rFonts w:ascii="Arial" w:hAnsi="Arial" w:cs="Arial"/>
    </w:rPr>
  </w:style>
  <w:style w:type="paragraph" w:customStyle="1" w:styleId="9F14E6C096BF4B1AAFC65A7FCB2231991">
    <w:name w:val="9F14E6C096BF4B1AAFC65A7FCB2231991"/>
    <w:rsid w:val="00291A48"/>
    <w:pPr>
      <w:spacing w:after="0" w:line="300" w:lineRule="auto"/>
    </w:pPr>
    <w:rPr>
      <w:rFonts w:ascii="Arial" w:hAnsi="Arial" w:cs="Arial"/>
    </w:rPr>
  </w:style>
  <w:style w:type="paragraph" w:customStyle="1" w:styleId="17CA87371D15467DBCD444370E0FBC1B1">
    <w:name w:val="17CA87371D15467DBCD444370E0FBC1B1"/>
    <w:rsid w:val="00291A48"/>
    <w:pPr>
      <w:spacing w:after="0" w:line="300" w:lineRule="auto"/>
    </w:pPr>
    <w:rPr>
      <w:rFonts w:ascii="Arial" w:hAnsi="Arial" w:cs="Arial"/>
    </w:rPr>
  </w:style>
  <w:style w:type="paragraph" w:customStyle="1" w:styleId="32940536AB8A4AEAA3DFB81F7AC94FA01">
    <w:name w:val="32940536AB8A4AEAA3DFB81F7AC94FA01"/>
    <w:rsid w:val="00291A48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E1692A001F044D00969D8548B78E6E751">
    <w:name w:val="E1692A001F044D00969D8548B78E6E751"/>
    <w:rsid w:val="00291A48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0AADE8FF6FCD4C90A9B75DCC51FE399231">
    <w:name w:val="0AADE8FF6FCD4C90A9B75DCC51FE399231"/>
    <w:rsid w:val="00291A48"/>
    <w:pPr>
      <w:spacing w:after="0" w:line="300" w:lineRule="auto"/>
    </w:pPr>
    <w:rPr>
      <w:rFonts w:ascii="Arial" w:hAnsi="Arial" w:cs="Arial"/>
    </w:rPr>
  </w:style>
  <w:style w:type="paragraph" w:customStyle="1" w:styleId="C0EB3FA241E94960A7D322968585CDFA9">
    <w:name w:val="C0EB3FA241E94960A7D322968585CDFA9"/>
    <w:rsid w:val="00291A48"/>
    <w:pPr>
      <w:spacing w:after="0" w:line="300" w:lineRule="auto"/>
    </w:pPr>
    <w:rPr>
      <w:rFonts w:ascii="Arial" w:hAnsi="Arial" w:cs="Arial"/>
    </w:rPr>
  </w:style>
  <w:style w:type="paragraph" w:customStyle="1" w:styleId="50D0A5C33FE9478AB359C948E09937D3">
    <w:name w:val="50D0A5C33FE9478AB359C948E09937D3"/>
    <w:rsid w:val="00291A48"/>
  </w:style>
  <w:style w:type="paragraph" w:customStyle="1" w:styleId="FFCFA48243534BBEB9402B28AC3B076A">
    <w:name w:val="FFCFA48243534BBEB9402B28AC3B076A"/>
    <w:rsid w:val="00291A48"/>
  </w:style>
  <w:style w:type="paragraph" w:customStyle="1" w:styleId="CB841547E6AF42AEBE62CE16C127EE5553">
    <w:name w:val="CB841547E6AF42AEBE62CE16C127EE5553"/>
    <w:rsid w:val="00291A48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30">
    <w:name w:val="34862958412B43A0BC23B508DF7B925930"/>
    <w:rsid w:val="00291A48"/>
    <w:pPr>
      <w:spacing w:after="0" w:line="300" w:lineRule="auto"/>
    </w:pPr>
    <w:rPr>
      <w:rFonts w:ascii="Arial" w:hAnsi="Arial" w:cs="Arial"/>
    </w:rPr>
  </w:style>
  <w:style w:type="paragraph" w:customStyle="1" w:styleId="7DD888D505664A42B21C85E9DE84681B2">
    <w:name w:val="7DD888D505664A42B21C85E9DE84681B2"/>
    <w:rsid w:val="00291A48"/>
    <w:pPr>
      <w:spacing w:after="0" w:line="300" w:lineRule="auto"/>
    </w:pPr>
    <w:rPr>
      <w:rFonts w:ascii="Arial" w:hAnsi="Arial" w:cs="Arial"/>
    </w:rPr>
  </w:style>
  <w:style w:type="paragraph" w:customStyle="1" w:styleId="8A1C633CE67040C49C0F752F862794892">
    <w:name w:val="8A1C633CE67040C49C0F752F862794892"/>
    <w:rsid w:val="00291A48"/>
    <w:pPr>
      <w:spacing w:after="0" w:line="300" w:lineRule="auto"/>
    </w:pPr>
    <w:rPr>
      <w:rFonts w:ascii="Arial" w:hAnsi="Arial" w:cs="Arial"/>
    </w:rPr>
  </w:style>
  <w:style w:type="paragraph" w:customStyle="1" w:styleId="BBF357E6FFE54155A4FEE03DF2AB06612">
    <w:name w:val="BBF357E6FFE54155A4FEE03DF2AB06612"/>
    <w:rsid w:val="00291A48"/>
    <w:pPr>
      <w:spacing w:after="0" w:line="300" w:lineRule="auto"/>
    </w:pPr>
    <w:rPr>
      <w:rFonts w:ascii="Arial" w:hAnsi="Arial" w:cs="Arial"/>
    </w:rPr>
  </w:style>
  <w:style w:type="paragraph" w:customStyle="1" w:styleId="9F14E6C096BF4B1AAFC65A7FCB2231992">
    <w:name w:val="9F14E6C096BF4B1AAFC65A7FCB2231992"/>
    <w:rsid w:val="00291A48"/>
    <w:pPr>
      <w:spacing w:after="0" w:line="300" w:lineRule="auto"/>
    </w:pPr>
    <w:rPr>
      <w:rFonts w:ascii="Arial" w:hAnsi="Arial" w:cs="Arial"/>
    </w:rPr>
  </w:style>
  <w:style w:type="paragraph" w:customStyle="1" w:styleId="17CA87371D15467DBCD444370E0FBC1B2">
    <w:name w:val="17CA87371D15467DBCD444370E0FBC1B2"/>
    <w:rsid w:val="00291A48"/>
    <w:pPr>
      <w:spacing w:after="0" w:line="300" w:lineRule="auto"/>
    </w:pPr>
    <w:rPr>
      <w:rFonts w:ascii="Arial" w:hAnsi="Arial" w:cs="Arial"/>
    </w:rPr>
  </w:style>
  <w:style w:type="paragraph" w:customStyle="1" w:styleId="50D0A5C33FE9478AB359C948E09937D31">
    <w:name w:val="50D0A5C33FE9478AB359C948E09937D31"/>
    <w:rsid w:val="00291A48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FFCFA48243534BBEB9402B28AC3B076A1">
    <w:name w:val="FFCFA48243534BBEB9402B28AC3B076A1"/>
    <w:rsid w:val="00291A48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0AADE8FF6FCD4C90A9B75DCC51FE399232">
    <w:name w:val="0AADE8FF6FCD4C90A9B75DCC51FE399232"/>
    <w:rsid w:val="00291A48"/>
    <w:pPr>
      <w:spacing w:after="0" w:line="300" w:lineRule="auto"/>
    </w:pPr>
    <w:rPr>
      <w:rFonts w:ascii="Arial" w:hAnsi="Arial" w:cs="Arial"/>
    </w:rPr>
  </w:style>
  <w:style w:type="paragraph" w:customStyle="1" w:styleId="C0EB3FA241E94960A7D322968585CDFA10">
    <w:name w:val="C0EB3FA241E94960A7D322968585CDFA10"/>
    <w:rsid w:val="00291A48"/>
    <w:pPr>
      <w:spacing w:after="0" w:line="300" w:lineRule="auto"/>
    </w:pPr>
    <w:rPr>
      <w:rFonts w:ascii="Arial" w:hAnsi="Arial" w:cs="Arial"/>
    </w:rPr>
  </w:style>
  <w:style w:type="paragraph" w:customStyle="1" w:styleId="62669C81CB7144438E50458FD52304EE">
    <w:name w:val="62669C81CB7144438E50458FD52304EE"/>
    <w:rsid w:val="00291A48"/>
  </w:style>
  <w:style w:type="paragraph" w:customStyle="1" w:styleId="09CC3795D9F54C04B6D90B1A0F7E068B">
    <w:name w:val="09CC3795D9F54C04B6D90B1A0F7E068B"/>
    <w:rsid w:val="00291A48"/>
  </w:style>
  <w:style w:type="paragraph" w:customStyle="1" w:styleId="3F0A90A37F8B409C824285D1B9F64E0E">
    <w:name w:val="3F0A90A37F8B409C824285D1B9F64E0E"/>
    <w:rsid w:val="00291A48"/>
  </w:style>
  <w:style w:type="paragraph" w:customStyle="1" w:styleId="44A743EFCF934CFA979E3B4F26FD49EE">
    <w:name w:val="44A743EFCF934CFA979E3B4F26FD49EE"/>
    <w:rsid w:val="00291A48"/>
  </w:style>
  <w:style w:type="paragraph" w:customStyle="1" w:styleId="2312F7EC895240E48CD51EA13429A027">
    <w:name w:val="2312F7EC895240E48CD51EA13429A027"/>
    <w:rsid w:val="00291A48"/>
  </w:style>
  <w:style w:type="paragraph" w:customStyle="1" w:styleId="0F46EBC58226460B92825CE4130BB4F2">
    <w:name w:val="0F46EBC58226460B92825CE4130BB4F2"/>
    <w:rsid w:val="00291A48"/>
  </w:style>
  <w:style w:type="paragraph" w:customStyle="1" w:styleId="E9447C861A6F4A4F944837F2ACD9F95B">
    <w:name w:val="E9447C861A6F4A4F944837F2ACD9F95B"/>
    <w:rsid w:val="00291A48"/>
  </w:style>
  <w:style w:type="paragraph" w:customStyle="1" w:styleId="217260AE28A041539E6B3CA99CC4CB3F">
    <w:name w:val="217260AE28A041539E6B3CA99CC4CB3F"/>
    <w:rsid w:val="00291A48"/>
  </w:style>
  <w:style w:type="paragraph" w:customStyle="1" w:styleId="CB841547E6AF42AEBE62CE16C127EE5554">
    <w:name w:val="CB841547E6AF42AEBE62CE16C127EE5554"/>
    <w:rsid w:val="00291A48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31">
    <w:name w:val="34862958412B43A0BC23B508DF7B925931"/>
    <w:rsid w:val="00291A48"/>
    <w:pPr>
      <w:spacing w:after="0" w:line="300" w:lineRule="auto"/>
    </w:pPr>
    <w:rPr>
      <w:rFonts w:ascii="Arial" w:hAnsi="Arial" w:cs="Arial"/>
    </w:rPr>
  </w:style>
  <w:style w:type="paragraph" w:customStyle="1" w:styleId="7DD888D505664A42B21C85E9DE84681B3">
    <w:name w:val="7DD888D505664A42B21C85E9DE84681B3"/>
    <w:rsid w:val="00291A48"/>
    <w:pPr>
      <w:spacing w:after="0" w:line="300" w:lineRule="auto"/>
    </w:pPr>
    <w:rPr>
      <w:rFonts w:ascii="Arial" w:hAnsi="Arial" w:cs="Arial"/>
    </w:rPr>
  </w:style>
  <w:style w:type="paragraph" w:customStyle="1" w:styleId="8A1C633CE67040C49C0F752F862794893">
    <w:name w:val="8A1C633CE67040C49C0F752F862794893"/>
    <w:rsid w:val="00291A48"/>
    <w:pPr>
      <w:spacing w:after="0" w:line="300" w:lineRule="auto"/>
    </w:pPr>
    <w:rPr>
      <w:rFonts w:ascii="Arial" w:hAnsi="Arial" w:cs="Arial"/>
    </w:rPr>
  </w:style>
  <w:style w:type="paragraph" w:customStyle="1" w:styleId="BBF357E6FFE54155A4FEE03DF2AB06613">
    <w:name w:val="BBF357E6FFE54155A4FEE03DF2AB06613"/>
    <w:rsid w:val="00291A48"/>
    <w:pPr>
      <w:spacing w:after="0" w:line="300" w:lineRule="auto"/>
    </w:pPr>
    <w:rPr>
      <w:rFonts w:ascii="Arial" w:hAnsi="Arial" w:cs="Arial"/>
    </w:rPr>
  </w:style>
  <w:style w:type="paragraph" w:customStyle="1" w:styleId="9F14E6C096BF4B1AAFC65A7FCB2231993">
    <w:name w:val="9F14E6C096BF4B1AAFC65A7FCB2231993"/>
    <w:rsid w:val="00291A48"/>
    <w:pPr>
      <w:spacing w:after="0" w:line="300" w:lineRule="auto"/>
    </w:pPr>
    <w:rPr>
      <w:rFonts w:ascii="Arial" w:hAnsi="Arial" w:cs="Arial"/>
    </w:rPr>
  </w:style>
  <w:style w:type="paragraph" w:customStyle="1" w:styleId="17CA87371D15467DBCD444370E0FBC1B3">
    <w:name w:val="17CA87371D15467DBCD444370E0FBC1B3"/>
    <w:rsid w:val="00291A48"/>
    <w:pPr>
      <w:spacing w:after="0" w:line="300" w:lineRule="auto"/>
    </w:pPr>
    <w:rPr>
      <w:rFonts w:ascii="Arial" w:hAnsi="Arial" w:cs="Arial"/>
    </w:rPr>
  </w:style>
  <w:style w:type="paragraph" w:customStyle="1" w:styleId="50D0A5C33FE9478AB359C948E09937D32">
    <w:name w:val="50D0A5C33FE9478AB359C948E09937D32"/>
    <w:rsid w:val="00291A48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FFCFA48243534BBEB9402B28AC3B076A2">
    <w:name w:val="FFCFA48243534BBEB9402B28AC3B076A2"/>
    <w:rsid w:val="00291A48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2312F7EC895240E48CD51EA13429A0271">
    <w:name w:val="2312F7EC895240E48CD51EA13429A0271"/>
    <w:rsid w:val="00291A48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0F46EBC58226460B92825CE4130BB4F21">
    <w:name w:val="0F46EBC58226460B92825CE4130BB4F21"/>
    <w:rsid w:val="00291A48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E9447C861A6F4A4F944837F2ACD9F95B1">
    <w:name w:val="E9447C861A6F4A4F944837F2ACD9F95B1"/>
    <w:rsid w:val="00291A48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217260AE28A041539E6B3CA99CC4CB3F1">
    <w:name w:val="217260AE28A041539E6B3CA99CC4CB3F1"/>
    <w:rsid w:val="00291A48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62669C81CB7144438E50458FD52304EE1">
    <w:name w:val="62669C81CB7144438E50458FD52304EE1"/>
    <w:rsid w:val="00291A48"/>
    <w:pPr>
      <w:spacing w:after="0" w:line="300" w:lineRule="auto"/>
    </w:pPr>
    <w:rPr>
      <w:rFonts w:ascii="Arial" w:hAnsi="Arial" w:cs="Arial"/>
    </w:rPr>
  </w:style>
  <w:style w:type="paragraph" w:customStyle="1" w:styleId="09CC3795D9F54C04B6D90B1A0F7E068B1">
    <w:name w:val="09CC3795D9F54C04B6D90B1A0F7E068B1"/>
    <w:rsid w:val="00291A48"/>
    <w:pPr>
      <w:spacing w:after="0" w:line="300" w:lineRule="auto"/>
    </w:pPr>
    <w:rPr>
      <w:rFonts w:ascii="Arial" w:hAnsi="Arial" w:cs="Arial"/>
    </w:rPr>
  </w:style>
  <w:style w:type="paragraph" w:customStyle="1" w:styleId="3F0A90A37F8B409C824285D1B9F64E0E1">
    <w:name w:val="3F0A90A37F8B409C824285D1B9F64E0E1"/>
    <w:rsid w:val="00291A48"/>
    <w:pPr>
      <w:spacing w:after="0" w:line="300" w:lineRule="auto"/>
    </w:pPr>
    <w:rPr>
      <w:rFonts w:ascii="Arial" w:hAnsi="Arial" w:cs="Arial"/>
    </w:rPr>
  </w:style>
  <w:style w:type="paragraph" w:customStyle="1" w:styleId="44A743EFCF934CFA979E3B4F26FD49EE1">
    <w:name w:val="44A743EFCF934CFA979E3B4F26FD49EE1"/>
    <w:rsid w:val="00291A48"/>
    <w:pPr>
      <w:spacing w:after="0" w:line="300" w:lineRule="auto"/>
    </w:pPr>
    <w:rPr>
      <w:rFonts w:ascii="Arial" w:hAnsi="Arial" w:cs="Arial"/>
    </w:rPr>
  </w:style>
  <w:style w:type="paragraph" w:customStyle="1" w:styleId="A5D8841668A149E68AA8A9F0DDB21568">
    <w:name w:val="A5D8841668A149E68AA8A9F0DDB21568"/>
    <w:rsid w:val="00291A48"/>
  </w:style>
  <w:style w:type="paragraph" w:customStyle="1" w:styleId="011498C843344E8687D49E46BF79607A">
    <w:name w:val="011498C843344E8687D49E46BF79607A"/>
    <w:rsid w:val="00291A48"/>
  </w:style>
  <w:style w:type="paragraph" w:customStyle="1" w:styleId="8C3A832A35584C28B42ED3E96D82D639">
    <w:name w:val="8C3A832A35584C28B42ED3E96D82D639"/>
    <w:rsid w:val="00291A48"/>
  </w:style>
  <w:style w:type="paragraph" w:customStyle="1" w:styleId="8A7756D072CF4CC5AC61E8FBB6BC00F5">
    <w:name w:val="8A7756D072CF4CC5AC61E8FBB6BC00F5"/>
    <w:rsid w:val="00291A48"/>
  </w:style>
  <w:style w:type="paragraph" w:customStyle="1" w:styleId="38A305AB51344FAF9917D1A3E04B520E">
    <w:name w:val="38A305AB51344FAF9917D1A3E04B520E"/>
    <w:rsid w:val="00291A48"/>
  </w:style>
  <w:style w:type="paragraph" w:customStyle="1" w:styleId="15633D177BC340C085C1308A84C51EE4">
    <w:name w:val="15633D177BC340C085C1308A84C51EE4"/>
    <w:rsid w:val="00291A48"/>
  </w:style>
  <w:style w:type="paragraph" w:customStyle="1" w:styleId="740B3BF7E0CD41DE99A18D6526DB0CDA">
    <w:name w:val="740B3BF7E0CD41DE99A18D6526DB0CDA"/>
    <w:rsid w:val="00291A48"/>
  </w:style>
  <w:style w:type="paragraph" w:customStyle="1" w:styleId="D28C64197F9A4E599EFFFB8F8DFA1ABA">
    <w:name w:val="D28C64197F9A4E599EFFFB8F8DFA1ABA"/>
    <w:rsid w:val="00291A48"/>
  </w:style>
  <w:style w:type="paragraph" w:customStyle="1" w:styleId="EA727013E8AA4435AF633AEE98341434">
    <w:name w:val="EA727013E8AA4435AF633AEE98341434"/>
    <w:rsid w:val="00291A48"/>
  </w:style>
  <w:style w:type="paragraph" w:customStyle="1" w:styleId="2F7AF81A4B714056A6E5E3587FB07EFF">
    <w:name w:val="2F7AF81A4B714056A6E5E3587FB07EFF"/>
    <w:rsid w:val="00291A48"/>
  </w:style>
  <w:style w:type="paragraph" w:customStyle="1" w:styleId="465D5CA4B9EE40768B8D245E2EA91C7A">
    <w:name w:val="465D5CA4B9EE40768B8D245E2EA91C7A"/>
    <w:rsid w:val="00291A48"/>
  </w:style>
  <w:style w:type="paragraph" w:customStyle="1" w:styleId="1FEA80FBCBDD4567BFDB4CB7FB54B7E3">
    <w:name w:val="1FEA80FBCBDD4567BFDB4CB7FB54B7E3"/>
    <w:rsid w:val="00291A48"/>
  </w:style>
  <w:style w:type="paragraph" w:customStyle="1" w:styleId="B6941F5CB9314331B770E0B2976AABF0">
    <w:name w:val="B6941F5CB9314331B770E0B2976AABF0"/>
    <w:rsid w:val="00291A48"/>
  </w:style>
  <w:style w:type="paragraph" w:customStyle="1" w:styleId="593CFDFF31424FD4BC5E4F2343127B3B">
    <w:name w:val="593CFDFF31424FD4BC5E4F2343127B3B"/>
    <w:rsid w:val="00291A48"/>
  </w:style>
  <w:style w:type="paragraph" w:customStyle="1" w:styleId="BDA8109527EA4025B8BAC807E85E2044">
    <w:name w:val="BDA8109527EA4025B8BAC807E85E2044"/>
    <w:rsid w:val="00291A48"/>
  </w:style>
  <w:style w:type="paragraph" w:customStyle="1" w:styleId="296BB8F0D0E44F3191CE1A1B69C31739">
    <w:name w:val="296BB8F0D0E44F3191CE1A1B69C31739"/>
    <w:rsid w:val="00291A48"/>
  </w:style>
  <w:style w:type="paragraph" w:customStyle="1" w:styleId="CB841547E6AF42AEBE62CE16C127EE5555">
    <w:name w:val="CB841547E6AF42AEBE62CE16C127EE5555"/>
    <w:rsid w:val="009B4F1A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32">
    <w:name w:val="34862958412B43A0BC23B508DF7B925932"/>
    <w:rsid w:val="009B4F1A"/>
    <w:pPr>
      <w:spacing w:after="0" w:line="300" w:lineRule="auto"/>
    </w:pPr>
    <w:rPr>
      <w:rFonts w:ascii="Arial" w:hAnsi="Arial" w:cs="Arial"/>
    </w:rPr>
  </w:style>
  <w:style w:type="paragraph" w:customStyle="1" w:styleId="7DD888D505664A42B21C85E9DE84681B4">
    <w:name w:val="7DD888D505664A42B21C85E9DE84681B4"/>
    <w:rsid w:val="009B4F1A"/>
    <w:pPr>
      <w:spacing w:after="0" w:line="300" w:lineRule="auto"/>
    </w:pPr>
    <w:rPr>
      <w:rFonts w:ascii="Arial" w:hAnsi="Arial" w:cs="Arial"/>
    </w:rPr>
  </w:style>
  <w:style w:type="paragraph" w:customStyle="1" w:styleId="8A1C633CE67040C49C0F752F862794894">
    <w:name w:val="8A1C633CE67040C49C0F752F862794894"/>
    <w:rsid w:val="009B4F1A"/>
    <w:pPr>
      <w:spacing w:after="0" w:line="300" w:lineRule="auto"/>
    </w:pPr>
    <w:rPr>
      <w:rFonts w:ascii="Arial" w:hAnsi="Arial" w:cs="Arial"/>
    </w:rPr>
  </w:style>
  <w:style w:type="paragraph" w:customStyle="1" w:styleId="BBF357E6FFE54155A4FEE03DF2AB06614">
    <w:name w:val="BBF357E6FFE54155A4FEE03DF2AB06614"/>
    <w:rsid w:val="009B4F1A"/>
    <w:pPr>
      <w:spacing w:after="0" w:line="300" w:lineRule="auto"/>
    </w:pPr>
    <w:rPr>
      <w:rFonts w:ascii="Arial" w:hAnsi="Arial" w:cs="Arial"/>
    </w:rPr>
  </w:style>
  <w:style w:type="paragraph" w:customStyle="1" w:styleId="9F14E6C096BF4B1AAFC65A7FCB2231994">
    <w:name w:val="9F14E6C096BF4B1AAFC65A7FCB2231994"/>
    <w:rsid w:val="009B4F1A"/>
    <w:pPr>
      <w:spacing w:after="0" w:line="300" w:lineRule="auto"/>
    </w:pPr>
    <w:rPr>
      <w:rFonts w:ascii="Arial" w:hAnsi="Arial" w:cs="Arial"/>
    </w:rPr>
  </w:style>
  <w:style w:type="paragraph" w:customStyle="1" w:styleId="17CA87371D15467DBCD444370E0FBC1B4">
    <w:name w:val="17CA87371D15467DBCD444370E0FBC1B4"/>
    <w:rsid w:val="009B4F1A"/>
    <w:pPr>
      <w:spacing w:after="0" w:line="300" w:lineRule="auto"/>
    </w:pPr>
    <w:rPr>
      <w:rFonts w:ascii="Arial" w:hAnsi="Arial" w:cs="Arial"/>
    </w:rPr>
  </w:style>
  <w:style w:type="paragraph" w:customStyle="1" w:styleId="50D0A5C33FE9478AB359C948E09937D33">
    <w:name w:val="50D0A5C33FE9478AB359C948E09937D33"/>
    <w:rsid w:val="009B4F1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FFCFA48243534BBEB9402B28AC3B076A3">
    <w:name w:val="FFCFA48243534BBEB9402B28AC3B076A3"/>
    <w:rsid w:val="009B4F1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2312F7EC895240E48CD51EA13429A0272">
    <w:name w:val="2312F7EC895240E48CD51EA13429A0272"/>
    <w:rsid w:val="009B4F1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0F46EBC58226460B92825CE4130BB4F22">
    <w:name w:val="0F46EBC58226460B92825CE4130BB4F22"/>
    <w:rsid w:val="009B4F1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E9447C861A6F4A4F944837F2ACD9F95B2">
    <w:name w:val="E9447C861A6F4A4F944837F2ACD9F95B2"/>
    <w:rsid w:val="009B4F1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217260AE28A041539E6B3CA99CC4CB3F2">
    <w:name w:val="217260AE28A041539E6B3CA99CC4CB3F2"/>
    <w:rsid w:val="009B4F1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5D8841668A149E68AA8A9F0DDB215681">
    <w:name w:val="A5D8841668A149E68AA8A9F0DDB215681"/>
    <w:rsid w:val="009B4F1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011498C843344E8687D49E46BF79607A1">
    <w:name w:val="011498C843344E8687D49E46BF79607A1"/>
    <w:rsid w:val="009B4F1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C3A832A35584C28B42ED3E96D82D6391">
    <w:name w:val="8C3A832A35584C28B42ED3E96D82D6391"/>
    <w:rsid w:val="009B4F1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A7756D072CF4CC5AC61E8FBB6BC00F51">
    <w:name w:val="8A7756D072CF4CC5AC61E8FBB6BC00F51"/>
    <w:rsid w:val="009B4F1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38A305AB51344FAF9917D1A3E04B520E1">
    <w:name w:val="38A305AB51344FAF9917D1A3E04B520E1"/>
    <w:rsid w:val="009B4F1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5633D177BC340C085C1308A84C51EE41">
    <w:name w:val="15633D177BC340C085C1308A84C51EE41"/>
    <w:rsid w:val="009B4F1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740B3BF7E0CD41DE99A18D6526DB0CDA1">
    <w:name w:val="740B3BF7E0CD41DE99A18D6526DB0CDA1"/>
    <w:rsid w:val="009B4F1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D28C64197F9A4E599EFFFB8F8DFA1ABA1">
    <w:name w:val="D28C64197F9A4E599EFFFB8F8DFA1ABA1"/>
    <w:rsid w:val="009B4F1A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B841547E6AF42AEBE62CE16C127EE5556">
    <w:name w:val="CB841547E6AF42AEBE62CE16C127EE5556"/>
    <w:rsid w:val="0043278F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33">
    <w:name w:val="34862958412B43A0BC23B508DF7B925933"/>
    <w:rsid w:val="0043278F"/>
    <w:pPr>
      <w:spacing w:after="0" w:line="300" w:lineRule="auto"/>
    </w:pPr>
    <w:rPr>
      <w:rFonts w:ascii="Arial" w:hAnsi="Arial" w:cs="Arial"/>
    </w:rPr>
  </w:style>
  <w:style w:type="paragraph" w:customStyle="1" w:styleId="7DD888D505664A42B21C85E9DE84681B5">
    <w:name w:val="7DD888D505664A42B21C85E9DE84681B5"/>
    <w:rsid w:val="0043278F"/>
    <w:pPr>
      <w:spacing w:after="0" w:line="300" w:lineRule="auto"/>
    </w:pPr>
    <w:rPr>
      <w:rFonts w:ascii="Arial" w:hAnsi="Arial" w:cs="Arial"/>
    </w:rPr>
  </w:style>
  <w:style w:type="paragraph" w:customStyle="1" w:styleId="8A1C633CE67040C49C0F752F862794895">
    <w:name w:val="8A1C633CE67040C49C0F752F862794895"/>
    <w:rsid w:val="0043278F"/>
    <w:pPr>
      <w:spacing w:after="0" w:line="300" w:lineRule="auto"/>
    </w:pPr>
    <w:rPr>
      <w:rFonts w:ascii="Arial" w:hAnsi="Arial" w:cs="Arial"/>
    </w:rPr>
  </w:style>
  <w:style w:type="paragraph" w:customStyle="1" w:styleId="BBF357E6FFE54155A4FEE03DF2AB06615">
    <w:name w:val="BBF357E6FFE54155A4FEE03DF2AB06615"/>
    <w:rsid w:val="0043278F"/>
    <w:pPr>
      <w:spacing w:after="0" w:line="300" w:lineRule="auto"/>
    </w:pPr>
    <w:rPr>
      <w:rFonts w:ascii="Arial" w:hAnsi="Arial" w:cs="Arial"/>
    </w:rPr>
  </w:style>
  <w:style w:type="paragraph" w:customStyle="1" w:styleId="9F14E6C096BF4B1AAFC65A7FCB2231995">
    <w:name w:val="9F14E6C096BF4B1AAFC65A7FCB2231995"/>
    <w:rsid w:val="0043278F"/>
    <w:pPr>
      <w:spacing w:after="0" w:line="300" w:lineRule="auto"/>
    </w:pPr>
    <w:rPr>
      <w:rFonts w:ascii="Arial" w:hAnsi="Arial" w:cs="Arial"/>
    </w:rPr>
  </w:style>
  <w:style w:type="paragraph" w:customStyle="1" w:styleId="17CA87371D15467DBCD444370E0FBC1B5">
    <w:name w:val="17CA87371D15467DBCD444370E0FBC1B5"/>
    <w:rsid w:val="0043278F"/>
    <w:pPr>
      <w:spacing w:after="0" w:line="300" w:lineRule="auto"/>
    </w:pPr>
    <w:rPr>
      <w:rFonts w:ascii="Arial" w:hAnsi="Arial" w:cs="Arial"/>
    </w:rPr>
  </w:style>
  <w:style w:type="paragraph" w:customStyle="1" w:styleId="50D0A5C33FE9478AB359C948E09937D34">
    <w:name w:val="50D0A5C33FE9478AB359C948E09937D34"/>
    <w:rsid w:val="0043278F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FFCFA48243534BBEB9402B28AC3B076A4">
    <w:name w:val="FFCFA48243534BBEB9402B28AC3B076A4"/>
    <w:rsid w:val="0043278F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2312F7EC895240E48CD51EA13429A0273">
    <w:name w:val="2312F7EC895240E48CD51EA13429A0273"/>
    <w:rsid w:val="0043278F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0F46EBC58226460B92825CE4130BB4F23">
    <w:name w:val="0F46EBC58226460B92825CE4130BB4F23"/>
    <w:rsid w:val="0043278F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E9447C861A6F4A4F944837F2ACD9F95B3">
    <w:name w:val="E9447C861A6F4A4F944837F2ACD9F95B3"/>
    <w:rsid w:val="0043278F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217260AE28A041539E6B3CA99CC4CB3F3">
    <w:name w:val="217260AE28A041539E6B3CA99CC4CB3F3"/>
    <w:rsid w:val="0043278F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5D8841668A149E68AA8A9F0DDB215682">
    <w:name w:val="A5D8841668A149E68AA8A9F0DDB215682"/>
    <w:rsid w:val="0043278F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011498C843344E8687D49E46BF79607A2">
    <w:name w:val="011498C843344E8687D49E46BF79607A2"/>
    <w:rsid w:val="0043278F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C3A832A35584C28B42ED3E96D82D6392">
    <w:name w:val="8C3A832A35584C28B42ED3E96D82D6392"/>
    <w:rsid w:val="0043278F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A7756D072CF4CC5AC61E8FBB6BC00F52">
    <w:name w:val="8A7756D072CF4CC5AC61E8FBB6BC00F52"/>
    <w:rsid w:val="0043278F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38A305AB51344FAF9917D1A3E04B520E2">
    <w:name w:val="38A305AB51344FAF9917D1A3E04B520E2"/>
    <w:rsid w:val="0043278F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5633D177BC340C085C1308A84C51EE42">
    <w:name w:val="15633D177BC340C085C1308A84C51EE42"/>
    <w:rsid w:val="0043278F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740B3BF7E0CD41DE99A18D6526DB0CDA2">
    <w:name w:val="740B3BF7E0CD41DE99A18D6526DB0CDA2"/>
    <w:rsid w:val="0043278F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D28C64197F9A4E599EFFFB8F8DFA1ABA2">
    <w:name w:val="D28C64197F9A4E599EFFFB8F8DFA1ABA2"/>
    <w:rsid w:val="0043278F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779A80D53D1F4AB39C287FEDE5A39D2C">
    <w:name w:val="779A80D53D1F4AB39C287FEDE5A39D2C"/>
    <w:rsid w:val="00AC3FDF"/>
  </w:style>
  <w:style w:type="paragraph" w:customStyle="1" w:styleId="2F965A1B2199473F8D281E2511A14229">
    <w:name w:val="2F965A1B2199473F8D281E2511A14229"/>
    <w:rsid w:val="00AC3FDF"/>
  </w:style>
  <w:style w:type="paragraph" w:customStyle="1" w:styleId="CB841547E6AF42AEBE62CE16C127EE5557">
    <w:name w:val="CB841547E6AF42AEBE62CE16C127EE5557"/>
    <w:rsid w:val="008E5FFF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34">
    <w:name w:val="34862958412B43A0BC23B508DF7B925934"/>
    <w:rsid w:val="008E5FFF"/>
    <w:pPr>
      <w:spacing w:after="0" w:line="300" w:lineRule="auto"/>
    </w:pPr>
    <w:rPr>
      <w:rFonts w:ascii="Arial" w:hAnsi="Arial" w:cs="Arial"/>
    </w:rPr>
  </w:style>
  <w:style w:type="paragraph" w:customStyle="1" w:styleId="7DD888D505664A42B21C85E9DE84681B6">
    <w:name w:val="7DD888D505664A42B21C85E9DE84681B6"/>
    <w:rsid w:val="008E5FFF"/>
    <w:pPr>
      <w:spacing w:after="0" w:line="300" w:lineRule="auto"/>
    </w:pPr>
    <w:rPr>
      <w:rFonts w:ascii="Arial" w:hAnsi="Arial" w:cs="Arial"/>
    </w:rPr>
  </w:style>
  <w:style w:type="paragraph" w:customStyle="1" w:styleId="8A1C633CE67040C49C0F752F862794896">
    <w:name w:val="8A1C633CE67040C49C0F752F862794896"/>
    <w:rsid w:val="008E5FFF"/>
    <w:pPr>
      <w:spacing w:after="0" w:line="300" w:lineRule="auto"/>
    </w:pPr>
    <w:rPr>
      <w:rFonts w:ascii="Arial" w:hAnsi="Arial" w:cs="Arial"/>
    </w:rPr>
  </w:style>
  <w:style w:type="paragraph" w:customStyle="1" w:styleId="BBF357E6FFE54155A4FEE03DF2AB06616">
    <w:name w:val="BBF357E6FFE54155A4FEE03DF2AB06616"/>
    <w:rsid w:val="008E5FFF"/>
    <w:pPr>
      <w:spacing w:after="0" w:line="300" w:lineRule="auto"/>
    </w:pPr>
    <w:rPr>
      <w:rFonts w:ascii="Arial" w:hAnsi="Arial" w:cs="Arial"/>
    </w:rPr>
  </w:style>
  <w:style w:type="paragraph" w:customStyle="1" w:styleId="9F14E6C096BF4B1AAFC65A7FCB2231996">
    <w:name w:val="9F14E6C096BF4B1AAFC65A7FCB2231996"/>
    <w:rsid w:val="008E5FFF"/>
    <w:pPr>
      <w:spacing w:after="0" w:line="300" w:lineRule="auto"/>
    </w:pPr>
    <w:rPr>
      <w:rFonts w:ascii="Arial" w:hAnsi="Arial" w:cs="Arial"/>
    </w:rPr>
  </w:style>
  <w:style w:type="paragraph" w:customStyle="1" w:styleId="17CA87371D15467DBCD444370E0FBC1B6">
    <w:name w:val="17CA87371D15467DBCD444370E0FBC1B6"/>
    <w:rsid w:val="008E5FFF"/>
    <w:pPr>
      <w:spacing w:after="0" w:line="300" w:lineRule="auto"/>
    </w:pPr>
    <w:rPr>
      <w:rFonts w:ascii="Arial" w:hAnsi="Arial" w:cs="Arial"/>
    </w:rPr>
  </w:style>
  <w:style w:type="paragraph" w:customStyle="1" w:styleId="50D0A5C33FE9478AB359C948E09937D35">
    <w:name w:val="50D0A5C33FE9478AB359C948E09937D35"/>
    <w:rsid w:val="008E5FFF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FFCFA48243534BBEB9402B28AC3B076A5">
    <w:name w:val="FFCFA48243534BBEB9402B28AC3B076A5"/>
    <w:rsid w:val="008E5FFF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2F965A1B2199473F8D281E2511A142291">
    <w:name w:val="2F965A1B2199473F8D281E2511A142291"/>
    <w:rsid w:val="008E5FFF"/>
    <w:pPr>
      <w:spacing w:after="0" w:line="300" w:lineRule="auto"/>
    </w:pPr>
    <w:rPr>
      <w:rFonts w:ascii="Arial" w:hAnsi="Arial" w:cs="Arial"/>
    </w:rPr>
  </w:style>
  <w:style w:type="paragraph" w:customStyle="1" w:styleId="2312F7EC895240E48CD51EA13429A0274">
    <w:name w:val="2312F7EC895240E48CD51EA13429A0274"/>
    <w:rsid w:val="008E5FFF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0F46EBC58226460B92825CE4130BB4F24">
    <w:name w:val="0F46EBC58226460B92825CE4130BB4F24"/>
    <w:rsid w:val="008E5FFF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E9447C861A6F4A4F944837F2ACD9F95B4">
    <w:name w:val="E9447C861A6F4A4F944837F2ACD9F95B4"/>
    <w:rsid w:val="008E5FFF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217260AE28A041539E6B3CA99CC4CB3F4">
    <w:name w:val="217260AE28A041539E6B3CA99CC4CB3F4"/>
    <w:rsid w:val="008E5FFF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5D8841668A149E68AA8A9F0DDB215683">
    <w:name w:val="A5D8841668A149E68AA8A9F0DDB215683"/>
    <w:rsid w:val="008E5FFF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011498C843344E8687D49E46BF79607A3">
    <w:name w:val="011498C843344E8687D49E46BF79607A3"/>
    <w:rsid w:val="008E5FFF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C3A832A35584C28B42ED3E96D82D6393">
    <w:name w:val="8C3A832A35584C28B42ED3E96D82D6393"/>
    <w:rsid w:val="008E5FFF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A7756D072CF4CC5AC61E8FBB6BC00F53">
    <w:name w:val="8A7756D072CF4CC5AC61E8FBB6BC00F53"/>
    <w:rsid w:val="008E5FFF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38A305AB51344FAF9917D1A3E04B520E3">
    <w:name w:val="38A305AB51344FAF9917D1A3E04B520E3"/>
    <w:rsid w:val="008E5FFF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5633D177BC340C085C1308A84C51EE43">
    <w:name w:val="15633D177BC340C085C1308A84C51EE43"/>
    <w:rsid w:val="008E5FFF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740B3BF7E0CD41DE99A18D6526DB0CDA3">
    <w:name w:val="740B3BF7E0CD41DE99A18D6526DB0CDA3"/>
    <w:rsid w:val="008E5FFF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D28C64197F9A4E599EFFFB8F8DFA1ABA3">
    <w:name w:val="D28C64197F9A4E599EFFFB8F8DFA1ABA3"/>
    <w:rsid w:val="008E5FFF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CB841547E6AF42AEBE62CE16C127EE5558">
    <w:name w:val="CB841547E6AF42AEBE62CE16C127EE5558"/>
    <w:rsid w:val="00C33590"/>
    <w:pPr>
      <w:spacing w:after="0" w:line="300" w:lineRule="auto"/>
    </w:pPr>
    <w:rPr>
      <w:rFonts w:ascii="Arial" w:hAnsi="Arial" w:cs="Arial"/>
    </w:rPr>
  </w:style>
  <w:style w:type="paragraph" w:customStyle="1" w:styleId="34862958412B43A0BC23B508DF7B925935">
    <w:name w:val="34862958412B43A0BC23B508DF7B925935"/>
    <w:rsid w:val="00C33590"/>
    <w:pPr>
      <w:spacing w:after="0" w:line="300" w:lineRule="auto"/>
    </w:pPr>
    <w:rPr>
      <w:rFonts w:ascii="Arial" w:hAnsi="Arial" w:cs="Arial"/>
    </w:rPr>
  </w:style>
  <w:style w:type="paragraph" w:customStyle="1" w:styleId="7DD888D505664A42B21C85E9DE84681B7">
    <w:name w:val="7DD888D505664A42B21C85E9DE84681B7"/>
    <w:rsid w:val="00C33590"/>
    <w:pPr>
      <w:spacing w:after="0" w:line="300" w:lineRule="auto"/>
    </w:pPr>
    <w:rPr>
      <w:rFonts w:ascii="Arial" w:hAnsi="Arial" w:cs="Arial"/>
    </w:rPr>
  </w:style>
  <w:style w:type="paragraph" w:customStyle="1" w:styleId="8A1C633CE67040C49C0F752F862794897">
    <w:name w:val="8A1C633CE67040C49C0F752F862794897"/>
    <w:rsid w:val="00C33590"/>
    <w:pPr>
      <w:spacing w:after="0" w:line="300" w:lineRule="auto"/>
    </w:pPr>
    <w:rPr>
      <w:rFonts w:ascii="Arial" w:hAnsi="Arial" w:cs="Arial"/>
    </w:rPr>
  </w:style>
  <w:style w:type="paragraph" w:customStyle="1" w:styleId="BBF357E6FFE54155A4FEE03DF2AB06617">
    <w:name w:val="BBF357E6FFE54155A4FEE03DF2AB06617"/>
    <w:rsid w:val="00C33590"/>
    <w:pPr>
      <w:spacing w:after="0" w:line="300" w:lineRule="auto"/>
    </w:pPr>
    <w:rPr>
      <w:rFonts w:ascii="Arial" w:hAnsi="Arial" w:cs="Arial"/>
    </w:rPr>
  </w:style>
  <w:style w:type="paragraph" w:customStyle="1" w:styleId="9F14E6C096BF4B1AAFC65A7FCB2231997">
    <w:name w:val="9F14E6C096BF4B1AAFC65A7FCB2231997"/>
    <w:rsid w:val="00C33590"/>
    <w:pPr>
      <w:spacing w:after="0" w:line="300" w:lineRule="auto"/>
    </w:pPr>
    <w:rPr>
      <w:rFonts w:ascii="Arial" w:hAnsi="Arial" w:cs="Arial"/>
    </w:rPr>
  </w:style>
  <w:style w:type="paragraph" w:customStyle="1" w:styleId="17CA87371D15467DBCD444370E0FBC1B7">
    <w:name w:val="17CA87371D15467DBCD444370E0FBC1B7"/>
    <w:rsid w:val="00C33590"/>
    <w:pPr>
      <w:spacing w:after="0" w:line="300" w:lineRule="auto"/>
    </w:pPr>
    <w:rPr>
      <w:rFonts w:ascii="Arial" w:hAnsi="Arial" w:cs="Arial"/>
    </w:rPr>
  </w:style>
  <w:style w:type="paragraph" w:customStyle="1" w:styleId="50D0A5C33FE9478AB359C948E09937D36">
    <w:name w:val="50D0A5C33FE9478AB359C948E09937D36"/>
    <w:rsid w:val="00C3359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FFCFA48243534BBEB9402B28AC3B076A6">
    <w:name w:val="FFCFA48243534BBEB9402B28AC3B076A6"/>
    <w:rsid w:val="00C3359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2F965A1B2199473F8D281E2511A142292">
    <w:name w:val="2F965A1B2199473F8D281E2511A142292"/>
    <w:rsid w:val="00C33590"/>
    <w:pPr>
      <w:spacing w:after="0" w:line="300" w:lineRule="auto"/>
    </w:pPr>
    <w:rPr>
      <w:rFonts w:ascii="Arial" w:hAnsi="Arial" w:cs="Arial"/>
    </w:rPr>
  </w:style>
  <w:style w:type="paragraph" w:customStyle="1" w:styleId="2312F7EC895240E48CD51EA13429A0275">
    <w:name w:val="2312F7EC895240E48CD51EA13429A0275"/>
    <w:rsid w:val="00C3359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0F46EBC58226460B92825CE4130BB4F25">
    <w:name w:val="0F46EBC58226460B92825CE4130BB4F25"/>
    <w:rsid w:val="00C3359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E9447C861A6F4A4F944837F2ACD9F95B5">
    <w:name w:val="E9447C861A6F4A4F944837F2ACD9F95B5"/>
    <w:rsid w:val="00C3359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217260AE28A041539E6B3CA99CC4CB3F5">
    <w:name w:val="217260AE28A041539E6B3CA99CC4CB3F5"/>
    <w:rsid w:val="00C3359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A5D8841668A149E68AA8A9F0DDB215684">
    <w:name w:val="A5D8841668A149E68AA8A9F0DDB215684"/>
    <w:rsid w:val="00C3359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011498C843344E8687D49E46BF79607A4">
    <w:name w:val="011498C843344E8687D49E46BF79607A4"/>
    <w:rsid w:val="00C3359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C3A832A35584C28B42ED3E96D82D6394">
    <w:name w:val="8C3A832A35584C28B42ED3E96D82D6394"/>
    <w:rsid w:val="00C3359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8A7756D072CF4CC5AC61E8FBB6BC00F54">
    <w:name w:val="8A7756D072CF4CC5AC61E8FBB6BC00F54"/>
    <w:rsid w:val="00C3359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38A305AB51344FAF9917D1A3E04B520E4">
    <w:name w:val="38A305AB51344FAF9917D1A3E04B520E4"/>
    <w:rsid w:val="00C3359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15633D177BC340C085C1308A84C51EE44">
    <w:name w:val="15633D177BC340C085C1308A84C51EE44"/>
    <w:rsid w:val="00C3359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740B3BF7E0CD41DE99A18D6526DB0CDA4">
    <w:name w:val="740B3BF7E0CD41DE99A18D6526DB0CDA4"/>
    <w:rsid w:val="00C33590"/>
    <w:pPr>
      <w:spacing w:after="0" w:line="300" w:lineRule="auto"/>
      <w:ind w:left="720"/>
      <w:contextualSpacing/>
    </w:pPr>
    <w:rPr>
      <w:rFonts w:ascii="Arial" w:hAnsi="Arial" w:cs="Arial"/>
    </w:rPr>
  </w:style>
  <w:style w:type="paragraph" w:customStyle="1" w:styleId="D28C64197F9A4E599EFFFB8F8DFA1ABA4">
    <w:name w:val="D28C64197F9A4E599EFFFB8F8DFA1ABA4"/>
    <w:rsid w:val="00C33590"/>
    <w:pPr>
      <w:spacing w:after="0" w:line="300" w:lineRule="auto"/>
      <w:ind w:left="720"/>
      <w:contextualSpacing/>
    </w:pPr>
    <w:rPr>
      <w:rFonts w:ascii="Arial" w:hAnsi="Arial" w:cs="Ari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70BAA8A-F04E-4F20-B2B3-7C0BED0825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722</Words>
  <Characters>4336</Characters>
  <CharactersWithSpaces>5048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7:34:00Z</dcterms:created>
  <dc:creator>R.Metrak@mpwik.com.pl</dc:creator>
  <dc:description/>
  <dc:language>en-US</dc:language>
  <cp:lastModifiedBy>Mętrak-Moczulska Renata</cp:lastModifiedBy>
  <cp:lastPrinted>2023-10-05T08:42:00Z</cp:lastPrinted>
  <dcterms:modified xsi:type="dcterms:W3CDTF">2025-07-16T07:42:00Z</dcterms:modified>
  <cp:revision>3</cp:revision>
  <dc:subject/>
  <dc:title>Wniosek interaktywny - Zgłoszenie zamontowania wodomierza odliczającego będącego właśnością odbiorcy usłu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