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contextualSpacing/>
        <w:rPr>
          <w:szCs w:val="32"/>
        </w:rPr>
      </w:pPr>
      <w:bookmarkStart w:id="0" w:name="_Hlk152841268"/>
      <w:r>
        <w:rPr>
          <w:szCs w:val="32"/>
        </w:rPr>
        <w:t xml:space="preserve">Zlecenie usługi na wydanie kopii archiwalnej dokumentacji technicznej </w:t>
      </w:r>
      <w:bookmarkEnd w:id="0"/>
    </w:p>
    <w:p>
      <w:pPr>
        <w:pStyle w:val="Normal"/>
        <w:spacing w:before="120" w:after="0"/>
        <w:rPr/>
      </w:pPr>
      <w:r>
        <w:rPr/>
        <w:t xml:space="preserve">Wypełnij ten wniosek, jeżeli potrzebujesz zlecić usługę na wydanie kopii archiwalnej dokumentacji technicznej realizowaną przez Wydział Archiwum Zakładowego. Zrealizujemy usługę lub wyjaśnimy, dlaczego nie jest to możliwe. </w:t>
      </w:r>
    </w:p>
    <w:p>
      <w:pPr>
        <w:pStyle w:val="Normal"/>
        <w:spacing w:before="120" w:after="0"/>
        <w:rPr>
          <w:b/>
          <w:b/>
        </w:rPr>
      </w:pPr>
      <w:bookmarkStart w:id="1" w:name="_Hlk147397340"/>
      <w:r>
        <w:rPr>
          <w:b/>
        </w:rPr>
        <w:t>Instrukcja wypełniania wniosku:</w:t>
      </w:r>
    </w:p>
    <w:p>
      <w:pPr>
        <w:pStyle w:val="ListParagraph"/>
        <w:numPr>
          <w:ilvl w:val="0"/>
          <w:numId w:val="6"/>
        </w:numPr>
        <w:rPr/>
      </w:pPr>
      <w:r>
        <w:rPr/>
        <w:t>Kliknij i wpisz tekst w pola wskazane do wypełnienia;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Kliknij i zaznacz znakiem X pola wyboru; </w:t>
      </w:r>
    </w:p>
    <w:p>
      <w:pPr>
        <w:pStyle w:val="ListParagraph"/>
        <w:numPr>
          <w:ilvl w:val="0"/>
          <w:numId w:val="6"/>
        </w:numPr>
        <w:rPr/>
      </w:pPr>
      <w:r>
        <w:rPr/>
        <w:t>Dołącz potrzebne dokumenty, o których mowa w części dotyczącej informacji szczegółowych.</w:t>
      </w:r>
    </w:p>
    <w:p>
      <w:pPr>
        <w:pStyle w:val="Normal"/>
        <w:rPr/>
      </w:pPr>
      <w:r>
        <w:rPr/>
        <w:t>Po wypełnieniu zlecenia pamiętaj o wydrukowaniu, podpisaniu się i przesłaniu zlecenia drogą pocztową lub dostarczeniu osobiście na jeden z adresów Miejskiego Przedsiębiorstwa Wodociągów i Kanalizacji w m.st. Warszawie S.A.: ul. Zaruskiego 4, 00-468 Warszawa lub pl. Starynkiewicza 5, 02-015 Warszawa.</w:t>
      </w:r>
    </w:p>
    <w:p>
      <w:pPr>
        <w:pStyle w:val="Normal"/>
        <w:rPr/>
      </w:pPr>
      <w:r>
        <w:rPr/>
        <w:t xml:space="preserve">Możliwe również jest przesłanie skanu zlecenia podpisanego kwalifikowanym podpisem elektronicznym na adres: </w:t>
      </w:r>
      <w:hyperlink r:id="rId2">
        <w:r>
          <w:rPr>
            <w:rStyle w:val="InternetLink"/>
          </w:rPr>
          <w:t>dok@mpwik.com.pl</w:t>
        </w:r>
      </w:hyperlink>
      <w:r>
        <w:rPr/>
        <w:t>.</w:t>
      </w:r>
      <w:bookmarkEnd w:id="1"/>
    </w:p>
    <w:p>
      <w:pPr>
        <w:pStyle w:val="Normal"/>
        <w:spacing w:before="24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575004258"/>
          <w:placeholder>
            <w:docPart w:val="CB841547E6AF42AEBE62CE16C127EE55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spacing w:before="0" w:after="120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4862958412B43A0BC23B508DF7B9259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0070C0"/>
              <w:bdr w:val="single" w:sz="4" w:space="0" w:color="000000"/>
            </w:rPr>
            <w:t>Wybierz datę</w:t>
          </w:r>
        </w:sdtContent>
      </w:sdt>
    </w:p>
    <w:p>
      <w:pPr>
        <w:pStyle w:val="Heading1"/>
        <w:spacing w:before="360" w:after="120"/>
        <w:rPr/>
      </w:pPr>
      <w:r>
        <w:rPr/>
        <w:t>Dane zleceniodawcy</w:t>
      </w:r>
    </w:p>
    <w:p>
      <w:pPr>
        <w:pStyle w:val="Normal"/>
        <w:spacing w:before="120" w:after="0"/>
        <w:rPr>
          <w:rStyle w:val="Strong"/>
        </w:rPr>
      </w:pPr>
      <w:r>
        <w:rPr/>
        <w:t>Numer Odbiorcy Usług</w:t>
      </w:r>
      <w:r>
        <w:rPr>
          <w:sz w:val="16"/>
        </w:rPr>
        <w:t xml:space="preserve">: </w:t>
      </w:r>
      <w:sdt>
        <w:sdtPr>
          <w:id w:val="2127534349"/>
          <w:placeholder>
            <w:docPart w:val="14119F8BBB3D49A69C3BE67B6C1F2085"/>
          </w:placeholder>
          <w:alias w:val="Numer odbiorcy usług "/>
          <w:text/>
        </w:sdtPr>
        <w:sdtContent>
          <w:r>
            <w:rPr/>
            <w:t>Wpisz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rPr>
          <w:rStyle w:val="Strong"/>
          <w:b w:val="false"/>
          <w:b w:val="false"/>
          <w:bCs w:val="false"/>
          <w:sz w:val="16"/>
        </w:rPr>
      </w:pPr>
      <w:r>
        <w:rPr/>
        <w:t>Imię i nazwisko lub nazwa zleceniodawcy</w:t>
      </w:r>
      <w:r>
        <w:rPr>
          <w:sz w:val="16"/>
        </w:rPr>
        <w:t xml:space="preserve">: </w:t>
      </w:r>
      <w:sdt>
        <w:sdtPr>
          <w:id w:val="1647681130"/>
          <w:placeholder>
            <w:docPart w:val="47CCCADFD0C44C7AA8BC31EBB0B07F6C"/>
          </w:placeholder>
          <w:alias w:val="Imię i nazwisko lub nazwa zleceniodawcy"/>
          <w:text/>
        </w:sdtPr>
        <w:sdtContent>
          <w:r>
            <w:rPr/>
            <w:t>Wpisz imię i nazwisko lub nazwę zleceniodawcy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PESEL</w:t>
      </w:r>
      <w:r>
        <w:rPr>
          <w:sz w:val="16"/>
        </w:rPr>
        <w:t xml:space="preserve">: </w:t>
      </w:r>
      <w:sdt>
        <w:sdtPr>
          <w:id w:val="265789668"/>
          <w:placeholder>
            <w:docPart w:val="B468922693D24527B05AD8AAC9B65CD6"/>
          </w:placeholder>
          <w:alias w:val="PESEL"/>
          <w:text/>
        </w:sdtPr>
        <w:sdtContent>
          <w:r>
            <w:rPr/>
            <w:t>Wpisz PESEL jeżeli jesteś zleceniodawcą nie będącym Odbiorcą usług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NIP</w:t>
      </w:r>
      <w:r>
        <w:rPr>
          <w:sz w:val="16"/>
        </w:rPr>
        <w:t xml:space="preserve">: </w:t>
      </w:r>
      <w:sdt>
        <w:sdtPr>
          <w:id w:val="1115018442"/>
          <w:placeholder>
            <w:docPart w:val="24DE2416A00A49DDBE4D5E6E833F349E"/>
          </w:placeholder>
          <w:alias w:val="NIP"/>
          <w:text/>
        </w:sdtPr>
        <w:sdtContent>
          <w:r>
            <w:rPr/>
            <w:t xml:space="preserve">Wpisz NIP </w:t>
          </w:r>
        </w:sdtContent>
      </w:sdt>
    </w:p>
    <w:p>
      <w:pPr>
        <w:pStyle w:val="Normal"/>
        <w:rPr>
          <w:b/>
          <w:b/>
          <w:bCs/>
          <w:color w:val="0070C0"/>
        </w:rPr>
      </w:pPr>
      <w:r>
        <w:rPr/>
        <w:t>KRS</w:t>
      </w:r>
      <w:r>
        <w:rPr>
          <w:sz w:val="16"/>
        </w:rPr>
        <w:t xml:space="preserve">: </w:t>
      </w:r>
      <w:sdt>
        <w:sdtPr>
          <w:id w:val="316375009"/>
          <w:placeholder>
            <w:docPart w:val="D7A2335C92494F7C814E544EA180A00F"/>
          </w:placeholder>
          <w:alias w:val="KRS"/>
          <w:text/>
        </w:sdtPr>
        <w:sdtContent>
          <w:r>
            <w:rPr/>
            <w:t>Wpisz KRS, jeżeli wypełniasz zlecenie w imieniu firmy</w:t>
          </w:r>
        </w:sdtContent>
      </w:sdt>
    </w:p>
    <w:p>
      <w:pPr>
        <w:pStyle w:val="Normal"/>
        <w:rPr/>
      </w:pPr>
      <w:r>
        <w:rPr/>
        <w:t xml:space="preserve">Rodzaj i nr dokumentu potwierdzającego tożsamość: </w:t>
      </w:r>
      <w:sdt>
        <w:sdtPr>
          <w:placeholder>
            <w:docPart w:val="ABDA4C10B9C242A6B048F24AF2EEB127"/>
          </w:placeholder>
          <w:showingPlcHdr/>
        </w:sdtPr>
        <w:sdtContent>
          <w:r>
            <w:rPr/>
          </w:r>
          <w:r>
            <w:rPr>
              <w:color w:val="0070C0"/>
              <w:bdr w:val="single" w:sz="4" w:space="0" w:color="000000"/>
            </w:rPr>
            <w:t>Wpisz rodzaj i numer dokumentu potwierdzającego tożsamość</w:t>
          </w:r>
          <w:r>
            <w:rPr>
              <w:rStyle w:val="PlaceholderText"/>
              <w:color w:val="0070C0"/>
              <w:bdr w:val="single" w:sz="4" w:space="0" w:color="000000"/>
            </w:rPr>
            <w:t>.</w:t>
          </w:r>
        </w:sdtContent>
      </w:sdt>
      <w:r>
        <w:rPr/>
        <w:t xml:space="preserve"> </w:t>
      </w:r>
      <w:r>
        <w:rPr/>
        <w:t xml:space="preserve"> </w:t>
      </w:r>
    </w:p>
    <w:p>
      <w:pPr>
        <w:pStyle w:val="Normal"/>
        <w:rPr>
          <w:sz w:val="16"/>
        </w:rPr>
      </w:pPr>
      <w:r>
        <w:rPr/>
        <w:t>Adres zamieszkania/siedziby</w:t>
      </w:r>
      <w:r>
        <w:rPr>
          <w:sz w:val="16"/>
        </w:rPr>
        <w:t>:</w:t>
      </w:r>
      <w:r>
        <w:rPr>
          <w:rStyle w:val="Strong"/>
        </w:rPr>
        <w:t xml:space="preserve"> </w:t>
      </w:r>
      <w:sdt>
        <w:sdtPr>
          <w:id w:val="1861266411"/>
          <w:placeholder>
            <w:docPart w:val="98A1E6CD98A144E7BA49D30E387CEF63"/>
          </w:placeholder>
          <w:alias w:val="Adres zamieszkania lub siedziby"/>
          <w:text/>
        </w:sdtPr>
        <w:sdtContent>
          <w:r>
            <w:rPr/>
            <w:t>Wpisz adres zamieszkania lub siedziby zleceniodawcy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Adres do korespondencji</w:t>
      </w:r>
      <w:r>
        <w:rPr>
          <w:sz w:val="16"/>
        </w:rPr>
        <w:t xml:space="preserve">: </w:t>
      </w:r>
      <w:sdt>
        <w:sdtPr>
          <w:id w:val="256485888"/>
          <w:placeholder>
            <w:docPart w:val="099E3FF82A344096ADDBBBE9980102B7"/>
          </w:placeholder>
          <w:alias w:val="Adres do korespondencji"/>
          <w:text/>
        </w:sdtPr>
        <w:sdtContent>
          <w:r>
            <w:rPr/>
            <w:t>Wpisz adres do korespondencji</w:t>
          </w:r>
        </w:sdtContent>
      </w:sdt>
    </w:p>
    <w:p>
      <w:pPr>
        <w:pStyle w:val="Heading1"/>
        <w:spacing w:before="360" w:after="120"/>
        <w:rPr/>
      </w:pPr>
      <w:r>
        <w:rPr/>
        <w:t>Dane kontaktowe</w:t>
      </w:r>
    </w:p>
    <w:p>
      <w:pPr>
        <w:pStyle w:val="Normal"/>
        <w:spacing w:before="120" w:after="0"/>
        <w:rPr/>
      </w:pPr>
      <w:r>
        <w:rPr/>
        <w:t xml:space="preserve">Numer telefonu: </w:t>
      </w:r>
      <w:sdt>
        <w:sdtPr>
          <w:id w:val="1069450181"/>
          <w:placeholder>
            <w:docPart w:val="46D9B8F0FB7947C5AC01FD40A4B1E608"/>
          </w:placeholder>
          <w:alias w:val="Numer telefonu do kontaktu"/>
          <w:text/>
        </w:sdtPr>
        <w:sdtContent>
          <w:r>
            <w:rPr/>
            <w:t>Numer telefonu do kontaktu, na przykład +48/111-111-111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Normal"/>
        <w:ind w:left="369" w:hanging="369"/>
        <w:rPr>
          <w:rStyle w:val="Strong"/>
        </w:rPr>
      </w:pPr>
      <w:r>
        <w:rPr/>
        <w:t xml:space="preserve">Adres e-mail: </w:t>
      </w:r>
      <w:sdt>
        <w:sdtPr>
          <w:id w:val="1351951293"/>
          <w:placeholder>
            <w:docPart w:val="66A1E1B2F3664C1A9F3C309E8705B849"/>
          </w:placeholder>
          <w:alias w:val="Adres e-mail do kontaktu"/>
          <w:text/>
        </w:sdtPr>
        <w:sdtContent>
          <w:r>
            <w:rPr/>
            <w:t>Wpisz adres e-mail do kontaktu</w:t>
          </w:r>
        </w:sdtContent>
      </w:sdt>
    </w:p>
    <w:p>
      <w:pPr>
        <w:pStyle w:val="Normal"/>
        <w:spacing w:before="120" w:after="120"/>
        <w:rPr/>
      </w:pPr>
      <w:r>
        <w:rPr/>
        <w:t xml:space="preserve">Wyrażam zgodę na przetwarzanie moich danych osobowych (numeru telefonu, adresu e-mail) </w:t>
      </w:r>
      <w:r>
        <w:rPr>
          <w:rFonts w:eastAsia="SimSun"/>
          <w:kern w:val="2"/>
          <w:lang w:eastAsia="hi-IN" w:bidi="hi-IN"/>
        </w:rPr>
        <w:t>potrzebnych do kontaktu w trakcie rozpatrywania</w:t>
      </w:r>
      <w:r>
        <w:rPr>
          <w:rFonts w:eastAsia="Calibri"/>
          <w:color w:val="000000"/>
          <w:lang w:eastAsia="en-US"/>
        </w:rPr>
        <w:t xml:space="preserve"> zlecenia.</w:t>
      </w:r>
      <w:r>
        <w:rPr>
          <w:rFonts w:eastAsia="Calibri"/>
        </w:rPr>
        <w:t xml:space="preserve"> </w:t>
      </w:r>
    </w:p>
    <w:p>
      <w:pPr>
        <w:pStyle w:val="Heading1"/>
        <w:spacing w:before="360" w:after="120"/>
        <w:rPr/>
      </w:pPr>
      <w:r>
        <w:rPr/>
        <w:t>Informacje szczegółowe</w:t>
      </w:r>
    </w:p>
    <w:p>
      <w:pPr>
        <w:pStyle w:val="Normal"/>
        <w:rPr/>
      </w:pPr>
      <w:r>
        <w:rPr/>
        <w:t>Zlecenie na wydanie kopii archiwalnej dokumentacji technicznej dotyczy nieruchomości położonej w:</w:t>
      </w:r>
    </w:p>
    <w:p>
      <w:pPr>
        <w:pStyle w:val="Normal"/>
        <w:rPr>
          <w:rStyle w:val="Strong"/>
        </w:rPr>
      </w:pPr>
      <w:r>
        <w:rPr/>
        <w:t xml:space="preserve">Miasto: </w:t>
      </w:r>
      <w:sdt>
        <w:sdtPr>
          <w:placeholder>
            <w:docPart w:val="85CB654834F944D9A4A400766E23C036"/>
          </w:placeholder>
          <w:showingPlcHdr/>
        </w:sdtPr>
        <w:sdtContent>
          <w:r>
            <w:rPr/>
          </w:r>
          <w:r>
            <w:rPr>
              <w:color w:val="0070C0"/>
            </w:rPr>
            <w:t>Wpisz nazwę miasta</w:t>
          </w:r>
          <w:r>
            <w:rPr>
              <w:rStyle w:val="PlaceholderText"/>
              <w:color w:val="0070C0"/>
            </w:rPr>
            <w:t>.</w:t>
          </w:r>
        </w:sdtContent>
      </w:sdt>
    </w:p>
    <w:p>
      <w:pPr>
        <w:pStyle w:val="Normal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Gmina/dzielnica: </w:t>
      </w:r>
      <w:sdt>
        <w:sdtPr>
          <w:placeholder>
            <w:docPart w:val="88A7B8B4658C43D58B16E84BB5109652"/>
          </w:placeholder>
          <w:showingPlcHdr/>
        </w:sdtPr>
        <w:sdtContent>
          <w:r>
            <w:rPr>
              <w:rStyle w:val="Strong"/>
              <w:b w:val="false"/>
            </w:rPr>
          </w:r>
          <w:r>
            <w:rPr>
              <w:rStyle w:val="Strong"/>
              <w:b w:val="false"/>
              <w:color w:val="0070C0"/>
            </w:rPr>
            <w:t>Wpisz nazwę gminy lub dzielnicy</w:t>
          </w:r>
          <w:r>
            <w:rPr>
              <w:rStyle w:val="PlaceholderText"/>
              <w:b/>
              <w:color w:val="0070C0"/>
            </w:rPr>
            <w:t>.</w:t>
          </w:r>
        </w:sdtContent>
      </w:sdt>
    </w:p>
    <w:p>
      <w:pPr>
        <w:pStyle w:val="Normal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Ulica: </w:t>
      </w:r>
      <w:sdt>
        <w:sdtPr>
          <w:placeholder>
            <w:docPart w:val="09AD1E57449248D6A1328C269821477F"/>
          </w:placeholder>
          <w:showingPlcHdr/>
        </w:sdtPr>
        <w:sdtContent>
          <w:r>
            <w:rPr>
              <w:rStyle w:val="Strong"/>
              <w:b w:val="false"/>
            </w:rPr>
          </w:r>
          <w:r>
            <w:rPr>
              <w:rStyle w:val="Strong"/>
              <w:b w:val="false"/>
              <w:color w:val="0070C0"/>
            </w:rPr>
            <w:t>Wpisz nazwę ulicy</w:t>
          </w:r>
          <w:r>
            <w:rPr>
              <w:rStyle w:val="PlaceholderText"/>
              <w:b/>
              <w:color w:val="0070C0"/>
            </w:rPr>
            <w:t>.</w:t>
          </w:r>
        </w:sdtContent>
      </w:sdt>
    </w:p>
    <w:p>
      <w:pPr>
        <w:pStyle w:val="Normal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umer: </w:t>
      </w:r>
      <w:sdt>
        <w:sdtPr>
          <w:placeholder>
            <w:docPart w:val="94695DF34DE543D8BDA5A0552192498F"/>
          </w:placeholder>
          <w:showingPlcHdr/>
        </w:sdtPr>
        <w:sdtContent>
          <w:r>
            <w:rPr>
              <w:rStyle w:val="Strong"/>
              <w:b w:val="false"/>
            </w:rPr>
          </w:r>
          <w:r>
            <w:rPr>
              <w:rStyle w:val="Strong"/>
              <w:b w:val="false"/>
              <w:color w:val="0070C0"/>
            </w:rPr>
            <w:t>Wpisz numer posesji</w:t>
          </w:r>
          <w:r>
            <w:rPr>
              <w:rStyle w:val="PlaceholderText"/>
              <w:b/>
              <w:color w:val="0070C0"/>
            </w:rPr>
            <w:t>.</w:t>
          </w:r>
        </w:sdtContent>
      </w:sdt>
    </w:p>
    <w:p>
      <w:pPr>
        <w:pStyle w:val="Normal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Numer ewidencyjny działki: </w:t>
      </w:r>
      <w:sdt>
        <w:sdtPr>
          <w:placeholder>
            <w:docPart w:val="6E5E1954760546DE8A23011D367C952D"/>
          </w:placeholder>
          <w:showingPlcHdr/>
        </w:sdtPr>
        <w:sdtContent>
          <w:r>
            <w:rPr>
              <w:rStyle w:val="Strong"/>
              <w:b w:val="false"/>
            </w:rPr>
          </w:r>
          <w:r>
            <w:rPr>
              <w:rStyle w:val="Strong"/>
              <w:b w:val="false"/>
              <w:color w:val="0070C0"/>
            </w:rPr>
            <w:t>Wpisz numer ewidencyjny działki</w:t>
          </w:r>
          <w:r>
            <w:rPr>
              <w:rStyle w:val="PlaceholderText"/>
              <w:color w:val="0070C0"/>
            </w:rPr>
            <w:t>.</w:t>
          </w:r>
        </w:sdtContent>
      </w:sdt>
    </w:p>
    <w:p>
      <w:pPr>
        <w:pStyle w:val="Normal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Obręb: </w:t>
      </w:r>
      <w:sdt>
        <w:sdtPr>
          <w:placeholder>
            <w:docPart w:val="22F0CDAF7C1446F1A9736AB0DC99907D"/>
          </w:placeholder>
          <w:showingPlcHdr/>
        </w:sdtPr>
        <w:sdtContent>
          <w:r>
            <w:rPr>
              <w:rStyle w:val="Strong"/>
              <w:b w:val="false"/>
            </w:rPr>
          </w:r>
          <w:r>
            <w:rPr>
              <w:rStyle w:val="Strong"/>
              <w:b w:val="false"/>
              <w:color w:val="0070C0"/>
            </w:rPr>
            <w:t>Wpisz numer obrębu</w:t>
          </w:r>
          <w:r>
            <w:rPr>
              <w:rStyle w:val="PlaceholderText"/>
              <w:color w:val="0070C0"/>
            </w:rPr>
            <w:t>.</w:t>
          </w:r>
        </w:sdtContent>
      </w:sdt>
    </w:p>
    <w:p>
      <w:pPr>
        <w:pStyle w:val="Normal"/>
        <w:spacing w:before="120" w:after="0"/>
        <w:rPr>
          <w:b/>
          <w:b/>
          <w:color w:val="000000" w:themeColor="text1"/>
          <w:bdr w:val="single" w:sz="4" w:space="0" w:color="000000"/>
        </w:rPr>
      </w:pPr>
      <w:r>
        <w:rPr/>
        <w:t>Zlecenie dotyczy wydania kopii:</w:t>
      </w:r>
    </w:p>
    <w:sdt>
      <w:sdtPr>
        <w:id w:val="2057646754"/>
        <w:alias w:val="Informacja techniczna"/>
      </w:sdtPr>
      <w:sdtContent>
        <w:p>
          <w:pPr>
            <w:pStyle w:val="ListParagraph"/>
            <w:numPr>
              <w:ilvl w:val="0"/>
              <w:numId w:val="7"/>
            </w:numPr>
            <w:rPr/>
          </w:pPr>
          <w:r>
            <w:rPr/>
            <w:t xml:space="preserve">Informacji technicznej: </w:t>
          </w:r>
          <w:sdt>
            <w:sdtPr>
              <w:placeholder>
                <w:docPart w:val="22F0CDAF7C1446F1A9736AB0DC99907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7"/>
            </w:numPr>
            <w:rPr/>
          </w:pPr>
          <w:r>
            <w:rPr/>
            <w:t xml:space="preserve">Warunków technicznych: </w:t>
          </w:r>
          <w:sdt>
            <w:sdtPr>
              <w:placeholder>
                <w:docPart w:val="22F0CDAF7C1446F1A9736AB0DC99907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7"/>
            </w:numPr>
            <w:rPr/>
          </w:pPr>
          <w:r>
            <w:rPr/>
            <w:t xml:space="preserve">Dokumentacji technicznej: </w:t>
          </w:r>
          <w:sdt>
            <w:sdtPr>
              <w:placeholder>
                <w:docPart w:val="3FD3FB819BE6482BB4F790AC4778AFD5"/>
              </w:placeholder>
              <w:showingPlcHdr/>
            </w:sdtPr>
            <w:sdtContent>
              <w:r>
                <w:rPr/>
              </w:r>
              <w:r>
                <w:rPr>
                  <w:rStyle w:val="PlaceholderText"/>
                  <w:color w:val="0070C0"/>
                  <w:bdr w:val="single" w:sz="4" w:space="0" w:color="000000"/>
                </w:rPr>
                <w:t>Wpisz numer uzgodnienia projektu</w:t>
              </w:r>
            </w:sdtContent>
          </w:sdt>
        </w:p>
        <w:p>
          <w:pPr>
            <w:pStyle w:val="ListParagraph"/>
            <w:numPr>
              <w:ilvl w:val="0"/>
              <w:numId w:val="7"/>
            </w:numPr>
            <w:ind w:left="714" w:hanging="357"/>
            <w:rPr/>
          </w:pPr>
          <w:r>
            <w:rPr/>
            <w:t>Protokołu kontroli i odbioru przyłącza wodociągowego:</w:t>
          </w:r>
          <w:sdt>
            <w:sdtPr>
              <w:placeholder>
                <w:docPart w:val="3FD3FB819BE6482BB4F790AC4778AFD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eastAsia="MS Gothic" w:cs="Segoe UI Symbol" w:ascii="MS Gothic" w:hAnsi="MS Gothic"/>
                  <w:sz w:val="28"/>
                  <w:szCs w:val="28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7"/>
            </w:numPr>
            <w:rPr/>
          </w:pPr>
          <w:r>
            <w:rPr/>
            <w:t xml:space="preserve">Dokumentacji powykonawczej przyłącza wodociągowego: </w:t>
          </w:r>
          <w:sdt>
            <w:sdtPr>
              <w:placeholder>
                <w:docPart w:val="3FD3FB819BE6482BB4F790AC4778AFD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7"/>
            </w:numPr>
            <w:rPr/>
          </w:pPr>
          <w:r>
            <w:rPr/>
            <w:t xml:space="preserve">Protokołu kontroli i odbioru przyłącza kanalizacyjnego: </w:t>
          </w:r>
          <w:sdt>
            <w:sdtPr>
              <w:placeholder>
                <w:docPart w:val="3FD3FB819BE6482BB4F790AC4778AFD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7"/>
            </w:numPr>
            <w:rPr/>
          </w:pPr>
          <w:r>
            <w:rPr/>
            <w:t xml:space="preserve">Dokumentacji powykonawczej przyłącza kanalizacyjnego: </w:t>
          </w:r>
          <w:sdt>
            <w:sdtPr>
              <w:placeholder>
                <w:docPart w:val="3FD3FB819BE6482BB4F790AC4778AFD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7"/>
            </w:numPr>
            <w:rPr/>
          </w:pPr>
          <w:r>
            <w:rPr/>
            <w:t xml:space="preserve">Protokołu kontroli i odbioru sieci wodociągowej: </w:t>
          </w:r>
          <w:sdt>
            <w:sdtPr>
              <w:placeholder>
                <w:docPart w:val="3FD3FB819BE6482BB4F790AC4778AFD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7"/>
            </w:numPr>
            <w:rPr/>
          </w:pPr>
          <w:r>
            <w:rPr/>
            <w:t xml:space="preserve">Dokumentacji powykonawczej sieci wodociągowej: </w:t>
          </w:r>
          <w:sdt>
            <w:sdtPr>
              <w:placeholder>
                <w:docPart w:val="3FD3FB819BE6482BB4F790AC4778AFD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7"/>
            </w:numPr>
            <w:rPr/>
          </w:pPr>
          <w:r>
            <w:rPr/>
            <w:t xml:space="preserve">Protokołu kontroli i odbioru sieci kanalizacyjnej: </w:t>
          </w:r>
          <w:sdt>
            <w:sdtPr>
              <w:placeholder>
                <w:docPart w:val="3FD3FB819BE6482BB4F790AC4778AFD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7"/>
            </w:numPr>
            <w:rPr/>
          </w:pPr>
          <w:r>
            <w:rPr/>
            <w:t xml:space="preserve">Dokumentacji powykonawczej sieci kanalizacyjnej: </w:t>
          </w:r>
          <w:sdt>
            <w:sdtPr>
              <w:placeholder>
                <w:docPart w:val="3FD3FB819BE6482BB4F790AC4778AFD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  <w:r>
            <w:rPr/>
            <w:t xml:space="preserve"> </w:t>
          </w:r>
        </w:p>
        <w:p>
          <w:pPr>
            <w:pStyle w:val="ListParagraph"/>
            <w:numPr>
              <w:ilvl w:val="0"/>
              <w:numId w:val="7"/>
            </w:numPr>
            <w:ind w:left="0" w:firstLine="360"/>
            <w:jc w:val="both"/>
            <w:rPr>
              <w:rStyle w:val="Strong"/>
              <w:b w:val="false"/>
              <w:b w:val="false"/>
              <w:bCs w:val="false"/>
            </w:rPr>
          </w:pPr>
          <w:r>
            <w:rPr/>
            <w:t>Inna dokumentacja :</w:t>
          </w:r>
          <w:r>
            <w:rPr>
              <w:rStyle w:val="Strong"/>
            </w:rPr>
            <w:t xml:space="preserve"> </w:t>
          </w:r>
          <w:sdt>
            <w:sdtPr>
              <w:placeholder>
                <w:docPart w:val="EE018381CFB743F8A8388AE0E2F3FE95"/>
              </w:placeholder>
              <w:showingPlcHdr/>
            </w:sdtPr>
            <w:sdtContent>
              <w:r>
                <w:rPr>
                  <w:rStyle w:val="Strong"/>
                </w:rPr>
              </w:r>
              <w:r>
                <w:rPr>
                  <w:rStyle w:val="PlaceholderText"/>
                  <w:color w:val="0070C0"/>
                  <w:bdr w:val="single" w:sz="4" w:space="0" w:color="000000"/>
                </w:rPr>
                <w:t>Opisz inny rodzaj dokumentacji</w:t>
              </w:r>
            </w:sdtContent>
          </w:sdt>
        </w:p>
        <w:p>
          <w:pPr>
            <w:pStyle w:val="Normal"/>
            <w:jc w:val="both"/>
            <w:rPr/>
          </w:pPr>
          <w:r>
            <w:rPr/>
            <w:t>Zlecam wydanie kopii archiwalnej dokumentacji technicznej w formie:</w:t>
          </w:r>
        </w:p>
        <w:p>
          <w:pPr>
            <w:pStyle w:val="ListParagraph"/>
            <w:numPr>
              <w:ilvl w:val="0"/>
              <w:numId w:val="8"/>
            </w:numPr>
            <w:rPr/>
          </w:pPr>
          <w:r>
            <w:rPr/>
            <w:t xml:space="preserve">Papierowej poświadczonej przez MPWiK w m.st. w Warszawie za zgodność z egzemplarzem): </w:t>
          </w:r>
          <w:sdt>
            <w:sdtPr>
              <w:placeholder>
                <w:docPart w:val="EE018381CFB743F8A8388AE0E2F3FE9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8"/>
            </w:numPr>
            <w:rPr/>
          </w:pPr>
          <w:r>
            <w:rPr/>
            <w:t xml:space="preserve">Elektronicznej, czyli pliku PDF przesłanego  pocztą elektroniczną, na adres e-mail wskazany w części DANE KONTAKTOWE): </w:t>
          </w:r>
          <w:sdt>
            <w:sdtPr>
              <w:placeholder>
                <w:docPart w:val="EE018381CFB743F8A8388AE0E2F3FE9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p>
        <w:p>
          <w:pPr>
            <w:pStyle w:val="Normal"/>
            <w:rPr/>
          </w:pPr>
          <w:r>
            <w:rPr/>
            <w:t>W załączeniu przekazuję:</w:t>
          </w:r>
        </w:p>
        <w:p>
          <w:pPr>
            <w:pStyle w:val="ListParagraph"/>
            <w:numPr>
              <w:ilvl w:val="0"/>
              <w:numId w:val="9"/>
            </w:numPr>
            <w:rPr>
              <w:rStyle w:val="Strong"/>
              <w:b w:val="false"/>
              <w:b w:val="false"/>
              <w:bCs w:val="false"/>
            </w:rPr>
          </w:pPr>
          <w:r>
            <w:rPr/>
            <w:t xml:space="preserve">Dokument potwierdzający tytuł prawny do nieruchomości: </w:t>
          </w:r>
          <w:sdt>
            <w:sdtPr>
              <w:placeholder>
                <w:docPart w:val="EE018381CFB743F8A8388AE0E2F3FE9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  <w:r>
            <w:rPr/>
            <w:t xml:space="preserve"> </w:t>
          </w:r>
        </w:p>
        <w:p>
          <w:pPr>
            <w:pStyle w:val="ListParagraph"/>
            <w:numPr>
              <w:ilvl w:val="0"/>
              <w:numId w:val="9"/>
            </w:numPr>
            <w:rPr/>
          </w:pPr>
          <w:r>
            <w:rPr/>
            <w:t xml:space="preserve">Upoważnienie do reprezentowania Zleceniodawcy (jeżeli Zleceniodawcę reprezentuje inna jednostka):     </w:t>
          </w:r>
          <w:sdt>
            <w:sdtPr>
              <w:placeholder>
                <w:docPart w:val="EE018381CFB743F8A8388AE0E2F3FE9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9"/>
            </w:numPr>
            <w:rPr/>
          </w:pPr>
          <w:r>
            <w:rPr/>
            <w:t xml:space="preserve">Pełnomocnictwo do reprezentowania Zleceniodawcy (jeżeli Zleceniodawcę reprezentuje inna jednostka): </w:t>
          </w:r>
          <w:sdt>
            <w:sdtPr>
              <w:placeholder>
                <w:docPart w:val="EE018381CFB743F8A8388AE0E2F3FE9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9"/>
            </w:numPr>
            <w:rPr/>
          </w:pPr>
          <w:r>
            <w:rPr/>
            <w:t xml:space="preserve">Upoważnienie do zaciągania zobowiązań finansowych w imieniu Zleceniodawcy (jeżeli Zleceniodawcę reprezentuje inna jednostka): </w:t>
          </w:r>
          <w:sdt>
            <w:sdtPr>
              <w:placeholder>
                <w:docPart w:val="EE018381CFB743F8A8388AE0E2F3FE9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1"/>
            </w:numPr>
            <w:spacing w:before="0" w:after="0"/>
            <w:ind w:left="714" w:hanging="357"/>
            <w:contextualSpacing w:val="false"/>
            <w:rPr>
              <w:rStyle w:val="Strong"/>
            </w:rPr>
          </w:pPr>
          <w:r>
            <w:rPr/>
            <w:t xml:space="preserve">Pełnomocnictwo do zaciągania zobowiązań finansowych w imieniu Zleceniodawcy (jeżeli Zleceniodawcę reprezentuje inna jednostka): </w:t>
          </w:r>
          <w:sdt>
            <w:sdtPr>
              <w:placeholder>
                <w:docPart w:val="EE018381CFB743F8A8388AE0E2F3FE9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p>
        <w:p>
          <w:pPr>
            <w:pStyle w:val="Normal"/>
            <w:spacing w:before="120" w:after="120"/>
            <w:rPr/>
          </w:pPr>
          <w:r>
            <w:rPr/>
            <w:t>Zobowiązuję się zapłacić  za wykonaną usługę, według Cennika usług za wykonanie</w:t>
            <w:br/>
            <w:t>kserokopii dokumentacji technicznej zasobu archiwalnego Miejskiego Przedsiębiorstwa Wodociągów</w:t>
            <w:br/>
            <w:t xml:space="preserve">i Kanalizacji w m.st. Warszawie S.A. dostępnego na stronie internetowej </w:t>
          </w:r>
          <w:hyperlink r:id="rId3">
            <w:r>
              <w:rPr>
                <w:rStyle w:val="InternetLink"/>
              </w:rPr>
              <w:t>www.mpwik.com.pl</w:t>
            </w:r>
          </w:hyperlink>
          <w:r>
            <w:rPr/>
            <w:t>, nie później niż w ciągu 21 dni od daty wystawienia faktury. Po tym terminie będą naliczane odsetki w wysokości ustawowej.</w:t>
          </w:r>
        </w:p>
        <w:p>
          <w:pPr>
            <w:pStyle w:val="Normal"/>
            <w:spacing w:before="120" w:after="120"/>
            <w:rPr/>
          </w:pPr>
          <w:r>
            <w:rPr/>
            <w:t>Podaję dane identyfikacyjne płatnika i upoważniam Miejskie Przedsiębiorstwo Wodociągów i Kanalizacji w m.st. Warszawie S. A.  do wystawienia faktury bez podpisu odbiorcy.</w:t>
          </w:r>
        </w:p>
        <w:p>
          <w:pPr>
            <w:pStyle w:val="Heading2"/>
            <w:spacing w:before="840" w:after="0"/>
            <w:rPr/>
          </w:pPr>
          <w:r>
            <w:rPr/>
            <mc:AlternateContent>
              <mc:Choice Requires="wps">
                <w:drawing>
                  <wp:inline distT="0" distB="0" distL="0" distR="0" wp14:anchorId="7F16A21F">
                    <wp:extent cx="6819900" cy="873125"/>
                    <wp:effectExtent l="0" t="0" r="19050" b="26670"/>
                    <wp:docPr id="1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873000"/>
                            </a:xfrm>
                            <a:prstGeom prst="rect">
                              <a:avLst/>
                            </a:prstGeom>
                            <a:solidFill>
                              <a:srgbClr val="deebf7"/>
                            </a:solidFill>
                            <a:ln w="12700">
                              <a:solidFill>
                                <a:srgbClr val="3254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960" w:after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Czytelny podpis Zleceniodawcy i pieczątka w przypadku firm</w:t>
                                </w:r>
                              </w:p>
                            </w:txbxContent>
                          </wps:txbx>
                          <wps:bodyPr anchor="ctr">
                            <a:prstTxWarp prst="textNoShape"/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Shape1" path="m0,0l-2147483645,0l-2147483645,-2147483646l0,-2147483646xe" fillcolor="#deebf7" stroked="t" o:allowincell="f" style="position:absolute;margin-left:0pt;margin-top:-70.9pt;width:536.95pt;height:68.7pt;mso-wrap-style:square;v-text-anchor:middle;mso-position-vertical:top" wp14:anchorId="7F16A21F">
                    <v:fill o:detectmouseclick="t" type="solid" color2="#211408"/>
                    <v:stroke color="#325490" weight="12600" joinstyle="miter" endcap="flat"/>
                    <v:textbox>
                      <w:txbxContent>
                        <w:p>
                          <w:pPr>
                            <w:pStyle w:val="FrameContents"/>
                            <w:spacing w:before="96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Czytelny podpis Zleceniodawcy i pieczątka w przypadku firm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ing1"/>
            <w:spacing w:before="840" w:after="120"/>
            <w:rPr/>
          </w:pPr>
          <w:r>
            <w:rPr/>
            <w:t>Informacja o przetwarzaniu Twoich danych osobowych</w:t>
          </w:r>
        </w:p>
        <w:p>
          <w:pPr>
            <w:pStyle w:val="Heading2"/>
            <w:spacing w:lineRule="auto" w:line="276" w:before="120" w:after="120"/>
            <w:jc w:val="left"/>
            <w:rPr>
              <w:sz w:val="22"/>
            </w:rPr>
          </w:pPr>
          <w:r>
            <w:rPr>
              <w:sz w:val="22"/>
            </w:rPr>
            <w:t>Dlaczego Twoje dane są przetwarzane?</w:t>
          </w:r>
        </w:p>
        <w:p>
          <w:pPr>
            <w:pStyle w:val="Normal"/>
            <w:spacing w:lineRule="auto" w:line="276" w:before="120" w:after="120"/>
            <w:rPr/>
          </w:pPr>
          <w:r>
            <w:rPr/>
            <w:t>Będziemy przetwarzać Twoje dane osobowe na potrzeby realizacji zlecenia usługi na wydanie kopii archiwalnej dokumentacji technicznej realizowane przez Wydział Archiwum Zakładowego w Miejskim Przedsiębiorstwie Wodociągów i Kanalizacji w m.st. Warszawie S.A. (dalej: „Zlecenie”).</w:t>
          </w:r>
        </w:p>
        <w:p>
          <w:pPr>
            <w:pStyle w:val="Heading2"/>
            <w:spacing w:before="120" w:after="120"/>
            <w:jc w:val="left"/>
            <w:rPr>
              <w:sz w:val="22"/>
            </w:rPr>
          </w:pPr>
          <w:r>
            <w:rPr>
              <w:sz w:val="22"/>
            </w:rPr>
            <w:t>Skąd mamy Twoje dane?</w:t>
          </w:r>
        </w:p>
        <w:p>
          <w:pPr>
            <w:pStyle w:val="Normal"/>
            <w:spacing w:lineRule="auto" w:line="276" w:before="120" w:after="120"/>
            <w:rPr/>
          </w:pPr>
          <w:r>
            <w:rPr/>
            <w:t>Otrzymaliśmy je od Ciebie, gdy wysłałeś do nas  Zlecenie. Podanie przez Ciebie danych osobowych jest dobrowolne, ale jest niezbędne do realizacji złożonego Zlecenia.</w:t>
          </w:r>
        </w:p>
        <w:p>
          <w:pPr>
            <w:pStyle w:val="Heading2"/>
            <w:spacing w:before="120" w:after="120"/>
            <w:jc w:val="left"/>
            <w:rPr>
              <w:sz w:val="22"/>
            </w:rPr>
          </w:pPr>
          <w:r>
            <w:rPr>
              <w:sz w:val="22"/>
            </w:rPr>
            <w:t>Kto administruje Twoimi danymi?</w:t>
          </w:r>
        </w:p>
        <w:p>
          <w:pPr>
            <w:pStyle w:val="Normal"/>
            <w:spacing w:before="120" w:after="120"/>
            <w:rPr/>
          </w:pPr>
          <w:r>
            <w:rPr/>
            <w:t xml:space="preserve">Administratorem Twoich danych osobowych jest Miejskie Przedsiębiorstwo Wodociągów i Kanalizacji w m.st. Warszawie S.A., z siedzibą w Warszawie, pl. Starynkiewicza 5 (dalej: „MPWiK”). Na pytania dotyczące przetwarzania Twoich danych osobowych odpowie Inspektor Ochrony Danych. Kontakt: email: </w:t>
          </w:r>
          <w:hyperlink r:id="rId4">
            <w:r>
              <w:rPr>
                <w:color w:val="0563C1" w:themeColor="hyperlink"/>
                <w:u w:val="single"/>
              </w:rPr>
              <w:t>iodo@mpwik.com.pl</w:t>
            </w:r>
          </w:hyperlink>
          <w:r>
            <w:rPr/>
            <w:t xml:space="preserve"> lub pocztą: Inspektor Ochrony Danych w Miejskim Przedsiębiorstwie Wodociągów i Kanalizacji, pl. Starynkiewicza 5, 00-015 Warszawa.</w:t>
          </w:r>
        </w:p>
        <w:p>
          <w:pPr>
            <w:pStyle w:val="Heading2"/>
            <w:spacing w:before="120" w:after="120"/>
            <w:jc w:val="left"/>
            <w:rPr>
              <w:sz w:val="22"/>
            </w:rPr>
          </w:pPr>
          <w:r>
            <w:rPr>
              <w:sz w:val="22"/>
            </w:rPr>
            <w:t>W jakim celu przetwarzamy Twoje dane?</w:t>
          </w:r>
        </w:p>
        <w:p>
          <w:pPr>
            <w:pStyle w:val="Normal"/>
            <w:tabs>
              <w:tab w:val="clear" w:pos="708"/>
              <w:tab w:val="center" w:pos="5389" w:leader="none"/>
              <w:tab w:val="left" w:pos="5835" w:leader="none"/>
            </w:tabs>
            <w:spacing w:before="120" w:after="120"/>
            <w:rPr/>
          </w:pPr>
          <w:r>
            <w:rPr/>
            <w:t>Twoje dane osobowe będą przetwarzane, aby:</w:t>
          </w:r>
        </w:p>
        <w:p>
          <w:pPr>
            <w:pStyle w:val="Normal"/>
            <w:numPr>
              <w:ilvl w:val="0"/>
              <w:numId w:val="2"/>
            </w:numPr>
            <w:spacing w:lineRule="auto" w:line="276" w:before="120" w:after="120"/>
            <w:contextualSpacing/>
            <w:rPr/>
          </w:pPr>
          <w:r>
            <w:rPr/>
            <w:t>zrealizować Zlecenie</w:t>
          </w:r>
          <w:r>
            <w:rPr>
              <w:rStyle w:val="FootnoteAnchor"/>
              <w:rFonts w:eastAsia="Calibri"/>
              <w:vertAlign w:val="superscript"/>
            </w:rPr>
            <w:footnoteReference w:id="2"/>
          </w:r>
          <w:r>
            <w:rPr>
              <w:rFonts w:eastAsia="Calibri"/>
              <w:color w:val="000000"/>
            </w:rPr>
            <w:t>;</w:t>
          </w:r>
        </w:p>
        <w:p>
          <w:pPr>
            <w:pStyle w:val="Normal"/>
            <w:numPr>
              <w:ilvl w:val="0"/>
              <w:numId w:val="2"/>
            </w:numPr>
            <w:spacing w:lineRule="auto" w:line="276" w:before="120" w:after="120"/>
            <w:contextualSpacing/>
            <w:rPr/>
          </w:pPr>
          <w:r>
            <w:rPr/>
            <w:t>wystawiać faktury i rozliczać należności</w:t>
          </w:r>
          <w:r>
            <w:rPr>
              <w:rStyle w:val="FootnoteAnchor"/>
              <w:rFonts w:eastAsia="Calibri"/>
              <w:color w:val="000000"/>
              <w:vertAlign w:val="superscript"/>
            </w:rPr>
            <w:footnoteReference w:id="3"/>
          </w:r>
          <w:r>
            <w:rPr>
              <w:rFonts w:eastAsia="Calibri"/>
              <w:color w:val="000000"/>
            </w:rPr>
            <w:t>;</w:t>
          </w:r>
        </w:p>
        <w:p>
          <w:pPr>
            <w:pStyle w:val="Normal"/>
            <w:numPr>
              <w:ilvl w:val="0"/>
              <w:numId w:val="2"/>
            </w:numPr>
            <w:spacing w:lineRule="auto" w:line="276" w:before="120" w:after="120"/>
            <w:contextualSpacing/>
            <w:rPr/>
          </w:pPr>
          <w:r>
            <w:rPr/>
            <w:t xml:space="preserve">realizować proces ewentualnego dochodzenia lub obrony przed roszczeniami </w:t>
          </w:r>
          <w:r>
            <w:rPr>
              <w:rStyle w:val="FootnoteAnchor"/>
              <w:rFonts w:eastAsia="Calibri" w:eastAsiaTheme="minorHAnsi"/>
              <w:vertAlign w:val="superscript"/>
              <w:lang w:eastAsia="en-US"/>
            </w:rPr>
            <w:footnoteReference w:id="4"/>
          </w:r>
          <w:r>
            <w:rPr/>
            <w:t>;</w:t>
          </w:r>
        </w:p>
        <w:p>
          <w:pPr>
            <w:pStyle w:val="Normal"/>
            <w:numPr>
              <w:ilvl w:val="0"/>
              <w:numId w:val="2"/>
            </w:numPr>
            <w:spacing w:lineRule="auto" w:line="276" w:before="120" w:after="120"/>
            <w:contextualSpacing/>
            <w:rPr/>
          </w:pPr>
          <w:r>
            <w:rPr/>
            <w:t>ułatwić kontakt przy rozpatrywaniu zlecenia (numeru telefonu oraz adresu e-mail), jeżeli wyrazisz na to zgodę</w:t>
          </w:r>
          <w:r>
            <w:rPr>
              <w:rStyle w:val="FootnoteAnchor"/>
              <w:rFonts w:eastAsia="Times New Roman"/>
              <w:vertAlign w:val="superscript"/>
            </w:rPr>
            <w:footnoteReference w:id="5"/>
          </w:r>
          <w:r>
            <w:rPr>
              <w:rFonts w:eastAsia="Calibri"/>
            </w:rPr>
            <w:t>. Wyrażenie przez ciebie zgody jest dobrowolne, a udzieloną zgodę możesz odwołać w każdym czasie.</w:t>
          </w:r>
        </w:p>
        <w:p>
          <w:pPr>
            <w:pStyle w:val="Heading2"/>
            <w:spacing w:before="120" w:after="120"/>
            <w:jc w:val="left"/>
            <w:rPr>
              <w:sz w:val="22"/>
            </w:rPr>
          </w:pPr>
          <w:r>
            <w:rPr>
              <w:sz w:val="22"/>
            </w:rPr>
            <w:t>Jak długo będą przechowywane Twoje dane?</w:t>
          </w:r>
        </w:p>
        <w:p>
          <w:pPr>
            <w:pStyle w:val="Normal"/>
            <w:spacing w:before="120" w:after="120"/>
            <w:rPr/>
          </w:pPr>
          <w:r>
            <w:rPr/>
            <w:t>Twoje dane osobowe będą przechowywane:</w:t>
          </w:r>
        </w:p>
        <w:p>
          <w:pPr>
            <w:pStyle w:val="Normal"/>
            <w:numPr>
              <w:ilvl w:val="0"/>
              <w:numId w:val="3"/>
            </w:numPr>
            <w:spacing w:lineRule="auto" w:line="276" w:before="120" w:after="120"/>
            <w:contextualSpacing/>
            <w:rPr/>
          </w:pPr>
          <w:r>
            <w:rPr/>
            <w:t xml:space="preserve">przez czas realizacji Zlecenia; </w:t>
          </w:r>
        </w:p>
        <w:p>
          <w:pPr>
            <w:pStyle w:val="Normal"/>
            <w:numPr>
              <w:ilvl w:val="0"/>
              <w:numId w:val="3"/>
            </w:numPr>
            <w:spacing w:lineRule="auto" w:line="276" w:before="120" w:after="120"/>
            <w:contextualSpacing/>
            <w:rPr/>
          </w:pPr>
          <w:r>
            <w:rPr/>
            <w:t>w celach archiwalnych przez okres przewidziany przepisami</w:t>
          </w:r>
          <w:r>
            <w:rPr>
              <w:rStyle w:val="FootnoteAnchor"/>
              <w:rFonts w:eastAsia="Times New Roman"/>
              <w:vertAlign w:val="superscript"/>
            </w:rPr>
            <w:footnoteReference w:id="6"/>
          </w:r>
          <w:r>
            <w:rPr>
              <w:rFonts w:eastAsia="Times New Roman"/>
            </w:rPr>
            <w:t xml:space="preserve"> </w:t>
          </w:r>
        </w:p>
        <w:p>
          <w:pPr>
            <w:pStyle w:val="Normal"/>
            <w:numPr>
              <w:ilvl w:val="0"/>
              <w:numId w:val="3"/>
            </w:numPr>
            <w:spacing w:lineRule="auto" w:line="276" w:before="120" w:after="120"/>
            <w:contextualSpacing/>
            <w:rPr/>
          </w:pPr>
          <w:r>
            <w:rPr/>
            <w:t>przez okres ewentualnego dochodzenia lub obrony przed roszczeniami;</w:t>
          </w:r>
        </w:p>
        <w:p>
          <w:pPr>
            <w:pStyle w:val="Normal"/>
            <w:numPr>
              <w:ilvl w:val="0"/>
              <w:numId w:val="3"/>
            </w:numPr>
            <w:spacing w:lineRule="auto" w:line="276" w:before="120" w:after="120"/>
            <w:contextualSpacing/>
            <w:rPr/>
          </w:pPr>
          <w:r>
            <w:rPr/>
            <w:t>do czasu wycofania zgody na przetwarzanie Twojego numeru telefonu i adresu e-mail.</w:t>
          </w:r>
        </w:p>
        <w:p>
          <w:pPr>
            <w:pStyle w:val="Heading2"/>
            <w:spacing w:before="120" w:after="120"/>
            <w:jc w:val="left"/>
            <w:rPr>
              <w:sz w:val="22"/>
            </w:rPr>
          </w:pPr>
          <w:r>
            <w:rPr>
              <w:sz w:val="22"/>
            </w:rPr>
            <w:t>Kto może mieć dostęp do Twoich danych?</w:t>
          </w:r>
        </w:p>
        <w:p>
          <w:pPr>
            <w:pStyle w:val="Normal"/>
            <w:spacing w:before="120" w:after="120"/>
            <w:rPr/>
          </w:pPr>
          <w:r>
            <w:rPr/>
            <w:t>Odbiorcami Twoich danych osobowych mogą być:</w:t>
          </w:r>
        </w:p>
        <w:p>
          <w:pPr>
            <w:pStyle w:val="Normal"/>
            <w:numPr>
              <w:ilvl w:val="0"/>
              <w:numId w:val="4"/>
            </w:numPr>
            <w:spacing w:lineRule="auto" w:line="276" w:before="120" w:after="120"/>
            <w:contextualSpacing/>
            <w:rPr/>
          </w:pPr>
          <w:r>
            <w:rPr/>
            <w:t>podmioty, którym administrator powierzy przetwarzanie Twoich danych osobowych, w szczególności podmioty świadczące na rzecz MPWiK usługi informatyczne i pocztowe;</w:t>
          </w:r>
        </w:p>
        <w:p>
          <w:pPr>
            <w:pStyle w:val="Normal"/>
            <w:numPr>
              <w:ilvl w:val="0"/>
              <w:numId w:val="4"/>
            </w:numPr>
            <w:spacing w:lineRule="auto" w:line="276" w:before="120" w:after="120"/>
            <w:contextualSpacing/>
            <w:rPr/>
          </w:pPr>
          <w:r>
            <w:rPr/>
            <w:t>podmioty, którym administrator udostępni dane osobowe na podstawie przepisów prawa na udokumentowany wniosek.</w:t>
          </w:r>
        </w:p>
        <w:p>
          <w:pPr>
            <w:pStyle w:val="Heading2"/>
            <w:spacing w:before="120" w:after="120"/>
            <w:jc w:val="left"/>
            <w:rPr>
              <w:sz w:val="22"/>
            </w:rPr>
          </w:pPr>
          <w:r>
            <w:rPr>
              <w:sz w:val="22"/>
            </w:rPr>
            <w:t>Jakie masz prawa w związku z przetwarzaniem Twoich danych?</w:t>
          </w:r>
        </w:p>
        <w:p>
          <w:pPr>
            <w:pStyle w:val="Normal"/>
            <w:spacing w:before="120" w:after="120"/>
            <w:rPr/>
          </w:pPr>
          <w:r>
            <w:rPr/>
            <w:t>W związku z przetwarzaniem Twoich danych masz prawo do:</w:t>
          </w:r>
        </w:p>
        <w:p>
          <w:pPr>
            <w:pStyle w:val="Normal"/>
            <w:numPr>
              <w:ilvl w:val="0"/>
              <w:numId w:val="5"/>
            </w:numPr>
            <w:spacing w:lineRule="auto" w:line="276" w:before="120" w:after="120"/>
            <w:contextualSpacing/>
            <w:rPr/>
          </w:pPr>
          <w:r>
            <w:rPr/>
            <w:t>dostępu do treści swoich danych, ich sprostowania, ograniczenia, przetwarzania, usunięcia, przenoszenia oraz sprzeciwu;</w:t>
          </w:r>
        </w:p>
        <w:p>
          <w:pPr>
            <w:pStyle w:val="Normal"/>
            <w:numPr>
              <w:ilvl w:val="0"/>
              <w:numId w:val="5"/>
            </w:numPr>
            <w:spacing w:lineRule="auto" w:line="276" w:before="120" w:after="120"/>
            <w:contextualSpacing/>
            <w:rPr/>
          </w:pPr>
          <w:r>
            <w:rPr/>
            <w:t xml:space="preserve">wniesienia skargi do Prezesa Urzędu Ochrony Danych Osobowych, gdy uznasz, że MPWiK przetwarza dane osobowe niezgodnie z prawem. </w:t>
          </w:r>
        </w:p>
      </w:sdtContent>
    </w:sdt>
    <w:sectPr>
      <w:headerReference w:type="first" r:id="rId5"/>
      <w:footnotePr>
        <w:numFmt w:val="decimal"/>
      </w:footnotePr>
      <w:type w:val="nextPage"/>
      <w:pgSz w:w="11906" w:h="16838"/>
      <w:pgMar w:left="566" w:right="562" w:gutter="0" w:header="533" w:top="709" w:footer="0" w:bottom="709"/>
      <w:pgNumType w:fmt="decimal"/>
      <w:formProt w:val="true"/>
      <w:titlePg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bookmarkStart w:id="2" w:name="_Hlk147325829"/>
      <w:r>
        <w:rPr>
          <w:rFonts w:eastAsia="Calibri" w:cs="Arial" w:ascii="Arial" w:hAnsi="Arial"/>
          <w:color w:val="000000"/>
          <w:sz w:val="18"/>
          <w:szCs w:val="18"/>
        </w:rPr>
        <w:t xml:space="preserve">art. 6 ust.1 lit. b </w:t>
      </w:r>
      <w:r>
        <w:rPr>
          <w:rFonts w:cs="Arial" w:ascii="Arial" w:hAnsi="Arial"/>
          <w:sz w:val="18"/>
          <w:szCs w:val="18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 04.05.2016, str. 1, z późn. zm.) (dalej: RODO</w:t>
      </w:r>
      <w:r>
        <w:rPr>
          <w:rFonts w:eastAsia="Calibri" w:cs="Arial" w:ascii="Arial" w:hAnsi="Arial"/>
          <w:color w:val="000000"/>
          <w:sz w:val="18"/>
          <w:szCs w:val="18"/>
        </w:rPr>
        <w:t>), w zw</w:t>
      </w:r>
      <w:bookmarkEnd w:id="2"/>
      <w:r>
        <w:rPr>
          <w:rFonts w:eastAsia="Calibri" w:cs="Arial" w:ascii="Arial" w:hAnsi="Arial"/>
          <w:color w:val="000000"/>
          <w:sz w:val="18"/>
          <w:szCs w:val="18"/>
        </w:rPr>
        <w:t>. z Ustawą z dnia 14 lipca 1983r. o narodowym zasobie archiwalnym i archiwach (Dz. U. 2020 poz. 164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c RODO w zw. z art. 106b i 106e ustawy z dnia 11 marca 2004 r. o podatku od towarów i usług;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f RODO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a RODO;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a z dnia 14 lipca 1983r. o narodowym zasobie archiwalnym i archiw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bottomFromText="0" w:horzAnchor="margin" w:leftFromText="141" w:rightFromText="141" w:tblpX="0" w:tblpY="46" w:topFromText="0" w:vertAnchor="text"/>
      <w:tblW w:w="109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5"/>
      <w:gridCol w:w="2834"/>
      <w:gridCol w:w="1816"/>
    </w:tblGrid>
    <w:tr>
      <w:trPr>
        <w:trHeight w:val="402" w:hRule="atLeast"/>
      </w:trPr>
      <w:tc>
        <w:tcPr>
          <w:tcW w:w="10995" w:type="dxa"/>
          <w:gridSpan w:val="3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iejskie Przedsiębiorstwo Wodociągów i Kanalizacji w m.st. Warszawie S.A.</w:t>
          </w:r>
        </w:p>
      </w:tc>
    </w:tr>
    <w:tr>
      <w:trPr>
        <w:trHeight w:val="1669" w:hRule="atLeast"/>
      </w:trPr>
      <w:tc>
        <w:tcPr>
          <w:tcW w:w="6345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5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>ZLECENIE USŁUGI NA WYDANIE KOPII  ARCHIWALNEJ DOKUMENTACJI TECHNICZNEJ REALIZOWANE PRZEZ</w:t>
            <w:br/>
            <w:t xml:space="preserve">WYDZIAŁ ARCHIWUM ZAKŁADOWEGO </w:t>
          </w:r>
        </w:p>
      </w:tc>
      <w:tc>
        <w:tcPr>
          <w:tcW w:w="2834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/>
            <w:t>Data przyjęcia</w:t>
          </w:r>
        </w:p>
      </w:tc>
      <w:tc>
        <w:tcPr>
          <w:tcW w:w="1816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ind w:firstLine="9"/>
            <w:jc w:val="center"/>
            <w:rPr/>
          </w:pPr>
          <w:r>
            <w:rPr/>
            <w:t>Numer sprawy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eQjZ7MEVavmj1j3EDXqelhFZUcsOi5hsgbn+G/M5xLzTm108Ujxo3etBROyE1AgHGTLllNOQu1Lf/iKOGxJWQ==" w:salt="F9sQU4qTt7F8S8+dWS/+3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8035ff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9289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8035ff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iPriority w:val="99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a8237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a823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9289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rsid w:val="00a8237f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075e6a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qFormat/>
    <w:rsid w:val="004a5b53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yperlink" Target="../../C:/Users/chadzynn/Documents/Dost&#281;pno&#347;&#263;%20cyfrowa/www.mpwik.com.pl" TargetMode="External"/><Relationship Id="rId4" Type="http://schemas.openxmlformats.org/officeDocument/2006/relationships/hyperlink" Target="mailto:iodo@mpwik.com.p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B841547E6AF42AEBE62CE16C127EE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CEB7DA-383B-4AF5-8EE8-B6375CEBD7E7}"/>
      </w:docPartPr>
      <w:docPartBody>
        <w:p w:rsidR="007658D4" w:rsidRDefault="00AB412E" w:rsidP="00AB412E">
          <w:pPr>
            <w:pStyle w:val="CB841547E6AF42AEBE62CE16C127EE55103"/>
          </w:pPr>
          <w:r w:rsidRPr="007D6422">
            <w:rPr>
              <w:rStyle w:val="Tekstzastpczy"/>
              <w:color w:val="0070C0"/>
              <w:bdr w:val="single" w:sz="4" w:space="0" w:color="auto"/>
            </w:rPr>
            <w:t>Wpisz miejscowość</w:t>
          </w:r>
        </w:p>
      </w:docPartBody>
    </w:docPart>
    <w:docPart>
      <w:docPartPr>
        <w:name w:val="14119F8BBB3D49A69C3BE67B6C1F208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626FA40-1070-4027-ADC3-583FEC639C9C}"/>
      </w:docPartPr>
      <w:docPartBody>
        <w:p w:rsidR="00795EC9" w:rsidRDefault="00AB412E" w:rsidP="00AB412E">
          <w:pPr>
            <w:pStyle w:val="14119F8BBB3D49A69C3BE67B6C1F208597"/>
          </w:pPr>
          <w:r>
            <w:rPr>
              <w:rStyle w:val="Tekstzastpczy"/>
              <w:color w:val="0070C0"/>
              <w:bdr w:val="single" w:sz="4" w:space="0" w:color="auto"/>
            </w:rPr>
            <w:t xml:space="preserve">Wpisz </w:t>
          </w:r>
          <w:r w:rsidRPr="006269AE">
            <w:rPr>
              <w:rStyle w:val="Tekstzastpczy"/>
              <w:color w:val="0070C0"/>
              <w:bdr w:val="single" w:sz="4" w:space="0" w:color="auto"/>
            </w:rPr>
            <w:t>6 pierwszych cyfr numeru faktury za zaopatrzenie w wodę lub odprowadzanie ścieków</w:t>
          </w:r>
        </w:p>
      </w:docPartBody>
    </w:docPart>
    <w:docPart>
      <w:docPartPr>
        <w:name w:val="46D9B8F0FB7947C5AC01FD40A4B1E60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31DCB6-6ABA-4536-9394-66C8A4387544}"/>
      </w:docPartPr>
      <w:docPartBody>
        <w:p w:rsidR="00501F4D" w:rsidRDefault="00AB412E" w:rsidP="00AB412E">
          <w:pPr>
            <w:pStyle w:val="46D9B8F0FB7947C5AC01FD40A4B1E60884"/>
          </w:pPr>
          <w:r w:rsidRPr="006269AE">
            <w:rPr>
              <w:rStyle w:val="Tekstzastpczy"/>
              <w:color w:val="0070C0"/>
              <w:bdr w:val="single" w:sz="4" w:space="0" w:color="auto"/>
            </w:rPr>
            <w:t>Numer telefonu do kontaktu, na przykład +48/111-111-111</w:t>
          </w:r>
        </w:p>
      </w:docPartBody>
    </w:docPart>
    <w:docPart>
      <w:docPartPr>
        <w:name w:val="66A1E1B2F3664C1A9F3C309E8705B84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5D768BF-15C5-4E18-BC1D-53D727300F34}"/>
      </w:docPartPr>
      <w:docPartBody>
        <w:p w:rsidR="00501F4D" w:rsidRDefault="00AB412E" w:rsidP="00AB412E">
          <w:pPr>
            <w:pStyle w:val="66A1E1B2F3664C1A9F3C309E8705B84984"/>
          </w:pPr>
          <w:r w:rsidRPr="006269AE">
            <w:rPr>
              <w:rStyle w:val="Tekstzastpczy"/>
              <w:color w:val="0070C0"/>
              <w:bdr w:val="single" w:sz="4" w:space="0" w:color="auto"/>
            </w:rPr>
            <w:t>Wpisz adres e-mail do kontaktu</w:t>
          </w:r>
        </w:p>
      </w:docPartBody>
    </w:docPart>
    <w:docPart>
      <w:docPartPr>
        <w:name w:val="34862958412B43A0BC23B508DF7B92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612C53-5D82-4277-9CBA-A13FEEFA7AEA}"/>
      </w:docPartPr>
      <w:docPartBody>
        <w:p w:rsidR="00CF0EE0" w:rsidRDefault="00AB412E" w:rsidP="00AB412E">
          <w:pPr>
            <w:pStyle w:val="34862958412B43A0BC23B508DF7B925980"/>
          </w:pPr>
          <w:r w:rsidRPr="007D6422">
            <w:rPr>
              <w:rStyle w:val="Tekstzastpczy"/>
              <w:color w:val="0070C0"/>
              <w:bdr w:val="single" w:sz="4" w:space="0" w:color="auto"/>
            </w:rPr>
            <w:t>Wybierz datę</w:t>
          </w:r>
        </w:p>
      </w:docPartBody>
    </w:docPart>
    <w:docPart>
      <w:docPartPr>
        <w:name w:val="24DE2416A00A49DDBE4D5E6E833F349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C88DC0A-2312-413A-A3C0-9B5272250332}"/>
      </w:docPartPr>
      <w:docPartBody>
        <w:p w:rsidR="00AF2628" w:rsidRDefault="00AC5263" w:rsidP="00AC5263">
          <w:pPr>
            <w:pStyle w:val="24DE2416A00A49DDBE4D5E6E833F349E58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IP jeżeli wypełniasz zlecenie w imieniu firmy</w:t>
          </w:r>
        </w:p>
      </w:docPartBody>
    </w:docPart>
    <w:docPart>
      <w:docPartPr>
        <w:name w:val="D7A2335C92494F7C814E544EA180A00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8AF4204-C93B-4504-A53D-839991EA18E4}"/>
      </w:docPartPr>
      <w:docPartBody>
        <w:p w:rsidR="00AF2628" w:rsidRDefault="00AC5263" w:rsidP="00AC5263">
          <w:pPr>
            <w:pStyle w:val="D7A2335C92494F7C814E544EA180A00F58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KRS jeżeli wypełniasz zlecenie w imieniu firmy</w:t>
          </w:r>
        </w:p>
      </w:docPartBody>
    </w:docPart>
    <w:docPart>
      <w:docPartPr>
        <w:name w:val="099E3FF82A344096ADDBBBE9980102B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B04B73F-705D-4511-BB6B-BDC42323D20B}"/>
      </w:docPartPr>
      <w:docPartBody>
        <w:p w:rsidR="00AF2628" w:rsidRDefault="00AB412E" w:rsidP="00AB412E">
          <w:pPr>
            <w:pStyle w:val="099E3FF82A344096ADDBBBE9980102B762"/>
          </w:pPr>
          <w:r w:rsidRPr="006269AE">
            <w:rPr>
              <w:rStyle w:val="Tekstzastpczy"/>
              <w:color w:val="0070C0"/>
              <w:bdr w:val="single" w:sz="4" w:space="0" w:color="auto"/>
            </w:rPr>
            <w:t>Wpisz adres do korespondencji</w:t>
          </w:r>
        </w:p>
      </w:docPartBody>
    </w:docPart>
    <w:docPart>
      <w:docPartPr>
        <w:name w:val="47CCCADFD0C44C7AA8BC31EBB0B07F6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3FFB180-4572-48EE-A34A-E0B3F93F3A1F}"/>
      </w:docPartPr>
      <w:docPartBody>
        <w:p w:rsidR="00F35FF2" w:rsidRDefault="00AB412E" w:rsidP="00AB412E">
          <w:pPr>
            <w:pStyle w:val="47CCCADFD0C44C7AA8BC31EBB0B07F6C56"/>
          </w:pPr>
          <w:r w:rsidRPr="006269AE">
            <w:rPr>
              <w:rStyle w:val="Tekstzastpczy"/>
              <w:color w:val="0070C0"/>
              <w:bdr w:val="single" w:sz="4" w:space="0" w:color="auto"/>
            </w:rPr>
            <w:t>Wpisz imię i nazwisko lub nazwę zleceniodawcy</w:t>
          </w:r>
        </w:p>
      </w:docPartBody>
    </w:docPart>
    <w:docPart>
      <w:docPartPr>
        <w:name w:val="B468922693D24527B05AD8AAC9B65CD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917F655-BFCE-4E18-8398-F6CC0A6B8E78}"/>
      </w:docPartPr>
      <w:docPartBody>
        <w:p w:rsidR="00F35FF2" w:rsidRDefault="00AB412E" w:rsidP="00AB412E">
          <w:pPr>
            <w:pStyle w:val="B468922693D24527B05AD8AAC9B65CD656"/>
          </w:pPr>
          <w:r w:rsidRPr="006269AE">
            <w:rPr>
              <w:rStyle w:val="Tekstzastpczy"/>
              <w:color w:val="0070C0"/>
              <w:bdr w:val="single" w:sz="4" w:space="0" w:color="auto"/>
            </w:rPr>
            <w:t>Wpisz PESEL jeżeli jesteś zleceniodawcą nie będącym Odbiorcą usług</w:t>
          </w:r>
        </w:p>
      </w:docPartBody>
    </w:docPart>
    <w:docPart>
      <w:docPartPr>
        <w:name w:val="98A1E6CD98A144E7BA49D30E387CEF6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E417FEB-AF69-4193-81FB-F3EA6F5A499F}"/>
      </w:docPartPr>
      <w:docPartBody>
        <w:p w:rsidR="00F35FF2" w:rsidRDefault="00AB412E" w:rsidP="00AB412E">
          <w:pPr>
            <w:pStyle w:val="98A1E6CD98A144E7BA49D30E387CEF6356"/>
          </w:pPr>
          <w:r w:rsidRPr="006269AE">
            <w:rPr>
              <w:rStyle w:val="Tekstzastpczy"/>
              <w:color w:val="0070C0"/>
              <w:bdr w:val="single" w:sz="4" w:space="0" w:color="auto"/>
            </w:rPr>
            <w:t>Wpisz adres zamieszkania lub siedziby zleceniodawcy</w:t>
          </w:r>
        </w:p>
      </w:docPartBody>
    </w:docPart>
    <w:docPart>
      <w:docPartPr>
        <w:name w:val="ABDA4C10B9C242A6B048F24AF2EEB12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C9008D2-278E-450B-83C2-55E09DFC3BD4}"/>
      </w:docPartPr>
      <w:docPartBody>
        <w:p w:rsidR="00AA0E51" w:rsidRDefault="00AB412E" w:rsidP="00AB412E">
          <w:pPr>
            <w:pStyle w:val="ABDA4C10B9C242A6B048F24AF2EEB12753"/>
          </w:pPr>
          <w:r w:rsidRPr="006269AE">
            <w:rPr>
              <w:color w:val="0070C0"/>
              <w:bdr w:val="single" w:sz="4" w:space="0" w:color="auto"/>
            </w:rPr>
            <w:t>Wpisz rodzaj i numer dokumentu potwierdzającego tożsamość</w:t>
          </w:r>
          <w:r w:rsidRPr="006269AE">
            <w:rPr>
              <w:rStyle w:val="Tekstzastpczy"/>
              <w:color w:val="0070C0"/>
              <w:bdr w:val="single" w:sz="4" w:space="0" w:color="auto"/>
            </w:rPr>
            <w:t>.</w:t>
          </w:r>
        </w:p>
      </w:docPartBody>
    </w:docPart>
    <w:docPart>
      <w:docPartPr>
        <w:name w:val="3FD3FB819BE6482BB4F790AC4778AFD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F183A09-CCEA-4A81-ABB2-ADB6C6C09079}"/>
      </w:docPartPr>
      <w:docPartBody>
        <w:p w:rsidR="00822B9A" w:rsidRDefault="00AB412E" w:rsidP="00AB412E">
          <w:pPr>
            <w:pStyle w:val="3FD3FB819BE6482BB4F790AC4778AFD535"/>
          </w:pPr>
          <w:r w:rsidRPr="006269AE">
            <w:rPr>
              <w:rStyle w:val="Tekstzastpczy"/>
              <w:color w:val="0070C0"/>
              <w:bdr w:val="single" w:sz="4" w:space="0" w:color="auto"/>
            </w:rPr>
            <w:t>Wpisz numer uzgodnienia projektu</w:t>
          </w:r>
        </w:p>
      </w:docPartBody>
    </w:docPart>
    <w:docPart>
      <w:docPartPr>
        <w:name w:val="EE018381CFB743F8A8388AE0E2F3FE9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706E339-B2F5-430A-8BC3-AF48B40F27CE}"/>
      </w:docPartPr>
      <w:docPartBody>
        <w:p w:rsidR="00EE2EBE" w:rsidRDefault="00AB412E" w:rsidP="00AB412E">
          <w:pPr>
            <w:pStyle w:val="EE018381CFB743F8A8388AE0E2F3FE9526"/>
          </w:pPr>
          <w:r w:rsidRPr="006269AE">
            <w:rPr>
              <w:rStyle w:val="Tekstzastpczy"/>
              <w:color w:val="0070C0"/>
              <w:bdr w:val="single" w:sz="4" w:space="0" w:color="auto"/>
            </w:rPr>
            <w:t>Opisz inny rodzaj dokumentacji</w:t>
          </w:r>
        </w:p>
      </w:docPartBody>
    </w:docPart>
    <w:docPart>
      <w:docPartPr>
        <w:name w:val="85CB654834F944D9A4A400766E23C03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6A1517E-5826-4A09-A010-B43EECE901BA}"/>
      </w:docPartPr>
      <w:docPartBody>
        <w:p w:rsidR="00AC5263" w:rsidRDefault="00AB412E" w:rsidP="00AB412E">
          <w:pPr>
            <w:pStyle w:val="85CB654834F944D9A4A400766E23C0369"/>
          </w:pPr>
          <w:r w:rsidRPr="006269AE">
            <w:rPr>
              <w:color w:val="0070C0"/>
            </w:rPr>
            <w:t>Wpisz nazwę miasta</w:t>
          </w:r>
          <w:r w:rsidRPr="006269AE">
            <w:rPr>
              <w:rStyle w:val="Tekstzastpczy"/>
              <w:color w:val="0070C0"/>
            </w:rPr>
            <w:t>.</w:t>
          </w:r>
        </w:p>
      </w:docPartBody>
    </w:docPart>
    <w:docPart>
      <w:docPartPr>
        <w:name w:val="88A7B8B4658C43D58B16E84BB510965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2252590-9251-4115-B772-8C1947D5C701}"/>
      </w:docPartPr>
      <w:docPartBody>
        <w:p w:rsidR="00530AFF" w:rsidRDefault="00AB412E" w:rsidP="00AB412E">
          <w:pPr>
            <w:pStyle w:val="88A7B8B4658C43D58B16E84BB51096523"/>
          </w:pPr>
          <w:r w:rsidRPr="006269AE">
            <w:rPr>
              <w:rStyle w:val="Pogrubienie"/>
              <w:color w:val="0070C0"/>
            </w:rPr>
            <w:t>Wpisz nazwę gminy lub dzielnicy</w:t>
          </w:r>
          <w:r w:rsidRPr="006269AE">
            <w:rPr>
              <w:rStyle w:val="Tekstzastpczy"/>
              <w:b/>
              <w:color w:val="0070C0"/>
            </w:rPr>
            <w:t>.</w:t>
          </w:r>
        </w:p>
      </w:docPartBody>
    </w:docPart>
    <w:docPart>
      <w:docPartPr>
        <w:name w:val="09AD1E57449248D6A1328C269821477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2FBA6B9-DEFA-4A33-87D0-BD6CF9690237}"/>
      </w:docPartPr>
      <w:docPartBody>
        <w:p w:rsidR="00530AFF" w:rsidRDefault="00AB412E" w:rsidP="00AB412E">
          <w:pPr>
            <w:pStyle w:val="09AD1E57449248D6A1328C269821477F3"/>
          </w:pPr>
          <w:r w:rsidRPr="006269AE">
            <w:rPr>
              <w:rStyle w:val="Pogrubienie"/>
              <w:color w:val="0070C0"/>
            </w:rPr>
            <w:t>Wpisz nazwę ulicy</w:t>
          </w:r>
          <w:r w:rsidRPr="006269AE">
            <w:rPr>
              <w:rStyle w:val="Tekstzastpczy"/>
              <w:b/>
              <w:color w:val="0070C0"/>
            </w:rPr>
            <w:t>.</w:t>
          </w:r>
        </w:p>
      </w:docPartBody>
    </w:docPart>
    <w:docPart>
      <w:docPartPr>
        <w:name w:val="94695DF34DE543D8BDA5A0552192498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0D930F2-337C-4C5C-9F29-6CBCB59E5B2C}"/>
      </w:docPartPr>
      <w:docPartBody>
        <w:p w:rsidR="00530AFF" w:rsidRDefault="00AB412E" w:rsidP="00AB412E">
          <w:pPr>
            <w:pStyle w:val="94695DF34DE543D8BDA5A0552192498F3"/>
          </w:pPr>
          <w:r w:rsidRPr="006269AE">
            <w:rPr>
              <w:rStyle w:val="Pogrubienie"/>
              <w:color w:val="0070C0"/>
            </w:rPr>
            <w:t>Wpisz numer posesji</w:t>
          </w:r>
          <w:r w:rsidRPr="006269AE">
            <w:rPr>
              <w:rStyle w:val="Tekstzastpczy"/>
              <w:b/>
              <w:color w:val="0070C0"/>
            </w:rPr>
            <w:t>.</w:t>
          </w:r>
        </w:p>
      </w:docPartBody>
    </w:docPart>
    <w:docPart>
      <w:docPartPr>
        <w:name w:val="6E5E1954760546DE8A23011D367C952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7A3AC75-EC0A-4F03-BF62-0491B9D9F976}"/>
      </w:docPartPr>
      <w:docPartBody>
        <w:p w:rsidR="00530AFF" w:rsidRDefault="00AB412E" w:rsidP="00AB412E">
          <w:pPr>
            <w:pStyle w:val="6E5E1954760546DE8A23011D367C952D3"/>
          </w:pPr>
          <w:r w:rsidRPr="006269AE">
            <w:rPr>
              <w:rStyle w:val="Pogrubienie"/>
              <w:color w:val="0070C0"/>
            </w:rPr>
            <w:t>Wpisz numer ewidencyjny działki</w:t>
          </w:r>
          <w:r w:rsidRPr="006269AE">
            <w:rPr>
              <w:rStyle w:val="Tekstzastpczy"/>
              <w:color w:val="0070C0"/>
            </w:rPr>
            <w:t>.</w:t>
          </w:r>
        </w:p>
      </w:docPartBody>
    </w:docPart>
    <w:docPart>
      <w:docPartPr>
        <w:name w:val="22F0CDAF7C1446F1A9736AB0DC99907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125A2EF-958F-4D21-8AC0-A371258526AC}"/>
      </w:docPartPr>
      <w:docPartBody>
        <w:p w:rsidR="00530AFF" w:rsidRDefault="00AB412E" w:rsidP="00AB412E">
          <w:pPr>
            <w:pStyle w:val="22F0CDAF7C1446F1A9736AB0DC99907D3"/>
          </w:pPr>
          <w:r w:rsidRPr="006269AE">
            <w:rPr>
              <w:rStyle w:val="Pogrubienie"/>
              <w:color w:val="0070C0"/>
            </w:rPr>
            <w:t>Wpisz numer obrębu</w:t>
          </w:r>
          <w:r w:rsidRPr="006269AE">
            <w:rPr>
              <w:rStyle w:val="Tekstzastpczy"/>
              <w:color w:val="0070C0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25318"/>
    <w:rsid w:val="00031654"/>
    <w:rsid w:val="000521E1"/>
    <w:rsid w:val="00054534"/>
    <w:rsid w:val="000555B2"/>
    <w:rsid w:val="000A5483"/>
    <w:rsid w:val="000C318D"/>
    <w:rsid w:val="000C56A0"/>
    <w:rsid w:val="000C5DE7"/>
    <w:rsid w:val="000D19E8"/>
    <w:rsid w:val="000F3DFC"/>
    <w:rsid w:val="0010513D"/>
    <w:rsid w:val="00177774"/>
    <w:rsid w:val="00177844"/>
    <w:rsid w:val="001806B8"/>
    <w:rsid w:val="001817BD"/>
    <w:rsid w:val="001C1C91"/>
    <w:rsid w:val="001D12F1"/>
    <w:rsid w:val="001E0ADC"/>
    <w:rsid w:val="002336F9"/>
    <w:rsid w:val="00256C10"/>
    <w:rsid w:val="002928C0"/>
    <w:rsid w:val="002A347E"/>
    <w:rsid w:val="002A55BC"/>
    <w:rsid w:val="002E3332"/>
    <w:rsid w:val="002F292B"/>
    <w:rsid w:val="00316D1B"/>
    <w:rsid w:val="00341F7C"/>
    <w:rsid w:val="003C59C2"/>
    <w:rsid w:val="003C5F88"/>
    <w:rsid w:val="004246DB"/>
    <w:rsid w:val="004608AD"/>
    <w:rsid w:val="004804BC"/>
    <w:rsid w:val="004C4A66"/>
    <w:rsid w:val="004D0FC0"/>
    <w:rsid w:val="004D74FF"/>
    <w:rsid w:val="004E770D"/>
    <w:rsid w:val="00501F4D"/>
    <w:rsid w:val="005267EF"/>
    <w:rsid w:val="00530AFF"/>
    <w:rsid w:val="00556733"/>
    <w:rsid w:val="0056028E"/>
    <w:rsid w:val="00565961"/>
    <w:rsid w:val="0057138B"/>
    <w:rsid w:val="005A0DBC"/>
    <w:rsid w:val="005D093B"/>
    <w:rsid w:val="005F286D"/>
    <w:rsid w:val="00646D30"/>
    <w:rsid w:val="0066349F"/>
    <w:rsid w:val="006D47BF"/>
    <w:rsid w:val="006E7C83"/>
    <w:rsid w:val="00727156"/>
    <w:rsid w:val="00750000"/>
    <w:rsid w:val="007612DA"/>
    <w:rsid w:val="007658D4"/>
    <w:rsid w:val="00795EC9"/>
    <w:rsid w:val="007B342F"/>
    <w:rsid w:val="0080238A"/>
    <w:rsid w:val="008206EF"/>
    <w:rsid w:val="00822B9A"/>
    <w:rsid w:val="00837032"/>
    <w:rsid w:val="008408C9"/>
    <w:rsid w:val="00856471"/>
    <w:rsid w:val="008735D5"/>
    <w:rsid w:val="008771DA"/>
    <w:rsid w:val="00892D48"/>
    <w:rsid w:val="008B070E"/>
    <w:rsid w:val="00900ABF"/>
    <w:rsid w:val="00903DEF"/>
    <w:rsid w:val="00966B28"/>
    <w:rsid w:val="00990951"/>
    <w:rsid w:val="009F5E1C"/>
    <w:rsid w:val="00A21D8A"/>
    <w:rsid w:val="00A32918"/>
    <w:rsid w:val="00A61E7D"/>
    <w:rsid w:val="00AA0E51"/>
    <w:rsid w:val="00AB412E"/>
    <w:rsid w:val="00AC5263"/>
    <w:rsid w:val="00AC73CA"/>
    <w:rsid w:val="00AD757D"/>
    <w:rsid w:val="00AF2628"/>
    <w:rsid w:val="00B45CEF"/>
    <w:rsid w:val="00B8440D"/>
    <w:rsid w:val="00C05FA5"/>
    <w:rsid w:val="00C149EE"/>
    <w:rsid w:val="00C60179"/>
    <w:rsid w:val="00C60F97"/>
    <w:rsid w:val="00CA34BD"/>
    <w:rsid w:val="00CB0736"/>
    <w:rsid w:val="00CC0037"/>
    <w:rsid w:val="00CE7B14"/>
    <w:rsid w:val="00CF0EE0"/>
    <w:rsid w:val="00D0039E"/>
    <w:rsid w:val="00D100E4"/>
    <w:rsid w:val="00D225BB"/>
    <w:rsid w:val="00D53493"/>
    <w:rsid w:val="00D75D3C"/>
    <w:rsid w:val="00D9714F"/>
    <w:rsid w:val="00DA216D"/>
    <w:rsid w:val="00DB0FE5"/>
    <w:rsid w:val="00DC2E0D"/>
    <w:rsid w:val="00DE44E2"/>
    <w:rsid w:val="00E050F3"/>
    <w:rsid w:val="00E42D5F"/>
    <w:rsid w:val="00EA6CF0"/>
    <w:rsid w:val="00EE2EBE"/>
    <w:rsid w:val="00EE7741"/>
    <w:rsid w:val="00EF4B47"/>
    <w:rsid w:val="00F04546"/>
    <w:rsid w:val="00F13F55"/>
    <w:rsid w:val="00F35FF2"/>
    <w:rsid w:val="00F4401B"/>
    <w:rsid w:val="00FC7FDB"/>
    <w:rsid w:val="00FD702C"/>
    <w:rsid w:val="00FF459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AB412E"/>
    <w:rPr>
      <w:color w:val="808080"/>
    </w:rPr>
  </w:style>
  <w:style w:type="paragraph" w:customStyle="1" w:styleId="CB841547E6AF42AEBE62CE16C127EE55">
    <w:name w:val="CB841547E6AF42AEBE62CE16C127EE55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1">
    <w:name w:val="CB841547E6AF42AEBE62CE16C127EE55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">
    <w:name w:val="B35A1BD1EB0042459E7ED182B6EA8B47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2">
    <w:name w:val="CB841547E6AF42AEBE62CE16C127EE55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1">
    <w:name w:val="B35A1BD1EB0042459E7ED182B6EA8B4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">
    <w:name w:val="8DC23AAF8268463B8FBB9C29F7AA8EF0"/>
    <w:rsid w:val="0056028E"/>
  </w:style>
  <w:style w:type="paragraph" w:customStyle="1" w:styleId="CB841547E6AF42AEBE62CE16C127EE553">
    <w:name w:val="CB841547E6AF42AEBE62CE16C127EE55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2">
    <w:name w:val="B35A1BD1EB0042459E7ED182B6EA8B47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1">
    <w:name w:val="8DC23AAF8268463B8FBB9C29F7AA8EF0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">
    <w:name w:val="AB5CFF9095784223AC5D7E07E70F27F7"/>
    <w:rsid w:val="0056028E"/>
  </w:style>
  <w:style w:type="paragraph" w:customStyle="1" w:styleId="6B65F95CAF474E8BA7304B3383AF0EB9">
    <w:name w:val="6B65F95CAF474E8BA7304B3383AF0EB9"/>
    <w:rsid w:val="0056028E"/>
  </w:style>
  <w:style w:type="paragraph" w:customStyle="1" w:styleId="CB841547E6AF42AEBE62CE16C127EE554">
    <w:name w:val="CB841547E6AF42AEBE62CE16C127EE554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3">
    <w:name w:val="B35A1BD1EB0042459E7ED182B6EA8B47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2">
    <w:name w:val="8DC23AAF8268463B8FBB9C29F7AA8EF0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1">
    <w:name w:val="AB5CFF9095784223AC5D7E07E70F27F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6B65F95CAF474E8BA7304B3383AF0EB91">
    <w:name w:val="6B65F95CAF474E8BA7304B3383AF0EB9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5">
    <w:name w:val="CB841547E6AF42AEBE62CE16C127EE5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4">
    <w:name w:val="B35A1BD1EB0042459E7ED182B6EA8B47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2">
    <w:name w:val="AB5CFF9095784223AC5D7E07E70F27F7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">
    <w:name w:val="7920DEE6919A428CB03D2CED8173AFCC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6">
    <w:name w:val="CB841547E6AF42AEBE62CE16C127EE5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5">
    <w:name w:val="B35A1BD1EB0042459E7ED182B6EA8B47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3">
    <w:name w:val="AB5CFF9095784223AC5D7E07E70F27F7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1">
    <w:name w:val="7920DEE6919A428CB03D2CED8173AFCC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">
    <w:name w:val="14119F8BBB3D49A69C3BE67B6C1F2085"/>
    <w:rsid w:val="007658D4"/>
  </w:style>
  <w:style w:type="paragraph" w:customStyle="1" w:styleId="CB841547E6AF42AEBE62CE16C127EE557">
    <w:name w:val="CB841547E6AF42AEBE62CE16C127EE55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6">
    <w:name w:val="B35A1BD1EB0042459E7ED182B6EA8B47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1">
    <w:name w:val="14119F8BBB3D49A69C3BE67B6C1F2085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3">
    <w:name w:val="8DC23AAF8268463B8FBB9C29F7AA8EF0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2">
    <w:name w:val="7920DEE6919A428CB03D2CED8173AFCC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8">
    <w:name w:val="CB841547E6AF42AEBE62CE16C127EE55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7">
    <w:name w:val="B35A1BD1EB0042459E7ED182B6EA8B47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2">
    <w:name w:val="14119F8BBB3D49A69C3BE67B6C1F2085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4">
    <w:name w:val="8DC23AAF8268463B8FBB9C29F7AA8EF0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3">
    <w:name w:val="7920DEE6919A428CB03D2CED8173AFCC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9">
    <w:name w:val="CB841547E6AF42AEBE62CE16C127EE55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8">
    <w:name w:val="B35A1BD1EB0042459E7ED182B6EA8B47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3">
    <w:name w:val="14119F8BBB3D49A69C3BE67B6C1F2085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5">
    <w:name w:val="8DC23AAF8268463B8FBB9C29F7AA8EF0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4">
    <w:name w:val="7920DEE6919A428CB03D2CED8173AFCC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0">
    <w:name w:val="CB841547E6AF42AEBE62CE16C127EE55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9">
    <w:name w:val="B35A1BD1EB0042459E7ED182B6EA8B47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4">
    <w:name w:val="14119F8BBB3D49A69C3BE67B6C1F2085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6">
    <w:name w:val="8DC23AAF8268463B8FBB9C29F7AA8EF0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5">
    <w:name w:val="7920DEE6919A428CB03D2CED8173AFCC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1">
    <w:name w:val="CB841547E6AF42AEBE62CE16C127EE55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0">
    <w:name w:val="B35A1BD1EB0042459E7ED182B6EA8B47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5">
    <w:name w:val="14119F8BBB3D49A69C3BE67B6C1F208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7">
    <w:name w:val="8DC23AAF8268463B8FBB9C29F7AA8EF0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6">
    <w:name w:val="7920DEE6919A428CB03D2CED8173AFCC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2">
    <w:name w:val="CB841547E6AF42AEBE62CE16C127EE551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1">
    <w:name w:val="B35A1BD1EB0042459E7ED182B6EA8B47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6">
    <w:name w:val="14119F8BBB3D49A69C3BE67B6C1F208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8">
    <w:name w:val="8DC23AAF8268463B8FBB9C29F7AA8EF0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7">
    <w:name w:val="7920DEE6919A428CB03D2CED8173AFCC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3">
    <w:name w:val="CB841547E6AF42AEBE62CE16C127EE55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2">
    <w:name w:val="B35A1BD1EB0042459E7ED182B6EA8B471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7">
    <w:name w:val="14119F8BBB3D49A69C3BE67B6C1F2085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9">
    <w:name w:val="8DC23AAF8268463B8FBB9C29F7AA8EF0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">
    <w:name w:val="6A4928C424144B43A4C5F65A260FD03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8">
    <w:name w:val="7920DEE6919A428CB03D2CED8173AFCC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B841547E6AF42AEBE62CE16C127EE5514">
    <w:name w:val="CB841547E6AF42AEBE62CE16C127EE55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3">
    <w:name w:val="B35A1BD1EB0042459E7ED182B6EA8B47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8">
    <w:name w:val="14119F8BBB3D49A69C3BE67B6C1F2085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0">
    <w:name w:val="8DC23AAF8268463B8FBB9C29F7AA8EF010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1">
    <w:name w:val="6A4928C424144B43A4C5F65A260FD037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">
    <w:name w:val="62E956FAC1144C46BE7B6E677394752B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9">
    <w:name w:val="7920DEE6919A428CB03D2CED8173AFCC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194A22C40A1481590210D898B556CE0">
    <w:name w:val="7194A22C40A1481590210D898B556CE0"/>
    <w:rsid w:val="007658D4"/>
  </w:style>
  <w:style w:type="paragraph" w:customStyle="1" w:styleId="E0BFF5F85F2D4F0E984C18A343AE9649">
    <w:name w:val="E0BFF5F85F2D4F0E984C18A343AE9649"/>
    <w:rsid w:val="007658D4"/>
  </w:style>
  <w:style w:type="paragraph" w:customStyle="1" w:styleId="C148A12D295E431784D2BA8D411591EF">
    <w:name w:val="C148A12D295E431784D2BA8D411591EF"/>
    <w:rsid w:val="007658D4"/>
  </w:style>
  <w:style w:type="paragraph" w:customStyle="1" w:styleId="CB841547E6AF42AEBE62CE16C127EE5515">
    <w:name w:val="CB841547E6AF42AEBE62CE16C127EE5515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4">
    <w:name w:val="B35A1BD1EB0042459E7ED182B6EA8B47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9">
    <w:name w:val="14119F8BBB3D49A69C3BE67B6C1F2085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1">
    <w:name w:val="8DC23AAF8268463B8FBB9C29F7AA8EF01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2">
    <w:name w:val="6A4928C424144B43A4C5F65A260FD037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1">
    <w:name w:val="62E956FAC1144C46BE7B6E677394752B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E0BFF5F85F2D4F0E984C18A343AE96491">
    <w:name w:val="E0BFF5F85F2D4F0E984C18A343AE9649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148A12D295E431784D2BA8D411591EF1">
    <w:name w:val="C148A12D295E431784D2BA8D411591EF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03E227D859C47DE8A848DE84058BC30">
    <w:name w:val="B03E227D859C47DE8A848DE84058BC30"/>
    <w:rsid w:val="007658D4"/>
  </w:style>
  <w:style w:type="paragraph" w:customStyle="1" w:styleId="40325C65C9864B90AC5AA39A981FE87E">
    <w:name w:val="40325C65C9864B90AC5AA39A981FE87E"/>
    <w:rsid w:val="007658D4"/>
  </w:style>
  <w:style w:type="paragraph" w:customStyle="1" w:styleId="8191EE32D28F4F77A757354E76FA4EE2">
    <w:name w:val="8191EE32D28F4F77A757354E76FA4EE2"/>
    <w:rsid w:val="007658D4"/>
  </w:style>
  <w:style w:type="paragraph" w:customStyle="1" w:styleId="19DEB089083549789E7B1E318F7E2BAA">
    <w:name w:val="19DEB089083549789E7B1E318F7E2BAA"/>
    <w:rsid w:val="007658D4"/>
  </w:style>
  <w:style w:type="paragraph" w:customStyle="1" w:styleId="CE7423EDC7A641BC89EBFD09B0C0A446">
    <w:name w:val="CE7423EDC7A641BC89EBFD09B0C0A446"/>
    <w:rsid w:val="007658D4"/>
  </w:style>
  <w:style w:type="paragraph" w:customStyle="1" w:styleId="CB841547E6AF42AEBE62CE16C127EE5516">
    <w:name w:val="CB841547E6AF42AEBE62CE16C127EE5516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5">
    <w:name w:val="B35A1BD1EB0042459E7ED182B6EA8B4715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0">
    <w:name w:val="14119F8BBB3D49A69C3BE67B6C1F208510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2">
    <w:name w:val="8DC23AAF8268463B8FBB9C29F7AA8EF01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A4928C424144B43A4C5F65A260FD0373">
    <w:name w:val="6A4928C424144B43A4C5F65A260FD0373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2E956FAC1144C46BE7B6E677394752B2">
    <w:name w:val="62E956FAC1144C46BE7B6E677394752B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2">
    <w:name w:val="E0BFF5F85F2D4F0E984C18A343AE9649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">
    <w:name w:val="B03E227D859C47DE8A848DE84058BC30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">
    <w:name w:val="40325C65C9864B90AC5AA39A981FE87E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">
    <w:name w:val="8191EE32D28F4F77A757354E76FA4EE2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">
    <w:name w:val="19DEB089083549789E7B1E318F7E2BAA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1">
    <w:name w:val="CE7423EDC7A641BC89EBFD09B0C0A4461"/>
    <w:rsid w:val="00795EC9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46D9B8F0FB7947C5AC01FD40A4B1E608">
    <w:name w:val="46D9B8F0FB7947C5AC01FD40A4B1E608"/>
    <w:rsid w:val="002E3332"/>
  </w:style>
  <w:style w:type="paragraph" w:customStyle="1" w:styleId="66A1E1B2F3664C1A9F3C309E8705B849">
    <w:name w:val="66A1E1B2F3664C1A9F3C309E8705B849"/>
    <w:rsid w:val="002E3332"/>
  </w:style>
  <w:style w:type="paragraph" w:customStyle="1" w:styleId="CB841547E6AF42AEBE62CE16C127EE5517">
    <w:name w:val="CB841547E6AF42AEBE62CE16C127EE5517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6">
    <w:name w:val="B35A1BD1EB0042459E7ED182B6EA8B4716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1">
    <w:name w:val="14119F8BBB3D49A69C3BE67B6C1F20851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3">
    <w:name w:val="8DC23AAF8268463B8FBB9C29F7AA8EF01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">
    <w:name w:val="46D9B8F0FB7947C5AC01FD40A4B1E608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">
    <w:name w:val="66A1E1B2F3664C1A9F3C309E8705B849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3">
    <w:name w:val="E0BFF5F85F2D4F0E984C18A343AE9649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">
    <w:name w:val="B03E227D859C47DE8A848DE84058BC30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">
    <w:name w:val="40325C65C9864B90AC5AA39A981FE87E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">
    <w:name w:val="8191EE32D28F4F77A757354E76FA4EE2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">
    <w:name w:val="19DEB089083549789E7B1E318F7E2BAA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2">
    <w:name w:val="CE7423EDC7A641BC89EBFD09B0C0A4462"/>
    <w:rsid w:val="00501F4D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CB841547E6AF42AEBE62CE16C127EE5518">
    <w:name w:val="CB841547E6AF42AEBE62CE16C127EE5518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7">
    <w:name w:val="B35A1BD1EB0042459E7ED182B6EA8B4717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2">
    <w:name w:val="14119F8BBB3D49A69C3BE67B6C1F20851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4">
    <w:name w:val="8DC23AAF8268463B8FBB9C29F7AA8EF01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">
    <w:name w:val="46D9B8F0FB7947C5AC01FD40A4B1E608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">
    <w:name w:val="66A1E1B2F3664C1A9F3C309E8705B849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4">
    <w:name w:val="E0BFF5F85F2D4F0E984C18A343AE9649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3">
    <w:name w:val="B03E227D859C47DE8A848DE84058BC30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3">
    <w:name w:val="40325C65C9864B90AC5AA39A981FE87E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3">
    <w:name w:val="8191EE32D28F4F77A757354E76FA4EE2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3">
    <w:name w:val="19DEB089083549789E7B1E318F7E2BAA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3">
    <w:name w:val="CE7423EDC7A641BC89EBFD09B0C0A4463"/>
    <w:rsid w:val="004D74FF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0AADE8FF6FCD4C90A9B75DCC51FE3992">
    <w:name w:val="0AADE8FF6FCD4C90A9B75DCC51FE3992"/>
    <w:rsid w:val="000555B2"/>
  </w:style>
  <w:style w:type="paragraph" w:customStyle="1" w:styleId="FD405863FE084C7C95A00663E4CF4AFE">
    <w:name w:val="FD405863FE084C7C95A00663E4CF4AFE"/>
    <w:rsid w:val="000555B2"/>
  </w:style>
  <w:style w:type="paragraph" w:customStyle="1" w:styleId="CB841547E6AF42AEBE62CE16C127EE5519">
    <w:name w:val="CB841547E6AF42AEBE62CE16C127EE5519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8">
    <w:name w:val="B35A1BD1EB0042459E7ED182B6EA8B4718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3">
    <w:name w:val="14119F8BBB3D49A69C3BE67B6C1F20851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5">
    <w:name w:val="8DC23AAF8268463B8FBB9C29F7AA8EF015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">
    <w:name w:val="46D9B8F0FB7947C5AC01FD40A4B1E608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">
    <w:name w:val="66A1E1B2F3664C1A9F3C309E8705B849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">
    <w:name w:val="0AADE8FF6FCD4C90A9B75DCC51FE39921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4">
    <w:name w:val="B03E227D859C47DE8A848DE84058BC30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4">
    <w:name w:val="40325C65C9864B90AC5AA39A981FE87E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4">
    <w:name w:val="8191EE32D28F4F77A757354E76FA4EE2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4">
    <w:name w:val="19DEB089083549789E7B1E318F7E2BAA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D405863FE084C7C95A00663E4CF4AFE1">
    <w:name w:val="FD405863FE084C7C95A00663E4CF4AFE1"/>
    <w:rsid w:val="00D225BB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7D56FA71E3FF42D59EE16695E0987E03">
    <w:name w:val="7D56FA71E3FF42D59EE16695E0987E03"/>
    <w:rsid w:val="00FC7FDB"/>
  </w:style>
  <w:style w:type="paragraph" w:customStyle="1" w:styleId="CB841547E6AF42AEBE62CE16C127EE5520">
    <w:name w:val="CB841547E6AF42AEBE62CE16C127EE5520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9">
    <w:name w:val="B35A1BD1EB0042459E7ED182B6EA8B4719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4">
    <w:name w:val="14119F8BBB3D49A69C3BE67B6C1F20851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6">
    <w:name w:val="8DC23AAF8268463B8FBB9C29F7AA8EF016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">
    <w:name w:val="46D9B8F0FB7947C5AC01FD40A4B1E608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">
    <w:name w:val="66A1E1B2F3664C1A9F3C309E8705B849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">
    <w:name w:val="0AADE8FF6FCD4C90A9B75DCC51FE39922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5">
    <w:name w:val="B03E227D859C47DE8A848DE84058BC30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5">
    <w:name w:val="40325C65C9864B90AC5AA39A981FE87E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5">
    <w:name w:val="8191EE32D28F4F77A757354E76FA4EE2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5">
    <w:name w:val="19DEB089083549789E7B1E318F7E2BAA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D56FA71E3FF42D59EE16695E0987E031">
    <w:name w:val="7D56FA71E3FF42D59EE16695E0987E031"/>
    <w:rsid w:val="00565961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A1EE4181BF5A4E37A62F2DFE57993AD3">
    <w:name w:val="A1EE4181BF5A4E37A62F2DFE57993AD3"/>
    <w:rsid w:val="007612DA"/>
  </w:style>
  <w:style w:type="paragraph" w:customStyle="1" w:styleId="CB841547E6AF42AEBE62CE16C127EE5521">
    <w:name w:val="CB841547E6AF42AEBE62CE16C127EE552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0">
    <w:name w:val="B35A1BD1EB0042459E7ED182B6EA8B4720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5">
    <w:name w:val="14119F8BBB3D49A69C3BE67B6C1F20851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7">
    <w:name w:val="8DC23AAF8268463B8FBB9C29F7AA8EF017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">
    <w:name w:val="46D9B8F0FB7947C5AC01FD40A4B1E608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">
    <w:name w:val="66A1E1B2F3664C1A9F3C309E8705B849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">
    <w:name w:val="0AADE8FF6FCD4C90A9B75DCC51FE39923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6">
    <w:name w:val="B03E227D859C47DE8A848DE84058BC30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6">
    <w:name w:val="40325C65C9864B90AC5AA39A981FE87E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6">
    <w:name w:val="8191EE32D28F4F77A757354E76FA4EE2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6">
    <w:name w:val="19DEB089083549789E7B1E318F7E2BAA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1">
    <w:name w:val="A1EE4181BF5A4E37A62F2DFE57993AD3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2">
    <w:name w:val="CB841547E6AF42AEBE62CE16C127EE552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1">
    <w:name w:val="B35A1BD1EB0042459E7ED182B6EA8B4721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6">
    <w:name w:val="14119F8BBB3D49A69C3BE67B6C1F20851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8">
    <w:name w:val="8DC23AAF8268463B8FBB9C29F7AA8EF018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">
    <w:name w:val="46D9B8F0FB7947C5AC01FD40A4B1E608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">
    <w:name w:val="66A1E1B2F3664C1A9F3C309E8705B849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">
    <w:name w:val="0AADE8FF6FCD4C90A9B75DCC51FE39924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7">
    <w:name w:val="B03E227D859C47DE8A848DE84058BC30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7">
    <w:name w:val="40325C65C9864B90AC5AA39A981FE87E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7">
    <w:name w:val="8191EE32D28F4F77A757354E76FA4EE2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7">
    <w:name w:val="19DEB089083549789E7B1E318F7E2BAA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2">
    <w:name w:val="A1EE4181BF5A4E37A62F2DFE57993AD3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3">
    <w:name w:val="CB841547E6AF42AEBE62CE16C127EE552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7">
    <w:name w:val="14119F8BBB3D49A69C3BE67B6C1F20851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9">
    <w:name w:val="8DC23AAF8268463B8FBB9C29F7AA8EF01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">
    <w:name w:val="46D9B8F0FB7947C5AC01FD40A4B1E608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">
    <w:name w:val="66A1E1B2F3664C1A9F3C309E8705B849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5">
    <w:name w:val="0AADE8FF6FCD4C90A9B75DCC51FE39925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8">
    <w:name w:val="B03E227D859C47DE8A848DE84058BC30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8">
    <w:name w:val="40325C65C9864B90AC5AA39A981FE87E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8">
    <w:name w:val="8191EE32D28F4F77A757354E76FA4EE2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8">
    <w:name w:val="19DEB089083549789E7B1E318F7E2BAA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3">
    <w:name w:val="A1EE4181BF5A4E37A62F2DFE57993AD3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4">
    <w:name w:val="CB841547E6AF42AEBE62CE16C127EE552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8">
    <w:name w:val="14119F8BBB3D49A69C3BE67B6C1F20851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0">
    <w:name w:val="8DC23AAF8268463B8FBB9C29F7AA8EF020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">
    <w:name w:val="46D9B8F0FB7947C5AC01FD40A4B1E608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">
    <w:name w:val="66A1E1B2F3664C1A9F3C309E8705B849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6">
    <w:name w:val="0AADE8FF6FCD4C90A9B75DCC51FE39926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9">
    <w:name w:val="B03E227D859C47DE8A848DE84058BC30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9">
    <w:name w:val="40325C65C9864B90AC5AA39A981FE87E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9">
    <w:name w:val="8191EE32D28F4F77A757354E76FA4EE2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9">
    <w:name w:val="19DEB089083549789E7B1E318F7E2BAA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4">
    <w:name w:val="A1EE4181BF5A4E37A62F2DFE57993AD3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5">
    <w:name w:val="CB841547E6AF42AEBE62CE16C127EE552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9">
    <w:name w:val="14119F8BBB3D49A69C3BE67B6C1F20851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1">
    <w:name w:val="8DC23AAF8268463B8FBB9C29F7AA8EF021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9">
    <w:name w:val="46D9B8F0FB7947C5AC01FD40A4B1E608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9">
    <w:name w:val="66A1E1B2F3664C1A9F3C309E8705B849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7">
    <w:name w:val="0AADE8FF6FCD4C90A9B75DCC51FE39927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0">
    <w:name w:val="B03E227D859C47DE8A848DE84058BC30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0">
    <w:name w:val="40325C65C9864B90AC5AA39A981FE87E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0">
    <w:name w:val="8191EE32D28F4F77A757354E76FA4EE2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0">
    <w:name w:val="19DEB089083549789E7B1E318F7E2BAA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5">
    <w:name w:val="A1EE4181BF5A4E37A62F2DFE57993AD3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6">
    <w:name w:val="CB841547E6AF42AEBE62CE16C127EE55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">
    <w:name w:val="34862958412B43A0BC23B508DF7B9259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0">
    <w:name w:val="14119F8BBB3D49A69C3BE67B6C1F20852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2">
    <w:name w:val="8DC23AAF8268463B8FBB9C29F7AA8EF0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0">
    <w:name w:val="46D9B8F0FB7947C5AC01FD40A4B1E608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0">
    <w:name w:val="66A1E1B2F3664C1A9F3C309E8705B849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8">
    <w:name w:val="0AADE8FF6FCD4C90A9B75DCC51FE399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1">
    <w:name w:val="B03E227D859C47DE8A848DE84058BC30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1">
    <w:name w:val="40325C65C9864B90AC5AA39A981FE87E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1">
    <w:name w:val="8191EE32D28F4F77A757354E76FA4EE2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1">
    <w:name w:val="19DEB089083549789E7B1E318F7E2BAA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7">
    <w:name w:val="CB841547E6AF42AEBE62CE16C127EE552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">
    <w:name w:val="34862958412B43A0BC23B508DF7B9259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1">
    <w:name w:val="14119F8BBB3D49A69C3BE67B6C1F20852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3">
    <w:name w:val="8DC23AAF8268463B8FBB9C29F7AA8EF0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1">
    <w:name w:val="46D9B8F0FB7947C5AC01FD40A4B1E608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1">
    <w:name w:val="66A1E1B2F3664C1A9F3C309E8705B849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9">
    <w:name w:val="0AADE8FF6FCD4C90A9B75DCC51FE399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2">
    <w:name w:val="B03E227D859C47DE8A848DE84058BC30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2">
    <w:name w:val="40325C65C9864B90AC5AA39A981FE87E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2">
    <w:name w:val="8191EE32D28F4F77A757354E76FA4EE2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2">
    <w:name w:val="19DEB089083549789E7B1E318F7E2BAA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8">
    <w:name w:val="CB841547E6AF42AEBE62CE16C127EE55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">
    <w:name w:val="34862958412B43A0BC23B508DF7B9259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2">
    <w:name w:val="14119F8BBB3D49A69C3BE67B6C1F2085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4">
    <w:name w:val="8DC23AAF8268463B8FBB9C29F7AA8EF0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2">
    <w:name w:val="46D9B8F0FB7947C5AC01FD40A4B1E608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2">
    <w:name w:val="66A1E1B2F3664C1A9F3C309E8705B849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0">
    <w:name w:val="0AADE8FF6FCD4C90A9B75DCC51FE3992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3">
    <w:name w:val="B03E227D859C47DE8A848DE84058BC30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3">
    <w:name w:val="40325C65C9864B90AC5AA39A981FE87E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3">
    <w:name w:val="8191EE32D28F4F77A757354E76FA4EE2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3">
    <w:name w:val="19DEB089083549789E7B1E318F7E2BAA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9">
    <w:name w:val="CB841547E6AF42AEBE62CE16C127EE55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">
    <w:name w:val="34862958412B43A0BC23B508DF7B9259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3">
    <w:name w:val="14119F8BBB3D49A69C3BE67B6C1F2085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5">
    <w:name w:val="8DC23AAF8268463B8FBB9C29F7AA8EF02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3">
    <w:name w:val="46D9B8F0FB7947C5AC01FD40A4B1E608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3">
    <w:name w:val="66A1E1B2F3664C1A9F3C309E8705B849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1">
    <w:name w:val="0AADE8FF6FCD4C90A9B75DCC51FE3992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4">
    <w:name w:val="B03E227D859C47DE8A848DE84058BC30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4">
    <w:name w:val="40325C65C9864B90AC5AA39A981FE87E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4">
    <w:name w:val="8191EE32D28F4F77A757354E76FA4EE2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4">
    <w:name w:val="19DEB089083549789E7B1E318F7E2BAA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0">
    <w:name w:val="CB841547E6AF42AEBE62CE16C127EE553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">
    <w:name w:val="34862958412B43A0BC23B508DF7B9259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4">
    <w:name w:val="14119F8BBB3D49A69C3BE67B6C1F2085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6">
    <w:name w:val="8DC23AAF8268463B8FBB9C29F7AA8EF0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4">
    <w:name w:val="46D9B8F0FB7947C5AC01FD40A4B1E608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4">
    <w:name w:val="66A1E1B2F3664C1A9F3C309E8705B849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2">
    <w:name w:val="0AADE8FF6FCD4C90A9B75DCC51FE3992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5">
    <w:name w:val="B03E227D859C47DE8A848DE84058BC30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5">
    <w:name w:val="40325C65C9864B90AC5AA39A981FE87E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5">
    <w:name w:val="8191EE32D28F4F77A757354E76FA4EE2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5">
    <w:name w:val="19DEB089083549789E7B1E318F7E2BAA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1">
    <w:name w:val="CB841547E6AF42AEBE62CE16C127EE5531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8">
    <w:name w:val="34862958412B43A0BC23B508DF7B92598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5">
    <w:name w:val="14119F8BBB3D49A69C3BE67B6C1F20852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7">
    <w:name w:val="8DC23AAF8268463B8FBB9C29F7AA8EF027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5">
    <w:name w:val="46D9B8F0FB7947C5AC01FD40A4B1E608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5">
    <w:name w:val="66A1E1B2F3664C1A9F3C309E8705B849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3">
    <w:name w:val="0AADE8FF6FCD4C90A9B75DCC51FE399213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6">
    <w:name w:val="B03E227D859C47DE8A848DE84058BC30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6">
    <w:name w:val="40325C65C9864B90AC5AA39A981FE87E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6">
    <w:name w:val="8191EE32D28F4F77A757354E76FA4EE2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6">
    <w:name w:val="19DEB089083549789E7B1E318F7E2BAA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2">
    <w:name w:val="CB841547E6AF42AEBE62CE16C127EE5532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9">
    <w:name w:val="34862958412B43A0BC23B508DF7B9259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6">
    <w:name w:val="14119F8BBB3D49A69C3BE67B6C1F20852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8">
    <w:name w:val="8DC23AAF8268463B8FBB9C29F7AA8EF0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6">
    <w:name w:val="46D9B8F0FB7947C5AC01FD40A4B1E608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6">
    <w:name w:val="66A1E1B2F3664C1A9F3C309E8705B849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4">
    <w:name w:val="0AADE8FF6FCD4C90A9B75DCC51FE39921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7">
    <w:name w:val="B03E227D859C47DE8A848DE84058BC30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7">
    <w:name w:val="40325C65C9864B90AC5AA39A981FE87E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7">
    <w:name w:val="8191EE32D28F4F77A757354E76FA4EE2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7">
    <w:name w:val="19DEB089083549789E7B1E318F7E2BAA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3">
    <w:name w:val="CB841547E6AF42AEBE62CE16C127EE5533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0">
    <w:name w:val="34862958412B43A0BC23B508DF7B92591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7">
    <w:name w:val="14119F8BBB3D49A69C3BE67B6C1F20852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9">
    <w:name w:val="8DC23AAF8268463B8FBB9C29F7AA8EF02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7">
    <w:name w:val="46D9B8F0FB7947C5AC01FD40A4B1E608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7">
    <w:name w:val="66A1E1B2F3664C1A9F3C309E8705B849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5">
    <w:name w:val="0AADE8FF6FCD4C90A9B75DCC51FE399215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8">
    <w:name w:val="B03E227D859C47DE8A848DE84058BC30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8">
    <w:name w:val="40325C65C9864B90AC5AA39A981FE87E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8">
    <w:name w:val="8191EE32D28F4F77A757354E76FA4EE2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8">
    <w:name w:val="19DEB089083549789E7B1E318F7E2BAA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4">
    <w:name w:val="CB841547E6AF42AEBE62CE16C127EE553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1">
    <w:name w:val="34862958412B43A0BC23B508DF7B925911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8">
    <w:name w:val="14119F8BBB3D49A69C3BE67B6C1F2085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0">
    <w:name w:val="8DC23AAF8268463B8FBB9C29F7AA8EF03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8">
    <w:name w:val="46D9B8F0FB7947C5AC01FD40A4B1E608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8">
    <w:name w:val="66A1E1B2F3664C1A9F3C309E8705B849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6">
    <w:name w:val="0AADE8FF6FCD4C90A9B75DCC51FE3992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9">
    <w:name w:val="B03E227D859C47DE8A848DE84058BC30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9">
    <w:name w:val="40325C65C9864B90AC5AA39A981FE87E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9">
    <w:name w:val="8191EE32D28F4F77A757354E76FA4EE2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9">
    <w:name w:val="19DEB089083549789E7B1E318F7E2BAA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character" w:styleId="Pogrubienie">
    <w:name w:val="Strong"/>
    <w:basedOn w:val="Domylnaczcionkaakapitu"/>
    <w:uiPriority w:val="22"/>
    <w:qFormat/>
    <w:rsid w:val="00AB412E"/>
    <w:rPr>
      <w:b/>
      <w:bCs/>
    </w:rPr>
  </w:style>
  <w:style w:type="paragraph" w:customStyle="1" w:styleId="20555DF3EFF74D929696E9AB4FB06C58">
    <w:name w:val="20555DF3EFF74D929696E9AB4FB06C58"/>
    <w:rsid w:val="00D100E4"/>
  </w:style>
  <w:style w:type="paragraph" w:customStyle="1" w:styleId="CB841547E6AF42AEBE62CE16C127EE5535">
    <w:name w:val="CB841547E6AF42AEBE62CE16C127EE5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2">
    <w:name w:val="34862958412B43A0BC23B508DF7B92591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9">
    <w:name w:val="14119F8BBB3D49A69C3BE67B6C1F20852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1">
    <w:name w:val="8DC23AAF8268463B8FBB9C29F7AA8EF0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9">
    <w:name w:val="46D9B8F0FB7947C5AC01FD40A4B1E608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9">
    <w:name w:val="66A1E1B2F3664C1A9F3C309E8705B849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7">
    <w:name w:val="0AADE8FF6FCD4C90A9B75DCC51FE3992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0">
    <w:name w:val="B03E227D859C47DE8A848DE84058BC30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0">
    <w:name w:val="40325C65C9864B90AC5AA39A981FE87E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0">
    <w:name w:val="8191EE32D28F4F77A757354E76FA4EE2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0">
    <w:name w:val="19DEB089083549789E7B1E318F7E2BAA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6">
    <w:name w:val="CB841547E6AF42AEBE62CE16C127EE55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3">
    <w:name w:val="34862958412B43A0BC23B508DF7B92591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0">
    <w:name w:val="14119F8BBB3D49A69C3BE67B6C1F20853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2">
    <w:name w:val="8DC23AAF8268463B8FBB9C29F7AA8EF0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0">
    <w:name w:val="46D9B8F0FB7947C5AC01FD40A4B1E608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0">
    <w:name w:val="66A1E1B2F3664C1A9F3C309E8705B849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8">
    <w:name w:val="0AADE8FF6FCD4C90A9B75DCC51FE3992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1">
    <w:name w:val="B03E227D859C47DE8A848DE84058BC30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1">
    <w:name w:val="40325C65C9864B90AC5AA39A981FE87E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1">
    <w:name w:val="8191EE32D28F4F77A757354E76FA4EE2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1">
    <w:name w:val="19DEB089083549789E7B1E318F7E2BAA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E8DF95DDC8490D8BB2D83CBE5447BD">
    <w:name w:val="21E8DF95DDC8490D8BB2D83CBE5447BD"/>
    <w:rsid w:val="00AC73CA"/>
  </w:style>
  <w:style w:type="paragraph" w:customStyle="1" w:styleId="CB841547E6AF42AEBE62CE16C127EE5537">
    <w:name w:val="CB841547E6AF42AEBE62CE16C127EE55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4">
    <w:name w:val="34862958412B43A0BC23B508DF7B92591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1">
    <w:name w:val="14119F8BBB3D49A69C3BE67B6C1F2085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1">
    <w:name w:val="21E8DF95DDC8490D8BB2D83CBE5447BD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3">
    <w:name w:val="8DC23AAF8268463B8FBB9C29F7AA8EF0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1">
    <w:name w:val="46D9B8F0FB7947C5AC01FD40A4B1E608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1">
    <w:name w:val="66A1E1B2F3664C1A9F3C309E8705B849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9">
    <w:name w:val="0AADE8FF6FCD4C90A9B75DCC51FE3992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2">
    <w:name w:val="B03E227D859C47DE8A848DE84058BC30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2">
    <w:name w:val="40325C65C9864B90AC5AA39A981FE87E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2">
    <w:name w:val="8191EE32D28F4F77A757354E76FA4EE2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2">
    <w:name w:val="19DEB089083549789E7B1E318F7E2BAA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4FFA7ADAC64A07AE475A475CFA1A49">
    <w:name w:val="DA4FFA7ADAC64A07AE475A475CFA1A49"/>
    <w:rsid w:val="00AC73CA"/>
  </w:style>
  <w:style w:type="paragraph" w:customStyle="1" w:styleId="227F9DF570B6463F8A749867F407C755">
    <w:name w:val="227F9DF570B6463F8A749867F407C755"/>
    <w:rsid w:val="00AC73CA"/>
  </w:style>
  <w:style w:type="paragraph" w:customStyle="1" w:styleId="CB841547E6AF42AEBE62CE16C127EE5538">
    <w:name w:val="CB841547E6AF42AEBE62CE16C127EE553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5">
    <w:name w:val="34862958412B43A0BC23B508DF7B92591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2">
    <w:name w:val="14119F8BBB3D49A69C3BE67B6C1F2085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2">
    <w:name w:val="21E8DF95DDC8490D8BB2D83CBE5447BD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4FFA7ADAC64A07AE475A475CFA1A491">
    <w:name w:val="DA4FFA7ADAC64A07AE475A475CFA1A49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27F9DF570B6463F8A749867F407C7551">
    <w:name w:val="227F9DF570B6463F8A749867F407C755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4">
    <w:name w:val="8DC23AAF8268463B8FBB9C29F7AA8EF0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2">
    <w:name w:val="46D9B8F0FB7947C5AC01FD40A4B1E608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2">
    <w:name w:val="66A1E1B2F3664C1A9F3C309E8705B849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0">
    <w:name w:val="0AADE8FF6FCD4C90A9B75DCC51FE3992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3">
    <w:name w:val="B03E227D859C47DE8A848DE84058BC30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3">
    <w:name w:val="40325C65C9864B90AC5AA39A981FE87E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3">
    <w:name w:val="8191EE32D28F4F77A757354E76FA4EE2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3">
    <w:name w:val="19DEB089083549789E7B1E318F7E2BAA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8AAB7838ED4646AF196434207527A8">
    <w:name w:val="DA8AAB7838ED4646AF196434207527A8"/>
    <w:rsid w:val="00AC73CA"/>
  </w:style>
  <w:style w:type="paragraph" w:customStyle="1" w:styleId="24DE2416A00A49DDBE4D5E6E833F349E">
    <w:name w:val="24DE2416A00A49DDBE4D5E6E833F349E"/>
    <w:rsid w:val="00AC73CA"/>
  </w:style>
  <w:style w:type="paragraph" w:customStyle="1" w:styleId="D7A2335C92494F7C814E544EA180A00F">
    <w:name w:val="D7A2335C92494F7C814E544EA180A00F"/>
    <w:rsid w:val="00AC73CA"/>
  </w:style>
  <w:style w:type="paragraph" w:customStyle="1" w:styleId="CDA97CEE836440D98D429F6F59767B3C">
    <w:name w:val="CDA97CEE836440D98D429F6F59767B3C"/>
    <w:rsid w:val="00AC73CA"/>
  </w:style>
  <w:style w:type="paragraph" w:customStyle="1" w:styleId="099E3FF82A344096ADDBBBE9980102B7">
    <w:name w:val="099E3FF82A344096ADDBBBE9980102B7"/>
    <w:rsid w:val="00AC73CA"/>
  </w:style>
  <w:style w:type="paragraph" w:customStyle="1" w:styleId="A75B83BB70A549DABD06D966032C9E20">
    <w:name w:val="A75B83BB70A549DABD06D966032C9E20"/>
    <w:rsid w:val="00AC73CA"/>
  </w:style>
  <w:style w:type="paragraph" w:customStyle="1" w:styleId="CB841547E6AF42AEBE62CE16C127EE5539">
    <w:name w:val="CB841547E6AF42AEBE62CE16C127EE553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6">
    <w:name w:val="34862958412B43A0BC23B508DF7B92591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3">
    <w:name w:val="14119F8BBB3D49A69C3BE67B6C1F2085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5">
    <w:name w:val="8DC23AAF8268463B8FBB9C29F7AA8EF0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1">
    <w:name w:val="DA8AAB7838ED4646AF196434207527A8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">
    <w:name w:val="24DE2416A00A49DDBE4D5E6E833F349E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">
    <w:name w:val="D7A2335C92494F7C814E544EA180A00F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1">
    <w:name w:val="CDA97CEE836440D98D429F6F59767B3C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">
    <w:name w:val="099E3FF82A344096ADDBBBE9980102B7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3">
    <w:name w:val="46D9B8F0FB7947C5AC01FD40A4B1E608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3">
    <w:name w:val="66A1E1B2F3664C1A9F3C309E8705B849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1">
    <w:name w:val="0AADE8FF6FCD4C90A9B75DCC51FE3992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4">
    <w:name w:val="B03E227D859C47DE8A848DE84058BC30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4">
    <w:name w:val="40325C65C9864B90AC5AA39A981FE87E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4">
    <w:name w:val="8191EE32D28F4F77A757354E76FA4EE2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4">
    <w:name w:val="19DEB089083549789E7B1E318F7E2BAA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0">
    <w:name w:val="CB841547E6AF42AEBE62CE16C127EE554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7">
    <w:name w:val="34862958412B43A0BC23B508DF7B9259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4">
    <w:name w:val="14119F8BBB3D49A69C3BE67B6C1F2085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6">
    <w:name w:val="8DC23AAF8268463B8FBB9C29F7AA8EF0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2">
    <w:name w:val="DA8AAB7838ED4646AF196434207527A8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">
    <w:name w:val="24DE2416A00A49DDBE4D5E6E833F349E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">
    <w:name w:val="D7A2335C92494F7C814E544EA180A00F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2">
    <w:name w:val="CDA97CEE836440D98D429F6F59767B3C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">
    <w:name w:val="099E3FF82A344096ADDBBBE9980102B7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4">
    <w:name w:val="46D9B8F0FB7947C5AC01FD40A4B1E608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4">
    <w:name w:val="66A1E1B2F3664C1A9F3C309E8705B849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2">
    <w:name w:val="0AADE8FF6FCD4C90A9B75DCC51FE3992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5">
    <w:name w:val="B03E227D859C47DE8A848DE84058BC30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5">
    <w:name w:val="40325C65C9864B90AC5AA39A981FE87E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5">
    <w:name w:val="8191EE32D28F4F77A757354E76FA4EE2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5">
    <w:name w:val="19DEB089083549789E7B1E318F7E2BAA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51C9D7A4312469BA20F61972C54B45D">
    <w:name w:val="F51C9D7A4312469BA20F61972C54B45D"/>
    <w:rsid w:val="00AC73CA"/>
  </w:style>
  <w:style w:type="paragraph" w:customStyle="1" w:styleId="C0EB3FA241E94960A7D322968585CDFA">
    <w:name w:val="C0EB3FA241E94960A7D322968585CDFA"/>
    <w:rsid w:val="00AC73CA"/>
  </w:style>
  <w:style w:type="paragraph" w:customStyle="1" w:styleId="CB841547E6AF42AEBE62CE16C127EE5541">
    <w:name w:val="CB841547E6AF42AEBE62CE16C127EE554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8">
    <w:name w:val="34862958412B43A0BC23B508DF7B9259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5">
    <w:name w:val="14119F8BBB3D49A69C3BE67B6C1F208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7">
    <w:name w:val="8DC23AAF8268463B8FBB9C29F7AA8EF0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3">
    <w:name w:val="DA8AAB7838ED4646AF196434207527A8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">
    <w:name w:val="24DE2416A00A49DDBE4D5E6E833F349E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">
    <w:name w:val="D7A2335C92494F7C814E544EA180A00F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3">
    <w:name w:val="CDA97CEE836440D98D429F6F59767B3C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">
    <w:name w:val="099E3FF82A344096ADDBBBE9980102B7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5">
    <w:name w:val="46D9B8F0FB7947C5AC01FD40A4B1E608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5">
    <w:name w:val="66A1E1B2F3664C1A9F3C309E8705B849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3">
    <w:name w:val="0AADE8FF6FCD4C90A9B75DCC51FE3992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">
    <w:name w:val="C0EB3FA241E94960A7D322968585CDFA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9EC84C2A91DF40AB93707073066DFAC9">
    <w:name w:val="9EC84C2A91DF40AB93707073066DFAC9"/>
    <w:rsid w:val="00AC73CA"/>
  </w:style>
  <w:style w:type="paragraph" w:customStyle="1" w:styleId="634CD2F273A44349ADE3BDE1B37F3B09">
    <w:name w:val="634CD2F273A44349ADE3BDE1B37F3B09"/>
    <w:rsid w:val="00AF2628"/>
  </w:style>
  <w:style w:type="paragraph" w:customStyle="1" w:styleId="ACF61113CC634F87A40C7363A70A9AA3">
    <w:name w:val="ACF61113CC634F87A40C7363A70A9AA3"/>
    <w:rsid w:val="00AF2628"/>
  </w:style>
  <w:style w:type="paragraph" w:customStyle="1" w:styleId="CB841547E6AF42AEBE62CE16C127EE5542">
    <w:name w:val="CB841547E6AF42AEBE62CE16C127EE554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9">
    <w:name w:val="34862958412B43A0BC23B508DF7B925919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6">
    <w:name w:val="14119F8BBB3D49A69C3BE67B6C1F20853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8">
    <w:name w:val="8DC23AAF8268463B8FBB9C29F7AA8EF038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4">
    <w:name w:val="DA8AAB7838ED4646AF196434207527A8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">
    <w:name w:val="24DE2416A00A49DDBE4D5E6E833F349E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">
    <w:name w:val="D7A2335C92494F7C814E544EA180A00F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4">
    <w:name w:val="CDA97CEE836440D98D429F6F59767B3C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">
    <w:name w:val="099E3FF82A344096ADDBBBE9980102B7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6">
    <w:name w:val="46D9B8F0FB7947C5AC01FD40A4B1E608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6">
    <w:name w:val="66A1E1B2F3664C1A9F3C309E8705B849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4">
    <w:name w:val="0AADE8FF6FCD4C90A9B75DCC51FE39922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">
    <w:name w:val="C0EB3FA241E94960A7D322968585CDFA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">
    <w:name w:val="634CD2F273A44349ADE3BDE1B37F3B09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">
    <w:name w:val="ACF61113CC634F87A40C7363A70A9AA3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3">
    <w:name w:val="CB841547E6AF42AEBE62CE16C127EE5543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0">
    <w:name w:val="34862958412B43A0BC23B508DF7B925920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7">
    <w:name w:val="14119F8BBB3D49A69C3BE67B6C1F208537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4">
    <w:name w:val="CB841547E6AF42AEBE62CE16C127EE5544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1">
    <w:name w:val="34862958412B43A0BC23B508DF7B925921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8">
    <w:name w:val="14119F8BBB3D49A69C3BE67B6C1F208538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5">
    <w:name w:val="CB841547E6AF42AEBE62CE16C127EE5545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2">
    <w:name w:val="34862958412B43A0BC23B508DF7B925922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9">
    <w:name w:val="14119F8BBB3D49A69C3BE67B6C1F208539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6">
    <w:name w:val="CB841547E6AF42AEBE62CE16C127EE5546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3">
    <w:name w:val="34862958412B43A0BC23B508DF7B92592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0">
    <w:name w:val="14119F8BBB3D49A69C3BE67B6C1F208540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">
    <w:name w:val="24DE2416A00A49DDBE4D5E6E833F349E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">
    <w:name w:val="D7A2335C92494F7C814E544EA180A00F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">
    <w:name w:val="099E3FF82A344096ADDBBBE9980102B7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7">
    <w:name w:val="46D9B8F0FB7947C5AC01FD40A4B1E608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7">
    <w:name w:val="66A1E1B2F3664C1A9F3C309E8705B849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5">
    <w:name w:val="0AADE8FF6FCD4C90A9B75DCC51FE39922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3">
    <w:name w:val="C0EB3FA241E94960A7D322968585CDFA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2">
    <w:name w:val="634CD2F273A44349ADE3BDE1B37F3B09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2">
    <w:name w:val="ACF61113CC634F87A40C7363A70A9AA3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7">
    <w:name w:val="CB841547E6AF42AEBE62CE16C127EE5547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4">
    <w:name w:val="34862958412B43A0BC23B508DF7B925924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1">
    <w:name w:val="14119F8BBB3D49A69C3BE67B6C1F208541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6">
    <w:name w:val="24DE2416A00A49DDBE4D5E6E833F349E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6">
    <w:name w:val="D7A2335C92494F7C814E544EA180A00F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6">
    <w:name w:val="099E3FF82A344096ADDBBBE9980102B7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8">
    <w:name w:val="46D9B8F0FB7947C5AC01FD40A4B1E60828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8">
    <w:name w:val="66A1E1B2F3664C1A9F3C309E8705B84928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6">
    <w:name w:val="0AADE8FF6FCD4C90A9B75DCC51FE39922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4">
    <w:name w:val="C0EB3FA241E94960A7D322968585CDFA4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3">
    <w:name w:val="634CD2F273A44349ADE3BDE1B37F3B093"/>
    <w:rsid w:val="002A347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3">
    <w:name w:val="ACF61113CC634F87A40C7363A70A9AA33"/>
    <w:rsid w:val="002A347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7CCCADFD0C44C7AA8BC31EBB0B07F6C">
    <w:name w:val="47CCCADFD0C44C7AA8BC31EBB0B07F6C"/>
    <w:rsid w:val="00966B28"/>
  </w:style>
  <w:style w:type="paragraph" w:customStyle="1" w:styleId="B468922693D24527B05AD8AAC9B65CD6">
    <w:name w:val="B468922693D24527B05AD8AAC9B65CD6"/>
    <w:rsid w:val="00966B28"/>
  </w:style>
  <w:style w:type="paragraph" w:customStyle="1" w:styleId="98A1E6CD98A144E7BA49D30E387CEF63">
    <w:name w:val="98A1E6CD98A144E7BA49D30E387CEF63"/>
    <w:rsid w:val="00966B28"/>
  </w:style>
  <w:style w:type="paragraph" w:customStyle="1" w:styleId="CB841547E6AF42AEBE62CE16C127EE5548">
    <w:name w:val="CB841547E6AF42AEBE62CE16C127EE5548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5">
    <w:name w:val="34862958412B43A0BC23B508DF7B925925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2">
    <w:name w:val="14119F8BBB3D49A69C3BE67B6C1F208542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1">
    <w:name w:val="47CCCADFD0C44C7AA8BC31EBB0B07F6C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1">
    <w:name w:val="B468922693D24527B05AD8AAC9B65CD6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7">
    <w:name w:val="24DE2416A00A49DDBE4D5E6E833F349E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7">
    <w:name w:val="D7A2335C92494F7C814E544EA180A00F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1">
    <w:name w:val="98A1E6CD98A144E7BA49D30E387CEF63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7">
    <w:name w:val="099E3FF82A344096ADDBBBE9980102B7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9">
    <w:name w:val="46D9B8F0FB7947C5AC01FD40A4B1E60829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9">
    <w:name w:val="66A1E1B2F3664C1A9F3C309E8705B84929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7">
    <w:name w:val="0AADE8FF6FCD4C90A9B75DCC51FE39922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5">
    <w:name w:val="C0EB3FA241E94960A7D322968585CDFA5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4">
    <w:name w:val="634CD2F273A44349ADE3BDE1B37F3B094"/>
    <w:rsid w:val="00966B2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4">
    <w:name w:val="ACF61113CC634F87A40C7363A70A9AA34"/>
    <w:rsid w:val="00966B2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FAA3B41A0F24662AA9E0FC05600A129">
    <w:name w:val="DFAA3B41A0F24662AA9E0FC05600A129"/>
    <w:rsid w:val="000F3DFC"/>
  </w:style>
  <w:style w:type="paragraph" w:customStyle="1" w:styleId="CB841547E6AF42AEBE62CE16C127EE5549">
    <w:name w:val="CB841547E6AF42AEBE62CE16C127EE554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6">
    <w:name w:val="34862958412B43A0BC23B508DF7B92592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3">
    <w:name w:val="14119F8BBB3D49A69C3BE67B6C1F20854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2">
    <w:name w:val="47CCCADFD0C44C7AA8BC31EBB0B07F6C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2">
    <w:name w:val="B468922693D24527B05AD8AAC9B65CD6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8">
    <w:name w:val="24DE2416A00A49DDBE4D5E6E833F349E8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8">
    <w:name w:val="D7A2335C92494F7C814E544EA180A00F8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2">
    <w:name w:val="98A1E6CD98A144E7BA49D30E387CEF63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8">
    <w:name w:val="099E3FF82A344096ADDBBBE9980102B78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0">
    <w:name w:val="46D9B8F0FB7947C5AC01FD40A4B1E6083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0">
    <w:name w:val="66A1E1B2F3664C1A9F3C309E8705B8493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8">
    <w:name w:val="0AADE8FF6FCD4C90A9B75DCC51FE399228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FAA3B41A0F24662AA9E0FC05600A1291">
    <w:name w:val="DFAA3B41A0F24662AA9E0FC05600A129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6">
    <w:name w:val="C0EB3FA241E94960A7D322968585CDFA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5">
    <w:name w:val="634CD2F273A44349ADE3BDE1B37F3B095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5">
    <w:name w:val="ACF61113CC634F87A40C7363A70A9AA35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0">
    <w:name w:val="CB841547E6AF42AEBE62CE16C127EE555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7">
    <w:name w:val="34862958412B43A0BC23B508DF7B925927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4">
    <w:name w:val="14119F8BBB3D49A69C3BE67B6C1F20854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3">
    <w:name w:val="47CCCADFD0C44C7AA8BC31EBB0B07F6C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3">
    <w:name w:val="B468922693D24527B05AD8AAC9B65CD6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9">
    <w:name w:val="24DE2416A00A49DDBE4D5E6E833F349E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9">
    <w:name w:val="D7A2335C92494F7C814E544EA180A00F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3">
    <w:name w:val="98A1E6CD98A144E7BA49D30E387CEF63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9">
    <w:name w:val="099E3FF82A344096ADDBBBE9980102B7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1">
    <w:name w:val="46D9B8F0FB7947C5AC01FD40A4B1E6083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1">
    <w:name w:val="66A1E1B2F3664C1A9F3C309E8705B8493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9">
    <w:name w:val="0AADE8FF6FCD4C90A9B75DCC51FE39922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FAA3B41A0F24662AA9E0FC05600A1292">
    <w:name w:val="DFAA3B41A0F24662AA9E0FC05600A129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7">
    <w:name w:val="C0EB3FA241E94960A7D322968585CDFA7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6">
    <w:name w:val="634CD2F273A44349ADE3BDE1B37F3B096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6">
    <w:name w:val="ACF61113CC634F87A40C7363A70A9AA36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04347B35E3463CAA51DC8340D8B843">
    <w:name w:val="CE04347B35E3463CAA51DC8340D8B843"/>
    <w:rsid w:val="004E770D"/>
  </w:style>
  <w:style w:type="paragraph" w:customStyle="1" w:styleId="50EFE62AEA824852B4A0E29ED284B5C4">
    <w:name w:val="50EFE62AEA824852B4A0E29ED284B5C4"/>
    <w:rsid w:val="004E770D"/>
  </w:style>
  <w:style w:type="paragraph" w:customStyle="1" w:styleId="D3A8C1E9C6A54E35AEEE026938C39001">
    <w:name w:val="D3A8C1E9C6A54E35AEEE026938C39001"/>
    <w:rsid w:val="004E770D"/>
  </w:style>
  <w:style w:type="paragraph" w:customStyle="1" w:styleId="ABDA4C10B9C242A6B048F24AF2EEB127">
    <w:name w:val="ABDA4C10B9C242A6B048F24AF2EEB127"/>
    <w:rsid w:val="004E770D"/>
  </w:style>
  <w:style w:type="paragraph" w:customStyle="1" w:styleId="CB841547E6AF42AEBE62CE16C127EE5551">
    <w:name w:val="CB841547E6AF42AEBE62CE16C127EE555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8">
    <w:name w:val="34862958412B43A0BC23B508DF7B925928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5">
    <w:name w:val="14119F8BBB3D49A69C3BE67B6C1F208545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4">
    <w:name w:val="47CCCADFD0C44C7AA8BC31EBB0B07F6C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4">
    <w:name w:val="B468922693D24527B05AD8AAC9B65CD6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0">
    <w:name w:val="24DE2416A00A49DDBE4D5E6E833F349E1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0">
    <w:name w:val="D7A2335C92494F7C814E544EA180A00F1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1">
    <w:name w:val="ABDA4C10B9C242A6B048F24AF2EEB127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4">
    <w:name w:val="98A1E6CD98A144E7BA49D30E387CEF63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0">
    <w:name w:val="099E3FF82A344096ADDBBBE9980102B71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2">
    <w:name w:val="46D9B8F0FB7947C5AC01FD40A4B1E6083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2">
    <w:name w:val="66A1E1B2F3664C1A9F3C309E8705B8493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0">
    <w:name w:val="0AADE8FF6FCD4C90A9B75DCC51FE39923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FAA3B41A0F24662AA9E0FC05600A1293">
    <w:name w:val="DFAA3B41A0F24662AA9E0FC05600A129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8">
    <w:name w:val="C0EB3FA241E94960A7D322968585CDFA8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7">
    <w:name w:val="634CD2F273A44349ADE3BDE1B37F3B097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7">
    <w:name w:val="ACF61113CC634F87A40C7363A70A9AA37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2">
    <w:name w:val="CB841547E6AF42AEBE62CE16C127EE555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9">
    <w:name w:val="34862958412B43A0BC23B508DF7B92592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6">
    <w:name w:val="14119F8BBB3D49A69C3BE67B6C1F20854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5">
    <w:name w:val="47CCCADFD0C44C7AA8BC31EBB0B07F6C5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5">
    <w:name w:val="B468922693D24527B05AD8AAC9B65CD65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1">
    <w:name w:val="24DE2416A00A49DDBE4D5E6E833F349E1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1">
    <w:name w:val="D7A2335C92494F7C814E544EA180A00F1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2">
    <w:name w:val="ABDA4C10B9C242A6B048F24AF2EEB127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5">
    <w:name w:val="98A1E6CD98A144E7BA49D30E387CEF635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1">
    <w:name w:val="099E3FF82A344096ADDBBBE9980102B71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3">
    <w:name w:val="46D9B8F0FB7947C5AC01FD40A4B1E6083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3">
    <w:name w:val="66A1E1B2F3664C1A9F3C309E8705B8493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1">
    <w:name w:val="0AADE8FF6FCD4C90A9B75DCC51FE39923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FAA3B41A0F24662AA9E0FC05600A1294">
    <w:name w:val="DFAA3B41A0F24662AA9E0FC05600A129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9">
    <w:name w:val="C0EB3FA241E94960A7D322968585CDFA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8">
    <w:name w:val="634CD2F273A44349ADE3BDE1B37F3B098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8">
    <w:name w:val="ACF61113CC634F87A40C7363A70A9AA38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3">
    <w:name w:val="CB841547E6AF42AEBE62CE16C127EE555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0">
    <w:name w:val="34862958412B43A0BC23B508DF7B92593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7">
    <w:name w:val="14119F8BBB3D49A69C3BE67B6C1F208547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6">
    <w:name w:val="47CCCADFD0C44C7AA8BC31EBB0B07F6C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6">
    <w:name w:val="B468922693D24527B05AD8AAC9B65CD6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2">
    <w:name w:val="24DE2416A00A49DDBE4D5E6E833F349E1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2">
    <w:name w:val="D7A2335C92494F7C814E544EA180A00F1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3">
    <w:name w:val="ABDA4C10B9C242A6B048F24AF2EEB127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6">
    <w:name w:val="98A1E6CD98A144E7BA49D30E387CEF63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2">
    <w:name w:val="099E3FF82A344096ADDBBBE9980102B71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4">
    <w:name w:val="46D9B8F0FB7947C5AC01FD40A4B1E6083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4">
    <w:name w:val="66A1E1B2F3664C1A9F3C309E8705B8493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2">
    <w:name w:val="0AADE8FF6FCD4C90A9B75DCC51FE39923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FAA3B41A0F24662AA9E0FC05600A1295">
    <w:name w:val="DFAA3B41A0F24662AA9E0FC05600A1295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0">
    <w:name w:val="C0EB3FA241E94960A7D322968585CDFA1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9">
    <w:name w:val="634CD2F273A44349ADE3BDE1B37F3B099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9">
    <w:name w:val="ACF61113CC634F87A40C7363A70A9AA39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E3F7C83DEF948398901629C277AB084">
    <w:name w:val="6E3F7C83DEF948398901629C277AB084"/>
    <w:rsid w:val="004E770D"/>
  </w:style>
  <w:style w:type="paragraph" w:customStyle="1" w:styleId="CB841547E6AF42AEBE62CE16C127EE5554">
    <w:name w:val="CB841547E6AF42AEBE62CE16C127EE555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1">
    <w:name w:val="34862958412B43A0BC23B508DF7B92593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8">
    <w:name w:val="14119F8BBB3D49A69C3BE67B6C1F208548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7">
    <w:name w:val="47CCCADFD0C44C7AA8BC31EBB0B07F6C7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7">
    <w:name w:val="B468922693D24527B05AD8AAC9B65CD67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3">
    <w:name w:val="24DE2416A00A49DDBE4D5E6E833F349E1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3">
    <w:name w:val="D7A2335C92494F7C814E544EA180A00F1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4">
    <w:name w:val="ABDA4C10B9C242A6B048F24AF2EEB127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7">
    <w:name w:val="98A1E6CD98A144E7BA49D30E387CEF637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3">
    <w:name w:val="099E3FF82A344096ADDBBBE9980102B71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5">
    <w:name w:val="46D9B8F0FB7947C5AC01FD40A4B1E60835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5">
    <w:name w:val="66A1E1B2F3664C1A9F3C309E8705B84935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3">
    <w:name w:val="0AADE8FF6FCD4C90A9B75DCC51FE39923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A938C1A3BE8E4E29857FA11C8BD2F1D0">
    <w:name w:val="A938C1A3BE8E4E29857FA11C8BD2F1D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FAA3B41A0F24662AA9E0FC05600A1296">
    <w:name w:val="DFAA3B41A0F24662AA9E0FC05600A129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1">
    <w:name w:val="C0EB3FA241E94960A7D322968585CDFA1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0">
    <w:name w:val="634CD2F273A44349ADE3BDE1B37F3B0910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0">
    <w:name w:val="ACF61113CC634F87A40C7363A70A9AA310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B85B16CADB64321844C0EC3C553E6A4">
    <w:name w:val="6B85B16CADB64321844C0EC3C553E6A4"/>
    <w:rsid w:val="004E770D"/>
  </w:style>
  <w:style w:type="paragraph" w:customStyle="1" w:styleId="6725AF90C8A146928B122A07EB87BA20">
    <w:name w:val="6725AF90C8A146928B122A07EB87BA20"/>
    <w:rsid w:val="004E770D"/>
  </w:style>
  <w:style w:type="paragraph" w:customStyle="1" w:styleId="8C2FD271D4524080A959B8EE18AAED6D">
    <w:name w:val="8C2FD271D4524080A959B8EE18AAED6D"/>
    <w:rsid w:val="004E770D"/>
  </w:style>
  <w:style w:type="paragraph" w:customStyle="1" w:styleId="CB841547E6AF42AEBE62CE16C127EE5555">
    <w:name w:val="CB841547E6AF42AEBE62CE16C127EE5555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2">
    <w:name w:val="34862958412B43A0BC23B508DF7B92593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9">
    <w:name w:val="14119F8BBB3D49A69C3BE67B6C1F20854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8">
    <w:name w:val="47CCCADFD0C44C7AA8BC31EBB0B07F6C8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8">
    <w:name w:val="B468922693D24527B05AD8AAC9B65CD68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4">
    <w:name w:val="24DE2416A00A49DDBE4D5E6E833F349E1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4">
    <w:name w:val="D7A2335C92494F7C814E544EA180A00F1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5">
    <w:name w:val="ABDA4C10B9C242A6B048F24AF2EEB1275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8">
    <w:name w:val="98A1E6CD98A144E7BA49D30E387CEF638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4">
    <w:name w:val="099E3FF82A344096ADDBBBE9980102B71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6">
    <w:name w:val="46D9B8F0FB7947C5AC01FD40A4B1E6083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6">
    <w:name w:val="66A1E1B2F3664C1A9F3C309E8705B8493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8C2FD271D4524080A959B8EE18AAED6D1">
    <w:name w:val="8C2FD271D4524080A959B8EE18AAED6D1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938C1A3BE8E4E29857FA11C8BD2F1D01">
    <w:name w:val="A938C1A3BE8E4E29857FA11C8BD2F1D01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FAA3B41A0F24662AA9E0FC05600A1297">
    <w:name w:val="DFAA3B41A0F24662AA9E0FC05600A1297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0EB3FA241E94960A7D322968585CDFA12">
    <w:name w:val="C0EB3FA241E94960A7D322968585CDFA1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1">
    <w:name w:val="634CD2F273A44349ADE3BDE1B37F3B0911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1">
    <w:name w:val="ACF61113CC634F87A40C7363A70A9AA311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6">
    <w:name w:val="CB841547E6AF42AEBE62CE16C127EE555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3">
    <w:name w:val="34862958412B43A0BC23B508DF7B92593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0">
    <w:name w:val="14119F8BBB3D49A69C3BE67B6C1F20855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9">
    <w:name w:val="47CCCADFD0C44C7AA8BC31EBB0B07F6C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9">
    <w:name w:val="B468922693D24527B05AD8AAC9B65CD6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5">
    <w:name w:val="24DE2416A00A49DDBE4D5E6E833F349E15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5">
    <w:name w:val="D7A2335C92494F7C814E544EA180A00F15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6">
    <w:name w:val="ABDA4C10B9C242A6B048F24AF2EEB127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9">
    <w:name w:val="98A1E6CD98A144E7BA49D30E387CEF63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5">
    <w:name w:val="099E3FF82A344096ADDBBBE9980102B715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7">
    <w:name w:val="46D9B8F0FB7947C5AC01FD40A4B1E60837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7">
    <w:name w:val="66A1E1B2F3664C1A9F3C309E8705B84937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8C2FD271D4524080A959B8EE18AAED6D2">
    <w:name w:val="8C2FD271D4524080A959B8EE18AAED6D2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938C1A3BE8E4E29857FA11C8BD2F1D02">
    <w:name w:val="A938C1A3BE8E4E29857FA11C8BD2F1D02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FAA3B41A0F24662AA9E0FC05600A1298">
    <w:name w:val="DFAA3B41A0F24662AA9E0FC05600A1298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0EB3FA241E94960A7D322968585CDFA13">
    <w:name w:val="C0EB3FA241E94960A7D322968585CDFA1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2">
    <w:name w:val="634CD2F273A44349ADE3BDE1B37F3B0912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2">
    <w:name w:val="ACF61113CC634F87A40C7363A70A9AA312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B1827BC99134F19A2E13C00D029DCC9">
    <w:name w:val="1B1827BC99134F19A2E13C00D029DCC9"/>
    <w:rsid w:val="004E770D"/>
  </w:style>
  <w:style w:type="paragraph" w:customStyle="1" w:styleId="CB841547E6AF42AEBE62CE16C127EE5557">
    <w:name w:val="CB841547E6AF42AEBE62CE16C127EE5557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4">
    <w:name w:val="34862958412B43A0BC23B508DF7B92593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1">
    <w:name w:val="14119F8BBB3D49A69C3BE67B6C1F20855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10">
    <w:name w:val="47CCCADFD0C44C7AA8BC31EBB0B07F6C1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10">
    <w:name w:val="B468922693D24527B05AD8AAC9B65CD61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6">
    <w:name w:val="24DE2416A00A49DDBE4D5E6E833F349E1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6">
    <w:name w:val="D7A2335C92494F7C814E544EA180A00F1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7">
    <w:name w:val="ABDA4C10B9C242A6B048F24AF2EEB1277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10">
    <w:name w:val="98A1E6CD98A144E7BA49D30E387CEF631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6">
    <w:name w:val="099E3FF82A344096ADDBBBE9980102B71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8">
    <w:name w:val="46D9B8F0FB7947C5AC01FD40A4B1E60838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8">
    <w:name w:val="66A1E1B2F3664C1A9F3C309E8705B84938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8C2FD271D4524080A959B8EE18AAED6D3">
    <w:name w:val="8C2FD271D4524080A959B8EE18AAED6D3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B1827BC99134F19A2E13C00D029DCC91">
    <w:name w:val="1B1827BC99134F19A2E13C00D029DCC91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938C1A3BE8E4E29857FA11C8BD2F1D03">
    <w:name w:val="A938C1A3BE8E4E29857FA11C8BD2F1D03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FAA3B41A0F24662AA9E0FC05600A1299">
    <w:name w:val="DFAA3B41A0F24662AA9E0FC05600A1299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0EB3FA241E94960A7D322968585CDFA14">
    <w:name w:val="C0EB3FA241E94960A7D322968585CDFA1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3">
    <w:name w:val="634CD2F273A44349ADE3BDE1B37F3B0913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3">
    <w:name w:val="ACF61113CC634F87A40C7363A70A9AA313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8">
    <w:name w:val="CB841547E6AF42AEBE62CE16C127EE5558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5">
    <w:name w:val="34862958412B43A0BC23B508DF7B925935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2">
    <w:name w:val="14119F8BBB3D49A69C3BE67B6C1F20855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11">
    <w:name w:val="47CCCADFD0C44C7AA8BC31EBB0B07F6C1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11">
    <w:name w:val="B468922693D24527B05AD8AAC9B65CD61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7">
    <w:name w:val="24DE2416A00A49DDBE4D5E6E833F349E17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7">
    <w:name w:val="D7A2335C92494F7C814E544EA180A00F17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8">
    <w:name w:val="ABDA4C10B9C242A6B048F24AF2EEB1278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11">
    <w:name w:val="98A1E6CD98A144E7BA49D30E387CEF631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7">
    <w:name w:val="099E3FF82A344096ADDBBBE9980102B717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9">
    <w:name w:val="46D9B8F0FB7947C5AC01FD40A4B1E6083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9">
    <w:name w:val="66A1E1B2F3664C1A9F3C309E8705B8493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8C2FD271D4524080A959B8EE18AAED6D4">
    <w:name w:val="8C2FD271D4524080A959B8EE18AAED6D4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B1827BC99134F19A2E13C00D029DCC92">
    <w:name w:val="1B1827BC99134F19A2E13C00D029DCC92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938C1A3BE8E4E29857FA11C8BD2F1D04">
    <w:name w:val="A938C1A3BE8E4E29857FA11C8BD2F1D04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FAA3B41A0F24662AA9E0FC05600A12910">
    <w:name w:val="DFAA3B41A0F24662AA9E0FC05600A12910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0EB3FA241E94960A7D322968585CDFA15">
    <w:name w:val="C0EB3FA241E94960A7D322968585CDFA15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4">
    <w:name w:val="634CD2F273A44349ADE3BDE1B37F3B0914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4">
    <w:name w:val="ACF61113CC634F87A40C7363A70A9AA314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9">
    <w:name w:val="CB841547E6AF42AEBE62CE16C127EE555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6">
    <w:name w:val="34862958412B43A0BC23B508DF7B92593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3">
    <w:name w:val="14119F8BBB3D49A69C3BE67B6C1F20855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12">
    <w:name w:val="47CCCADFD0C44C7AA8BC31EBB0B07F6C1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12">
    <w:name w:val="B468922693D24527B05AD8AAC9B65CD61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8">
    <w:name w:val="24DE2416A00A49DDBE4D5E6E833F349E18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8">
    <w:name w:val="D7A2335C92494F7C814E544EA180A00F18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9">
    <w:name w:val="ABDA4C10B9C242A6B048F24AF2EEB127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12">
    <w:name w:val="98A1E6CD98A144E7BA49D30E387CEF631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8">
    <w:name w:val="099E3FF82A344096ADDBBBE9980102B718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0">
    <w:name w:val="46D9B8F0FB7947C5AC01FD40A4B1E6084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0">
    <w:name w:val="66A1E1B2F3664C1A9F3C309E8705B8494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8C2FD271D4524080A959B8EE18AAED6D5">
    <w:name w:val="8C2FD271D4524080A959B8EE18AAED6D5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B1827BC99134F19A2E13C00D029DCC93">
    <w:name w:val="1B1827BC99134F19A2E13C00D029DCC93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938C1A3BE8E4E29857FA11C8BD2F1D05">
    <w:name w:val="A938C1A3BE8E4E29857FA11C8BD2F1D05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FAA3B41A0F24662AA9E0FC05600A12911">
    <w:name w:val="DFAA3B41A0F24662AA9E0FC05600A12911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0EB3FA241E94960A7D322968585CDFA16">
    <w:name w:val="C0EB3FA241E94960A7D322968585CDFA1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5">
    <w:name w:val="634CD2F273A44349ADE3BDE1B37F3B0915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5">
    <w:name w:val="ACF61113CC634F87A40C7363A70A9AA315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60">
    <w:name w:val="CB841547E6AF42AEBE62CE16C127EE556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7">
    <w:name w:val="34862958412B43A0BC23B508DF7B925937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4">
    <w:name w:val="14119F8BBB3D49A69C3BE67B6C1F20855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13">
    <w:name w:val="47CCCADFD0C44C7AA8BC31EBB0B07F6C1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13">
    <w:name w:val="B468922693D24527B05AD8AAC9B65CD61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9">
    <w:name w:val="24DE2416A00A49DDBE4D5E6E833F349E1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9">
    <w:name w:val="D7A2335C92494F7C814E544EA180A00F1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10">
    <w:name w:val="ABDA4C10B9C242A6B048F24AF2EEB1271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13">
    <w:name w:val="98A1E6CD98A144E7BA49D30E387CEF631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9">
    <w:name w:val="099E3FF82A344096ADDBBBE9980102B71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1">
    <w:name w:val="46D9B8F0FB7947C5AC01FD40A4B1E6084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1">
    <w:name w:val="66A1E1B2F3664C1A9F3C309E8705B8494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8C2FD271D4524080A959B8EE18AAED6D6">
    <w:name w:val="8C2FD271D4524080A959B8EE18AAED6D6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B1827BC99134F19A2E13C00D029DCC94">
    <w:name w:val="1B1827BC99134F19A2E13C00D029DCC94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938C1A3BE8E4E29857FA11C8BD2F1D06">
    <w:name w:val="A938C1A3BE8E4E29857FA11C8BD2F1D06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FAA3B41A0F24662AA9E0FC05600A12912">
    <w:name w:val="DFAA3B41A0F24662AA9E0FC05600A12912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0EB3FA241E94960A7D322968585CDFA17">
    <w:name w:val="C0EB3FA241E94960A7D322968585CDFA17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6">
    <w:name w:val="634CD2F273A44349ADE3BDE1B37F3B0916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6">
    <w:name w:val="ACF61113CC634F87A40C7363A70A9AA316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61">
    <w:name w:val="CB841547E6AF42AEBE62CE16C127EE556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8">
    <w:name w:val="34862958412B43A0BC23B508DF7B925938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5">
    <w:name w:val="14119F8BBB3D49A69C3BE67B6C1F208555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14">
    <w:name w:val="47CCCADFD0C44C7AA8BC31EBB0B07F6C1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14">
    <w:name w:val="B468922693D24527B05AD8AAC9B65CD61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0">
    <w:name w:val="24DE2416A00A49DDBE4D5E6E833F349E2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0">
    <w:name w:val="D7A2335C92494F7C814E544EA180A00F2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11">
    <w:name w:val="ABDA4C10B9C242A6B048F24AF2EEB1271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14">
    <w:name w:val="98A1E6CD98A144E7BA49D30E387CEF631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0">
    <w:name w:val="099E3FF82A344096ADDBBBE9980102B72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2">
    <w:name w:val="46D9B8F0FB7947C5AC01FD40A4B1E6084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2">
    <w:name w:val="66A1E1B2F3664C1A9F3C309E8705B8494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8C2FD271D4524080A959B8EE18AAED6D7">
    <w:name w:val="8C2FD271D4524080A959B8EE18AAED6D7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B1827BC99134F19A2E13C00D029DCC95">
    <w:name w:val="1B1827BC99134F19A2E13C00D029DCC95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938C1A3BE8E4E29857FA11C8BD2F1D07">
    <w:name w:val="A938C1A3BE8E4E29857FA11C8BD2F1D07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FAA3B41A0F24662AA9E0FC05600A12913">
    <w:name w:val="DFAA3B41A0F24662AA9E0FC05600A12913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0EB3FA241E94960A7D322968585CDFA18">
    <w:name w:val="C0EB3FA241E94960A7D322968585CDFA18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7">
    <w:name w:val="634CD2F273A44349ADE3BDE1B37F3B0917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7">
    <w:name w:val="ACF61113CC634F87A40C7363A70A9AA317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62">
    <w:name w:val="CB841547E6AF42AEBE62CE16C127EE556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9">
    <w:name w:val="34862958412B43A0BC23B508DF7B92593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6">
    <w:name w:val="14119F8BBB3D49A69C3BE67B6C1F20855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15">
    <w:name w:val="47CCCADFD0C44C7AA8BC31EBB0B07F6C15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15">
    <w:name w:val="B468922693D24527B05AD8AAC9B65CD615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1">
    <w:name w:val="24DE2416A00A49DDBE4D5E6E833F349E2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1">
    <w:name w:val="D7A2335C92494F7C814E544EA180A00F2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12">
    <w:name w:val="ABDA4C10B9C242A6B048F24AF2EEB1271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15">
    <w:name w:val="98A1E6CD98A144E7BA49D30E387CEF6315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1">
    <w:name w:val="099E3FF82A344096ADDBBBE9980102B721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3">
    <w:name w:val="46D9B8F0FB7947C5AC01FD40A4B1E6084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3">
    <w:name w:val="66A1E1B2F3664C1A9F3C309E8705B8494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8C2FD271D4524080A959B8EE18AAED6D8">
    <w:name w:val="8C2FD271D4524080A959B8EE18AAED6D8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B1827BC99134F19A2E13C00D029DCC96">
    <w:name w:val="1B1827BC99134F19A2E13C00D029DCC96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938C1A3BE8E4E29857FA11C8BD2F1D08">
    <w:name w:val="A938C1A3BE8E4E29857FA11C8BD2F1D08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FAA3B41A0F24662AA9E0FC05600A12914">
    <w:name w:val="DFAA3B41A0F24662AA9E0FC05600A12914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0EB3FA241E94960A7D322968585CDFA19">
    <w:name w:val="C0EB3FA241E94960A7D322968585CDFA19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8">
    <w:name w:val="634CD2F273A44349ADE3BDE1B37F3B0918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8">
    <w:name w:val="ACF61113CC634F87A40C7363A70A9AA318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63">
    <w:name w:val="CB841547E6AF42AEBE62CE16C127EE556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0">
    <w:name w:val="34862958412B43A0BC23B508DF7B92594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7">
    <w:name w:val="14119F8BBB3D49A69C3BE67B6C1F208557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16">
    <w:name w:val="47CCCADFD0C44C7AA8BC31EBB0B07F6C1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16">
    <w:name w:val="B468922693D24527B05AD8AAC9B65CD61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2">
    <w:name w:val="24DE2416A00A49DDBE4D5E6E833F349E2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2">
    <w:name w:val="D7A2335C92494F7C814E544EA180A00F2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13">
    <w:name w:val="ABDA4C10B9C242A6B048F24AF2EEB12713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16">
    <w:name w:val="98A1E6CD98A144E7BA49D30E387CEF6316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2">
    <w:name w:val="099E3FF82A344096ADDBBBE9980102B722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4">
    <w:name w:val="46D9B8F0FB7947C5AC01FD40A4B1E6084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4">
    <w:name w:val="66A1E1B2F3664C1A9F3C309E8705B84944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8C2FD271D4524080A959B8EE18AAED6D9">
    <w:name w:val="8C2FD271D4524080A959B8EE18AAED6D9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B1827BC99134F19A2E13C00D029DCC97">
    <w:name w:val="1B1827BC99134F19A2E13C00D029DCC97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938C1A3BE8E4E29857FA11C8BD2F1D09">
    <w:name w:val="A938C1A3BE8E4E29857FA11C8BD2F1D09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FAA3B41A0F24662AA9E0FC05600A12915">
    <w:name w:val="DFAA3B41A0F24662AA9E0FC05600A12915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0EB3FA241E94960A7D322968585CDFA20">
    <w:name w:val="C0EB3FA241E94960A7D322968585CDFA20"/>
    <w:rsid w:val="004E770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9">
    <w:name w:val="634CD2F273A44349ADE3BDE1B37F3B0919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9">
    <w:name w:val="ACF61113CC634F87A40C7363A70A9AA319"/>
    <w:rsid w:val="004E770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5B54F56ADFC4E63B972A0C2584638EA">
    <w:name w:val="05B54F56ADFC4E63B972A0C2584638EA"/>
    <w:rsid w:val="00AA0E51"/>
  </w:style>
  <w:style w:type="paragraph" w:customStyle="1" w:styleId="10E1008A3F8C433ABF80A850CD44DB10">
    <w:name w:val="10E1008A3F8C433ABF80A850CD44DB10"/>
    <w:rsid w:val="00AA0E51"/>
  </w:style>
  <w:style w:type="paragraph" w:customStyle="1" w:styleId="3FD3FB819BE6482BB4F790AC4778AFD5">
    <w:name w:val="3FD3FB819BE6482BB4F790AC4778AFD5"/>
    <w:rsid w:val="00AA0E51"/>
  </w:style>
  <w:style w:type="paragraph" w:customStyle="1" w:styleId="32DBD11C783449C3BDEA07F76D138ACE">
    <w:name w:val="32DBD11C783449C3BDEA07F76D138ACE"/>
    <w:rsid w:val="00AA0E51"/>
  </w:style>
  <w:style w:type="paragraph" w:customStyle="1" w:styleId="3946E6925E2C427981DCFCBDD0CBF0C8">
    <w:name w:val="3946E6925E2C427981DCFCBDD0CBF0C8"/>
    <w:rsid w:val="00AA0E51"/>
  </w:style>
  <w:style w:type="paragraph" w:customStyle="1" w:styleId="AA85116A063249198C6F8142FB989613">
    <w:name w:val="AA85116A063249198C6F8142FB989613"/>
    <w:rsid w:val="00AA0E51"/>
  </w:style>
  <w:style w:type="paragraph" w:customStyle="1" w:styleId="7C60A8AE682049D3BB4569EFAB388E5B">
    <w:name w:val="7C60A8AE682049D3BB4569EFAB388E5B"/>
    <w:rsid w:val="00AA0E51"/>
  </w:style>
  <w:style w:type="paragraph" w:customStyle="1" w:styleId="68A13616B60C4E8392EADF4896DB237C">
    <w:name w:val="68A13616B60C4E8392EADF4896DB237C"/>
    <w:rsid w:val="00AA0E51"/>
  </w:style>
  <w:style w:type="paragraph" w:customStyle="1" w:styleId="8ED18C27BC2148C69D3E582AE36384F6">
    <w:name w:val="8ED18C27BC2148C69D3E582AE36384F6"/>
    <w:rsid w:val="00AA0E51"/>
  </w:style>
  <w:style w:type="paragraph" w:customStyle="1" w:styleId="A131DFFD4261426F9589C7A87689A4FF">
    <w:name w:val="A131DFFD4261426F9589C7A87689A4FF"/>
    <w:rsid w:val="00AA0E51"/>
  </w:style>
  <w:style w:type="paragraph" w:customStyle="1" w:styleId="760E8F88B1A940A88E2F7D4698F96103">
    <w:name w:val="760E8F88B1A940A88E2F7D4698F96103"/>
    <w:rsid w:val="00AA0E51"/>
  </w:style>
  <w:style w:type="paragraph" w:customStyle="1" w:styleId="CB841547E6AF42AEBE62CE16C127EE5564">
    <w:name w:val="CB841547E6AF42AEBE62CE16C127EE5564"/>
    <w:rsid w:val="00822B9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1">
    <w:name w:val="34862958412B43A0BC23B508DF7B925941"/>
    <w:rsid w:val="00822B9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8">
    <w:name w:val="14119F8BBB3D49A69C3BE67B6C1F208558"/>
    <w:rsid w:val="00822B9A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17">
    <w:name w:val="47CCCADFD0C44C7AA8BC31EBB0B07F6C17"/>
    <w:rsid w:val="00822B9A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17">
    <w:name w:val="B468922693D24527B05AD8AAC9B65CD617"/>
    <w:rsid w:val="00822B9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3">
    <w:name w:val="24DE2416A00A49DDBE4D5E6E833F349E23"/>
    <w:rsid w:val="00822B9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3">
    <w:name w:val="D7A2335C92494F7C814E544EA180A00F23"/>
    <w:rsid w:val="00822B9A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14">
    <w:name w:val="ABDA4C10B9C242A6B048F24AF2EEB12714"/>
    <w:rsid w:val="00822B9A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17">
    <w:name w:val="98A1E6CD98A144E7BA49D30E387CEF6317"/>
    <w:rsid w:val="00822B9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3">
    <w:name w:val="099E3FF82A344096ADDBBBE9980102B723"/>
    <w:rsid w:val="00822B9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5">
    <w:name w:val="46D9B8F0FB7947C5AC01FD40A4B1E60845"/>
    <w:rsid w:val="00822B9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5">
    <w:name w:val="66A1E1B2F3664C1A9F3C309E8705B84945"/>
    <w:rsid w:val="00822B9A"/>
    <w:pPr>
      <w:spacing w:after="0" w:line="300" w:lineRule="auto"/>
    </w:pPr>
    <w:rPr>
      <w:rFonts w:ascii="Arial" w:hAnsi="Arial" w:cs="Arial"/>
    </w:rPr>
  </w:style>
  <w:style w:type="paragraph" w:customStyle="1" w:styleId="05B54F56ADFC4E63B972A0C2584638EA1">
    <w:name w:val="05B54F56ADFC4E63B972A0C2584638EA1"/>
    <w:rsid w:val="00822B9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0E1008A3F8C433ABF80A850CD44DB101">
    <w:name w:val="10E1008A3F8C433ABF80A850CD44DB101"/>
    <w:rsid w:val="00822B9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D3FB819BE6482BB4F790AC4778AFD51">
    <w:name w:val="3FD3FB819BE6482BB4F790AC4778AFD51"/>
    <w:rsid w:val="00822B9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2DBD11C783449C3BDEA07F76D138ACE1">
    <w:name w:val="32DBD11C783449C3BDEA07F76D138ACE1"/>
    <w:rsid w:val="00822B9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946E6925E2C427981DCFCBDD0CBF0C81">
    <w:name w:val="3946E6925E2C427981DCFCBDD0CBF0C81"/>
    <w:rsid w:val="00822B9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85116A063249198C6F8142FB9896131">
    <w:name w:val="AA85116A063249198C6F8142FB9896131"/>
    <w:rsid w:val="00822B9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C60A8AE682049D3BB4569EFAB388E5B1">
    <w:name w:val="7C60A8AE682049D3BB4569EFAB388E5B1"/>
    <w:rsid w:val="00822B9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ED18C27BC2148C69D3E582AE36384F61">
    <w:name w:val="8ED18C27BC2148C69D3E582AE36384F61"/>
    <w:rsid w:val="00822B9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31DFFD4261426F9589C7A87689A4FF1">
    <w:name w:val="A131DFFD4261426F9589C7A87689A4FF1"/>
    <w:rsid w:val="00822B9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60E8F88B1A940A88E2F7D4698F961031">
    <w:name w:val="760E8F88B1A940A88E2F7D4698F961031"/>
    <w:rsid w:val="00822B9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65">
    <w:name w:val="CB841547E6AF42AEBE62CE16C127EE5565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2">
    <w:name w:val="34862958412B43A0BC23B508DF7B925942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9">
    <w:name w:val="14119F8BBB3D49A69C3BE67B6C1F208559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18">
    <w:name w:val="47CCCADFD0C44C7AA8BC31EBB0B07F6C18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18">
    <w:name w:val="B468922693D24527B05AD8AAC9B65CD618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4">
    <w:name w:val="24DE2416A00A49DDBE4D5E6E833F349E24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4">
    <w:name w:val="D7A2335C92494F7C814E544EA180A00F24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15">
    <w:name w:val="ABDA4C10B9C242A6B048F24AF2EEB12715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18">
    <w:name w:val="98A1E6CD98A144E7BA49D30E387CEF6318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4">
    <w:name w:val="099E3FF82A344096ADDBBBE9980102B724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6">
    <w:name w:val="46D9B8F0FB7947C5AC01FD40A4B1E60846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6">
    <w:name w:val="66A1E1B2F3664C1A9F3C309E8705B84946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5B54F56ADFC4E63B972A0C2584638EA2">
    <w:name w:val="05B54F56ADFC4E63B972A0C2584638EA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0E1008A3F8C433ABF80A850CD44DB102">
    <w:name w:val="10E1008A3F8C433ABF80A850CD44DB10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D3FB819BE6482BB4F790AC4778AFD52">
    <w:name w:val="3FD3FB819BE6482BB4F790AC4778AFD5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2DBD11C783449C3BDEA07F76D138ACE2">
    <w:name w:val="32DBD11C783449C3BDEA07F76D138ACE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946E6925E2C427981DCFCBDD0CBF0C82">
    <w:name w:val="3946E6925E2C427981DCFCBDD0CBF0C8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85116A063249198C6F8142FB9896132">
    <w:name w:val="AA85116A063249198C6F8142FB989613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C60A8AE682049D3BB4569EFAB388E5B2">
    <w:name w:val="7C60A8AE682049D3BB4569EFAB388E5B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D6E413ABED540E2A69B7B99E8348FD7">
    <w:name w:val="3D6E413ABED540E2A69B7B99E8348FD7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ED18C27BC2148C69D3E582AE36384F62">
    <w:name w:val="8ED18C27BC2148C69D3E582AE36384F6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31DFFD4261426F9589C7A87689A4FF2">
    <w:name w:val="A131DFFD4261426F9589C7A87689A4FF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60E8F88B1A940A88E2F7D4698F961032">
    <w:name w:val="760E8F88B1A940A88E2F7D4698F96103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66">
    <w:name w:val="CB841547E6AF42AEBE62CE16C127EE5566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3">
    <w:name w:val="34862958412B43A0BC23B508DF7B925943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60">
    <w:name w:val="14119F8BBB3D49A69C3BE67B6C1F208560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19">
    <w:name w:val="47CCCADFD0C44C7AA8BC31EBB0B07F6C19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19">
    <w:name w:val="B468922693D24527B05AD8AAC9B65CD619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5">
    <w:name w:val="24DE2416A00A49DDBE4D5E6E833F349E25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5">
    <w:name w:val="D7A2335C92494F7C814E544EA180A00F25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16">
    <w:name w:val="ABDA4C10B9C242A6B048F24AF2EEB12716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19">
    <w:name w:val="98A1E6CD98A144E7BA49D30E387CEF6319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5">
    <w:name w:val="099E3FF82A344096ADDBBBE9980102B725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7">
    <w:name w:val="46D9B8F0FB7947C5AC01FD40A4B1E60847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7">
    <w:name w:val="66A1E1B2F3664C1A9F3C309E8705B84947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5B54F56ADFC4E63B972A0C2584638EA3">
    <w:name w:val="05B54F56ADFC4E63B972A0C2584638EA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0E1008A3F8C433ABF80A850CD44DB103">
    <w:name w:val="10E1008A3F8C433ABF80A850CD44DB10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D3FB819BE6482BB4F790AC4778AFD53">
    <w:name w:val="3FD3FB819BE6482BB4F790AC4778AFD5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2DBD11C783449C3BDEA07F76D138ACE3">
    <w:name w:val="32DBD11C783449C3BDEA07F76D138ACE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946E6925E2C427981DCFCBDD0CBF0C83">
    <w:name w:val="3946E6925E2C427981DCFCBDD0CBF0C8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85116A063249198C6F8142FB9896133">
    <w:name w:val="AA85116A063249198C6F8142FB989613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C60A8AE682049D3BB4569EFAB388E5B3">
    <w:name w:val="7C60A8AE682049D3BB4569EFAB388E5B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D6E413ABED540E2A69B7B99E8348FD71">
    <w:name w:val="3D6E413ABED540E2A69B7B99E8348FD7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ED18C27BC2148C69D3E582AE36384F63">
    <w:name w:val="8ED18C27BC2148C69D3E582AE36384F6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31DFFD4261426F9589C7A87689A4FF3">
    <w:name w:val="A131DFFD4261426F9589C7A87689A4FF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60E8F88B1A940A88E2F7D4698F961033">
    <w:name w:val="760E8F88B1A940A88E2F7D4698F96103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BBF8CB7F64A45C693FFCC0655475AE0">
    <w:name w:val="BBBF8CB7F64A45C693FFCC0655475AE0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67">
    <w:name w:val="CB841547E6AF42AEBE62CE16C127EE5567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4">
    <w:name w:val="34862958412B43A0BC23B508DF7B925944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61">
    <w:name w:val="14119F8BBB3D49A69C3BE67B6C1F208561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20">
    <w:name w:val="47CCCADFD0C44C7AA8BC31EBB0B07F6C20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20">
    <w:name w:val="B468922693D24527B05AD8AAC9B65CD620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6">
    <w:name w:val="24DE2416A00A49DDBE4D5E6E833F349E26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6">
    <w:name w:val="D7A2335C92494F7C814E544EA180A00F26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17">
    <w:name w:val="ABDA4C10B9C242A6B048F24AF2EEB12717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20">
    <w:name w:val="98A1E6CD98A144E7BA49D30E387CEF6320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6">
    <w:name w:val="099E3FF82A344096ADDBBBE9980102B726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8">
    <w:name w:val="46D9B8F0FB7947C5AC01FD40A4B1E60848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8">
    <w:name w:val="66A1E1B2F3664C1A9F3C309E8705B84948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5B54F56ADFC4E63B972A0C2584638EA4">
    <w:name w:val="05B54F56ADFC4E63B972A0C2584638EA4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0E1008A3F8C433ABF80A850CD44DB104">
    <w:name w:val="10E1008A3F8C433ABF80A850CD44DB104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D3FB819BE6482BB4F790AC4778AFD54">
    <w:name w:val="3FD3FB819BE6482BB4F790AC4778AFD54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2DBD11C783449C3BDEA07F76D138ACE4">
    <w:name w:val="32DBD11C783449C3BDEA07F76D138ACE4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946E6925E2C427981DCFCBDD0CBF0C84">
    <w:name w:val="3946E6925E2C427981DCFCBDD0CBF0C84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85116A063249198C6F8142FB9896134">
    <w:name w:val="AA85116A063249198C6F8142FB9896134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C60A8AE682049D3BB4569EFAB388E5B4">
    <w:name w:val="7C60A8AE682049D3BB4569EFAB388E5B4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D6E413ABED540E2A69B7B99E8348FD72">
    <w:name w:val="3D6E413ABED540E2A69B7B99E8348FD7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ED18C27BC2148C69D3E582AE36384F64">
    <w:name w:val="8ED18C27BC2148C69D3E582AE36384F64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31DFFD4261426F9589C7A87689A4FF4">
    <w:name w:val="A131DFFD4261426F9589C7A87689A4FF4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60E8F88B1A940A88E2F7D4698F961034">
    <w:name w:val="760E8F88B1A940A88E2F7D4698F961034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BBF8CB7F64A45C693FFCC0655475AE01">
    <w:name w:val="BBBF8CB7F64A45C693FFCC0655475AE0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542BFFFAF4445919DD4E2EAA50A24F3">
    <w:name w:val="D542BFFFAF4445919DD4E2EAA50A24F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68">
    <w:name w:val="CB841547E6AF42AEBE62CE16C127EE5568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5">
    <w:name w:val="34862958412B43A0BC23B508DF7B925945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62">
    <w:name w:val="14119F8BBB3D49A69C3BE67B6C1F208562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21">
    <w:name w:val="47CCCADFD0C44C7AA8BC31EBB0B07F6C21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21">
    <w:name w:val="B468922693D24527B05AD8AAC9B65CD621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7">
    <w:name w:val="24DE2416A00A49DDBE4D5E6E833F349E27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7">
    <w:name w:val="D7A2335C92494F7C814E544EA180A00F27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18">
    <w:name w:val="ABDA4C10B9C242A6B048F24AF2EEB12718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21">
    <w:name w:val="98A1E6CD98A144E7BA49D30E387CEF6321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7">
    <w:name w:val="099E3FF82A344096ADDBBBE9980102B727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9">
    <w:name w:val="46D9B8F0FB7947C5AC01FD40A4B1E60849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9">
    <w:name w:val="66A1E1B2F3664C1A9F3C309E8705B84949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5B54F56ADFC4E63B972A0C2584638EA5">
    <w:name w:val="05B54F56ADFC4E63B972A0C2584638EA5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0E1008A3F8C433ABF80A850CD44DB105">
    <w:name w:val="10E1008A3F8C433ABF80A850CD44DB105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D3FB819BE6482BB4F790AC4778AFD55">
    <w:name w:val="3FD3FB819BE6482BB4F790AC4778AFD55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2DBD11C783449C3BDEA07F76D138ACE5">
    <w:name w:val="32DBD11C783449C3BDEA07F76D138ACE5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946E6925E2C427981DCFCBDD0CBF0C85">
    <w:name w:val="3946E6925E2C427981DCFCBDD0CBF0C85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85116A063249198C6F8142FB9896135">
    <w:name w:val="AA85116A063249198C6F8142FB9896135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C60A8AE682049D3BB4569EFAB388E5B5">
    <w:name w:val="7C60A8AE682049D3BB4569EFAB388E5B5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D6E413ABED540E2A69B7B99E8348FD73">
    <w:name w:val="3D6E413ABED540E2A69B7B99E8348FD7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ED18C27BC2148C69D3E582AE36384F65">
    <w:name w:val="8ED18C27BC2148C69D3E582AE36384F65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31DFFD4261426F9589C7A87689A4FF5">
    <w:name w:val="A131DFFD4261426F9589C7A87689A4FF5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60E8F88B1A940A88E2F7D4698F961035">
    <w:name w:val="760E8F88B1A940A88E2F7D4698F961035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BBF8CB7F64A45C693FFCC0655475AE02">
    <w:name w:val="BBBF8CB7F64A45C693FFCC0655475AE0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542BFFFAF4445919DD4E2EAA50A24F31">
    <w:name w:val="D542BFFFAF4445919DD4E2EAA50A24F3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C1E3510D6E46E5A8D524E6A7ED325A">
    <w:name w:val="3FC1E3510D6E46E5A8D524E6A7ED325A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69">
    <w:name w:val="CB841547E6AF42AEBE62CE16C127EE5569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6">
    <w:name w:val="34862958412B43A0BC23B508DF7B925946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63">
    <w:name w:val="14119F8BBB3D49A69C3BE67B6C1F208563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22">
    <w:name w:val="47CCCADFD0C44C7AA8BC31EBB0B07F6C22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22">
    <w:name w:val="B468922693D24527B05AD8AAC9B65CD622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8">
    <w:name w:val="24DE2416A00A49DDBE4D5E6E833F349E28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8">
    <w:name w:val="D7A2335C92494F7C814E544EA180A00F28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19">
    <w:name w:val="ABDA4C10B9C242A6B048F24AF2EEB12719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22">
    <w:name w:val="98A1E6CD98A144E7BA49D30E387CEF6322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8">
    <w:name w:val="099E3FF82A344096ADDBBBE9980102B728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0">
    <w:name w:val="46D9B8F0FB7947C5AC01FD40A4B1E60850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0">
    <w:name w:val="66A1E1B2F3664C1A9F3C309E8705B84950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5B54F56ADFC4E63B972A0C2584638EA6">
    <w:name w:val="05B54F56ADFC4E63B972A0C2584638EA6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0E1008A3F8C433ABF80A850CD44DB106">
    <w:name w:val="10E1008A3F8C433ABF80A850CD44DB106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D3FB819BE6482BB4F790AC4778AFD56">
    <w:name w:val="3FD3FB819BE6482BB4F790AC4778AFD56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2DBD11C783449C3BDEA07F76D138ACE6">
    <w:name w:val="32DBD11C783449C3BDEA07F76D138ACE6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946E6925E2C427981DCFCBDD0CBF0C86">
    <w:name w:val="3946E6925E2C427981DCFCBDD0CBF0C86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85116A063249198C6F8142FB9896136">
    <w:name w:val="AA85116A063249198C6F8142FB9896136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C60A8AE682049D3BB4569EFAB388E5B6">
    <w:name w:val="7C60A8AE682049D3BB4569EFAB388E5B6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D6E413ABED540E2A69B7B99E8348FD74">
    <w:name w:val="3D6E413ABED540E2A69B7B99E8348FD74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ED18C27BC2148C69D3E582AE36384F66">
    <w:name w:val="8ED18C27BC2148C69D3E582AE36384F66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31DFFD4261426F9589C7A87689A4FF6">
    <w:name w:val="A131DFFD4261426F9589C7A87689A4FF6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60E8F88B1A940A88E2F7D4698F961036">
    <w:name w:val="760E8F88B1A940A88E2F7D4698F961036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BBF8CB7F64A45C693FFCC0655475AE03">
    <w:name w:val="BBBF8CB7F64A45C693FFCC0655475AE0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542BFFFAF4445919DD4E2EAA50A24F32">
    <w:name w:val="D542BFFFAF4445919DD4E2EAA50A24F3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C1E3510D6E46E5A8D524E6A7ED325A1">
    <w:name w:val="3FC1E3510D6E46E5A8D524E6A7ED325A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70">
    <w:name w:val="CB841547E6AF42AEBE62CE16C127EE5570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7">
    <w:name w:val="34862958412B43A0BC23B508DF7B925947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64">
    <w:name w:val="14119F8BBB3D49A69C3BE67B6C1F208564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23">
    <w:name w:val="47CCCADFD0C44C7AA8BC31EBB0B07F6C23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23">
    <w:name w:val="B468922693D24527B05AD8AAC9B65CD623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9">
    <w:name w:val="24DE2416A00A49DDBE4D5E6E833F349E29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9">
    <w:name w:val="D7A2335C92494F7C814E544EA180A00F29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20">
    <w:name w:val="ABDA4C10B9C242A6B048F24AF2EEB12720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23">
    <w:name w:val="98A1E6CD98A144E7BA49D30E387CEF6323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9">
    <w:name w:val="099E3FF82A344096ADDBBBE9980102B729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1">
    <w:name w:val="46D9B8F0FB7947C5AC01FD40A4B1E60851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1">
    <w:name w:val="66A1E1B2F3664C1A9F3C309E8705B84951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5B54F56ADFC4E63B972A0C2584638EA7">
    <w:name w:val="05B54F56ADFC4E63B972A0C2584638EA7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0E1008A3F8C433ABF80A850CD44DB107">
    <w:name w:val="10E1008A3F8C433ABF80A850CD44DB107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D3FB819BE6482BB4F790AC4778AFD57">
    <w:name w:val="3FD3FB819BE6482BB4F790AC4778AFD57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2DBD11C783449C3BDEA07F76D138ACE7">
    <w:name w:val="32DBD11C783449C3BDEA07F76D138ACE7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946E6925E2C427981DCFCBDD0CBF0C87">
    <w:name w:val="3946E6925E2C427981DCFCBDD0CBF0C87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85116A063249198C6F8142FB9896137">
    <w:name w:val="AA85116A063249198C6F8142FB9896137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C60A8AE682049D3BB4569EFAB388E5B7">
    <w:name w:val="7C60A8AE682049D3BB4569EFAB388E5B7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D6E413ABED540E2A69B7B99E8348FD75">
    <w:name w:val="3D6E413ABED540E2A69B7B99E8348FD75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ED18C27BC2148C69D3E582AE36384F67">
    <w:name w:val="8ED18C27BC2148C69D3E582AE36384F67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31DFFD4261426F9589C7A87689A4FF7">
    <w:name w:val="A131DFFD4261426F9589C7A87689A4FF7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60E8F88B1A940A88E2F7D4698F961037">
    <w:name w:val="760E8F88B1A940A88E2F7D4698F961037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BBF8CB7F64A45C693FFCC0655475AE04">
    <w:name w:val="BBBF8CB7F64A45C693FFCC0655475AE04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542BFFFAF4445919DD4E2EAA50A24F33">
    <w:name w:val="D542BFFFAF4445919DD4E2EAA50A24F3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C1E3510D6E46E5A8D524E6A7ED325A2">
    <w:name w:val="3FC1E3510D6E46E5A8D524E6A7ED325A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71">
    <w:name w:val="CB841547E6AF42AEBE62CE16C127EE5571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8">
    <w:name w:val="34862958412B43A0BC23B508DF7B925948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65">
    <w:name w:val="14119F8BBB3D49A69C3BE67B6C1F208565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24">
    <w:name w:val="47CCCADFD0C44C7AA8BC31EBB0B07F6C24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24">
    <w:name w:val="B468922693D24527B05AD8AAC9B65CD624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0">
    <w:name w:val="24DE2416A00A49DDBE4D5E6E833F349E30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0">
    <w:name w:val="D7A2335C92494F7C814E544EA180A00F30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21">
    <w:name w:val="ABDA4C10B9C242A6B048F24AF2EEB12721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24">
    <w:name w:val="98A1E6CD98A144E7BA49D30E387CEF6324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0">
    <w:name w:val="099E3FF82A344096ADDBBBE9980102B730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2">
    <w:name w:val="46D9B8F0FB7947C5AC01FD40A4B1E60852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2">
    <w:name w:val="66A1E1B2F3664C1A9F3C309E8705B84952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5B54F56ADFC4E63B972A0C2584638EA8">
    <w:name w:val="05B54F56ADFC4E63B972A0C2584638EA8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0E1008A3F8C433ABF80A850CD44DB108">
    <w:name w:val="10E1008A3F8C433ABF80A850CD44DB108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D3FB819BE6482BB4F790AC4778AFD58">
    <w:name w:val="3FD3FB819BE6482BB4F790AC4778AFD58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2DBD11C783449C3BDEA07F76D138ACE8">
    <w:name w:val="32DBD11C783449C3BDEA07F76D138ACE8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946E6925E2C427981DCFCBDD0CBF0C88">
    <w:name w:val="3946E6925E2C427981DCFCBDD0CBF0C88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85116A063249198C6F8142FB9896138">
    <w:name w:val="AA85116A063249198C6F8142FB9896138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C60A8AE682049D3BB4569EFAB388E5B8">
    <w:name w:val="7C60A8AE682049D3BB4569EFAB388E5B8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D6E413ABED540E2A69B7B99E8348FD76">
    <w:name w:val="3D6E413ABED540E2A69B7B99E8348FD76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ED18C27BC2148C69D3E582AE36384F68">
    <w:name w:val="8ED18C27BC2148C69D3E582AE36384F68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31DFFD4261426F9589C7A87689A4FF8">
    <w:name w:val="A131DFFD4261426F9589C7A87689A4FF8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">
    <w:name w:val="EE018381CFB743F8A8388AE0E2F3FE95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BBF8CB7F64A45C693FFCC0655475AE05">
    <w:name w:val="BBBF8CB7F64A45C693FFCC0655475AE05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542BFFFAF4445919DD4E2EAA50A24F34">
    <w:name w:val="D542BFFFAF4445919DD4E2EAA50A24F34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C1E3510D6E46E5A8D524E6A7ED325A3">
    <w:name w:val="3FC1E3510D6E46E5A8D524E6A7ED325A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E6847F19408443B8CCD09E6EC737E84">
    <w:name w:val="8E6847F19408443B8CCD09E6EC737E84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72">
    <w:name w:val="CB841547E6AF42AEBE62CE16C127EE5572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9">
    <w:name w:val="34862958412B43A0BC23B508DF7B925949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66">
    <w:name w:val="14119F8BBB3D49A69C3BE67B6C1F208566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25">
    <w:name w:val="47CCCADFD0C44C7AA8BC31EBB0B07F6C25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25">
    <w:name w:val="B468922693D24527B05AD8AAC9B65CD625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1">
    <w:name w:val="24DE2416A00A49DDBE4D5E6E833F349E31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1">
    <w:name w:val="D7A2335C92494F7C814E544EA180A00F31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22">
    <w:name w:val="ABDA4C10B9C242A6B048F24AF2EEB12722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25">
    <w:name w:val="98A1E6CD98A144E7BA49D30E387CEF6325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1">
    <w:name w:val="099E3FF82A344096ADDBBBE9980102B731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3">
    <w:name w:val="46D9B8F0FB7947C5AC01FD40A4B1E60853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3">
    <w:name w:val="66A1E1B2F3664C1A9F3C309E8705B84953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5B54F56ADFC4E63B972A0C2584638EA9">
    <w:name w:val="05B54F56ADFC4E63B972A0C2584638EA9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0E1008A3F8C433ABF80A850CD44DB109">
    <w:name w:val="10E1008A3F8C433ABF80A850CD44DB109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D3FB819BE6482BB4F790AC4778AFD59">
    <w:name w:val="3FD3FB819BE6482BB4F790AC4778AFD59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2DBD11C783449C3BDEA07F76D138ACE9">
    <w:name w:val="32DBD11C783449C3BDEA07F76D138ACE9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946E6925E2C427981DCFCBDD0CBF0C89">
    <w:name w:val="3946E6925E2C427981DCFCBDD0CBF0C89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85116A063249198C6F8142FB9896139">
    <w:name w:val="AA85116A063249198C6F8142FB9896139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C60A8AE682049D3BB4569EFAB388E5B9">
    <w:name w:val="7C60A8AE682049D3BB4569EFAB388E5B9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D6E413ABED540E2A69B7B99E8348FD77">
    <w:name w:val="3D6E413ABED540E2A69B7B99E8348FD77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ED18C27BC2148C69D3E582AE36384F69">
    <w:name w:val="8ED18C27BC2148C69D3E582AE36384F69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31DFFD4261426F9589C7A87689A4FF9">
    <w:name w:val="A131DFFD4261426F9589C7A87689A4FF9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1">
    <w:name w:val="EE018381CFB743F8A8388AE0E2F3FE95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BBF8CB7F64A45C693FFCC0655475AE06">
    <w:name w:val="BBBF8CB7F64A45C693FFCC0655475AE06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542BFFFAF4445919DD4E2EAA50A24F35">
    <w:name w:val="D542BFFFAF4445919DD4E2EAA50A24F35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C1E3510D6E46E5A8D524E6A7ED325A4">
    <w:name w:val="3FC1E3510D6E46E5A8D524E6A7ED325A4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FD6FAF081984531AB500519285EF7BF">
    <w:name w:val="BFD6FAF081984531AB500519285EF7BF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FAE6644E696484682E057E91C5AE6D8">
    <w:name w:val="4FAE6644E696484682E057E91C5AE6D8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73">
    <w:name w:val="CB841547E6AF42AEBE62CE16C127EE5573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0">
    <w:name w:val="34862958412B43A0BC23B508DF7B925950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67">
    <w:name w:val="14119F8BBB3D49A69C3BE67B6C1F208567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26">
    <w:name w:val="47CCCADFD0C44C7AA8BC31EBB0B07F6C26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26">
    <w:name w:val="B468922693D24527B05AD8AAC9B65CD626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2">
    <w:name w:val="24DE2416A00A49DDBE4D5E6E833F349E32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2">
    <w:name w:val="D7A2335C92494F7C814E544EA180A00F32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23">
    <w:name w:val="ABDA4C10B9C242A6B048F24AF2EEB12723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26">
    <w:name w:val="98A1E6CD98A144E7BA49D30E387CEF6326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2">
    <w:name w:val="099E3FF82A344096ADDBBBE9980102B732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4">
    <w:name w:val="46D9B8F0FB7947C5AC01FD40A4B1E60854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4">
    <w:name w:val="66A1E1B2F3664C1A9F3C309E8705B84954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5B54F56ADFC4E63B972A0C2584638EA10">
    <w:name w:val="05B54F56ADFC4E63B972A0C2584638EA10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0E1008A3F8C433ABF80A850CD44DB1010">
    <w:name w:val="10E1008A3F8C433ABF80A850CD44DB1010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D3FB819BE6482BB4F790AC4778AFD510">
    <w:name w:val="3FD3FB819BE6482BB4F790AC4778AFD510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2DBD11C783449C3BDEA07F76D138ACE10">
    <w:name w:val="32DBD11C783449C3BDEA07F76D138ACE10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946E6925E2C427981DCFCBDD0CBF0C810">
    <w:name w:val="3946E6925E2C427981DCFCBDD0CBF0C810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85116A063249198C6F8142FB98961310">
    <w:name w:val="AA85116A063249198C6F8142FB98961310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C60A8AE682049D3BB4569EFAB388E5B10">
    <w:name w:val="7C60A8AE682049D3BB4569EFAB388E5B10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D6E413ABED540E2A69B7B99E8348FD78">
    <w:name w:val="3D6E413ABED540E2A69B7B99E8348FD78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ED18C27BC2148C69D3E582AE36384F610">
    <w:name w:val="8ED18C27BC2148C69D3E582AE36384F610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31DFFD4261426F9589C7A87689A4FF10">
    <w:name w:val="A131DFFD4261426F9589C7A87689A4FF10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2">
    <w:name w:val="EE018381CFB743F8A8388AE0E2F3FE95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BBF8CB7F64A45C693FFCC0655475AE07">
    <w:name w:val="BBBF8CB7F64A45C693FFCC0655475AE07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542BFFFAF4445919DD4E2EAA50A24F36">
    <w:name w:val="D542BFFFAF4445919DD4E2EAA50A24F36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C1E3510D6E46E5A8D524E6A7ED325A5">
    <w:name w:val="3FC1E3510D6E46E5A8D524E6A7ED325A5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FD6FAF081984531AB500519285EF7BF1">
    <w:name w:val="BFD6FAF081984531AB500519285EF7BF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FAE6644E696484682E057E91C5AE6D81">
    <w:name w:val="4FAE6644E696484682E057E91C5AE6D8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21A56E974C41BFA0342724D967FAC6">
    <w:name w:val="F821A56E974C41BFA0342724D967FAC6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74">
    <w:name w:val="CB841547E6AF42AEBE62CE16C127EE5574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1">
    <w:name w:val="34862958412B43A0BC23B508DF7B925951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68">
    <w:name w:val="14119F8BBB3D49A69C3BE67B6C1F208568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27">
    <w:name w:val="47CCCADFD0C44C7AA8BC31EBB0B07F6C27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27">
    <w:name w:val="B468922693D24527B05AD8AAC9B65CD627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3">
    <w:name w:val="24DE2416A00A49DDBE4D5E6E833F349E33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3">
    <w:name w:val="D7A2335C92494F7C814E544EA180A00F33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24">
    <w:name w:val="ABDA4C10B9C242A6B048F24AF2EEB12724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27">
    <w:name w:val="98A1E6CD98A144E7BA49D30E387CEF6327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3">
    <w:name w:val="099E3FF82A344096ADDBBBE9980102B733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5">
    <w:name w:val="46D9B8F0FB7947C5AC01FD40A4B1E60855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5">
    <w:name w:val="66A1E1B2F3664C1A9F3C309E8705B84955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5B54F56ADFC4E63B972A0C2584638EA11">
    <w:name w:val="05B54F56ADFC4E63B972A0C2584638EA1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0E1008A3F8C433ABF80A850CD44DB1011">
    <w:name w:val="10E1008A3F8C433ABF80A850CD44DB101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D3FB819BE6482BB4F790AC4778AFD511">
    <w:name w:val="3FD3FB819BE6482BB4F790AC4778AFD51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2DBD11C783449C3BDEA07F76D138ACE11">
    <w:name w:val="32DBD11C783449C3BDEA07F76D138ACE1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946E6925E2C427981DCFCBDD0CBF0C811">
    <w:name w:val="3946E6925E2C427981DCFCBDD0CBF0C81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85116A063249198C6F8142FB98961311">
    <w:name w:val="AA85116A063249198C6F8142FB9896131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C60A8AE682049D3BB4569EFAB388E5B11">
    <w:name w:val="7C60A8AE682049D3BB4569EFAB388E5B1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D6E413ABED540E2A69B7B99E8348FD79">
    <w:name w:val="3D6E413ABED540E2A69B7B99E8348FD79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ED18C27BC2148C69D3E582AE36384F611">
    <w:name w:val="8ED18C27BC2148C69D3E582AE36384F61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31DFFD4261426F9589C7A87689A4FF11">
    <w:name w:val="A131DFFD4261426F9589C7A87689A4FF1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3">
    <w:name w:val="EE018381CFB743F8A8388AE0E2F3FE95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BBF8CB7F64A45C693FFCC0655475AE08">
    <w:name w:val="BBBF8CB7F64A45C693FFCC0655475AE08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542BFFFAF4445919DD4E2EAA50A24F37">
    <w:name w:val="D542BFFFAF4445919DD4E2EAA50A24F37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C1E3510D6E46E5A8D524E6A7ED325A6">
    <w:name w:val="3FC1E3510D6E46E5A8D524E6A7ED325A6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FD6FAF081984531AB500519285EF7BF2">
    <w:name w:val="BFD6FAF081984531AB500519285EF7BF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FAE6644E696484682E057E91C5AE6D82">
    <w:name w:val="4FAE6644E696484682E057E91C5AE6D8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21A56E974C41BFA0342724D967FAC61">
    <w:name w:val="F821A56E974C41BFA0342724D967FAC6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6D723A024814AE3988CC9658BCA33FC">
    <w:name w:val="06D723A024814AE3988CC9658BCA33FC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75">
    <w:name w:val="CB841547E6AF42AEBE62CE16C127EE5575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2">
    <w:name w:val="34862958412B43A0BC23B508DF7B925952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69">
    <w:name w:val="14119F8BBB3D49A69C3BE67B6C1F208569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28">
    <w:name w:val="47CCCADFD0C44C7AA8BC31EBB0B07F6C28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28">
    <w:name w:val="B468922693D24527B05AD8AAC9B65CD628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4">
    <w:name w:val="24DE2416A00A49DDBE4D5E6E833F349E34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4">
    <w:name w:val="D7A2335C92494F7C814E544EA180A00F34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25">
    <w:name w:val="ABDA4C10B9C242A6B048F24AF2EEB12725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28">
    <w:name w:val="98A1E6CD98A144E7BA49D30E387CEF6328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4">
    <w:name w:val="099E3FF82A344096ADDBBBE9980102B734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6">
    <w:name w:val="46D9B8F0FB7947C5AC01FD40A4B1E60856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6">
    <w:name w:val="66A1E1B2F3664C1A9F3C309E8705B84956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5B54F56ADFC4E63B972A0C2584638EA12">
    <w:name w:val="05B54F56ADFC4E63B972A0C2584638EA1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0E1008A3F8C433ABF80A850CD44DB1012">
    <w:name w:val="10E1008A3F8C433ABF80A850CD44DB101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D3FB819BE6482BB4F790AC4778AFD512">
    <w:name w:val="3FD3FB819BE6482BB4F790AC4778AFD51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2DBD11C783449C3BDEA07F76D138ACE12">
    <w:name w:val="32DBD11C783449C3BDEA07F76D138ACE1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946E6925E2C427981DCFCBDD0CBF0C812">
    <w:name w:val="3946E6925E2C427981DCFCBDD0CBF0C81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85116A063249198C6F8142FB98961312">
    <w:name w:val="AA85116A063249198C6F8142FB9896131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C60A8AE682049D3BB4569EFAB388E5B12">
    <w:name w:val="7C60A8AE682049D3BB4569EFAB388E5B1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D6E413ABED540E2A69B7B99E8348FD710">
    <w:name w:val="3D6E413ABED540E2A69B7B99E8348FD710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ED18C27BC2148C69D3E582AE36384F612">
    <w:name w:val="8ED18C27BC2148C69D3E582AE36384F61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31DFFD4261426F9589C7A87689A4FF12">
    <w:name w:val="A131DFFD4261426F9589C7A87689A4FF1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4">
    <w:name w:val="EE018381CFB743F8A8388AE0E2F3FE954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BBF8CB7F64A45C693FFCC0655475AE09">
    <w:name w:val="BBBF8CB7F64A45C693FFCC0655475AE09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542BFFFAF4445919DD4E2EAA50A24F38">
    <w:name w:val="D542BFFFAF4445919DD4E2EAA50A24F38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C1E3510D6E46E5A8D524E6A7ED325A7">
    <w:name w:val="3FC1E3510D6E46E5A8D524E6A7ED325A7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FD6FAF081984531AB500519285EF7BF3">
    <w:name w:val="BFD6FAF081984531AB500519285EF7BF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FAE6644E696484682E057E91C5AE6D83">
    <w:name w:val="4FAE6644E696484682E057E91C5AE6D8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21A56E974C41BFA0342724D967FAC62">
    <w:name w:val="F821A56E974C41BFA0342724D967FAC6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6D723A024814AE3988CC9658BCA33FC1">
    <w:name w:val="06D723A024814AE3988CC9658BCA33FC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25C7105D63416F89E66178CB3BE55A">
    <w:name w:val="F725C7105D63416F89E66178CB3BE55A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76">
    <w:name w:val="CB841547E6AF42AEBE62CE16C127EE5576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3">
    <w:name w:val="34862958412B43A0BC23B508DF7B925953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70">
    <w:name w:val="14119F8BBB3D49A69C3BE67B6C1F208570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29">
    <w:name w:val="47CCCADFD0C44C7AA8BC31EBB0B07F6C29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29">
    <w:name w:val="B468922693D24527B05AD8AAC9B65CD629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5">
    <w:name w:val="24DE2416A00A49DDBE4D5E6E833F349E35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5">
    <w:name w:val="D7A2335C92494F7C814E544EA180A00F35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26">
    <w:name w:val="ABDA4C10B9C242A6B048F24AF2EEB12726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29">
    <w:name w:val="98A1E6CD98A144E7BA49D30E387CEF6329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5">
    <w:name w:val="099E3FF82A344096ADDBBBE9980102B735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7">
    <w:name w:val="46D9B8F0FB7947C5AC01FD40A4B1E60857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7">
    <w:name w:val="66A1E1B2F3664C1A9F3C309E8705B84957"/>
    <w:rsid w:val="0010513D"/>
    <w:pPr>
      <w:spacing w:after="0" w:line="300" w:lineRule="auto"/>
    </w:pPr>
    <w:rPr>
      <w:rFonts w:ascii="Arial" w:hAnsi="Arial" w:cs="Arial"/>
    </w:rPr>
  </w:style>
  <w:style w:type="paragraph" w:customStyle="1" w:styleId="05B54F56ADFC4E63B972A0C2584638EA13">
    <w:name w:val="05B54F56ADFC4E63B972A0C2584638EA1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0E1008A3F8C433ABF80A850CD44DB1013">
    <w:name w:val="10E1008A3F8C433ABF80A850CD44DB101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D3FB819BE6482BB4F790AC4778AFD513">
    <w:name w:val="3FD3FB819BE6482BB4F790AC4778AFD51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2DBD11C783449C3BDEA07F76D138ACE13">
    <w:name w:val="32DBD11C783449C3BDEA07F76D138ACE1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946E6925E2C427981DCFCBDD0CBF0C813">
    <w:name w:val="3946E6925E2C427981DCFCBDD0CBF0C81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85116A063249198C6F8142FB98961313">
    <w:name w:val="AA85116A063249198C6F8142FB9896131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C60A8AE682049D3BB4569EFAB388E5B13">
    <w:name w:val="7C60A8AE682049D3BB4569EFAB388E5B1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D6E413ABED540E2A69B7B99E8348FD711">
    <w:name w:val="3D6E413ABED540E2A69B7B99E8348FD71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ED18C27BC2148C69D3E582AE36384F613">
    <w:name w:val="8ED18C27BC2148C69D3E582AE36384F61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31DFFD4261426F9589C7A87689A4FF13">
    <w:name w:val="A131DFFD4261426F9589C7A87689A4FF1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5">
    <w:name w:val="EE018381CFB743F8A8388AE0E2F3FE955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BBF8CB7F64A45C693FFCC0655475AE010">
    <w:name w:val="BBBF8CB7F64A45C693FFCC0655475AE010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542BFFFAF4445919DD4E2EAA50A24F39">
    <w:name w:val="D542BFFFAF4445919DD4E2EAA50A24F39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C1E3510D6E46E5A8D524E6A7ED325A8">
    <w:name w:val="3FC1E3510D6E46E5A8D524E6A7ED325A8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FD6FAF081984531AB500519285EF7BF4">
    <w:name w:val="BFD6FAF081984531AB500519285EF7BF4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FAE6644E696484682E057E91C5AE6D84">
    <w:name w:val="4FAE6644E696484682E057E91C5AE6D84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21A56E974C41BFA0342724D967FAC63">
    <w:name w:val="F821A56E974C41BFA0342724D967FAC6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6D723A024814AE3988CC9658BCA33FC2">
    <w:name w:val="06D723A024814AE3988CC9658BCA33FC2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25C7105D63416F89E66178CB3BE55A1">
    <w:name w:val="F725C7105D63416F89E66178CB3BE55A1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F961C9E2155496F86F9C8CA7FCACF53">
    <w:name w:val="5F961C9E2155496F86F9C8CA7FCACF53"/>
    <w:rsid w:val="0010513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77">
    <w:name w:val="CB841547E6AF42AEBE62CE16C127EE5577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4">
    <w:name w:val="34862958412B43A0BC23B508DF7B925954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71">
    <w:name w:val="14119F8BBB3D49A69C3BE67B6C1F208571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30">
    <w:name w:val="47CCCADFD0C44C7AA8BC31EBB0B07F6C30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30">
    <w:name w:val="B468922693D24527B05AD8AAC9B65CD630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6">
    <w:name w:val="24DE2416A00A49DDBE4D5E6E833F349E36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6">
    <w:name w:val="D7A2335C92494F7C814E544EA180A00F36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27">
    <w:name w:val="ABDA4C10B9C242A6B048F24AF2EEB12727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30">
    <w:name w:val="98A1E6CD98A144E7BA49D30E387CEF6330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6">
    <w:name w:val="099E3FF82A344096ADDBBBE9980102B736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8">
    <w:name w:val="46D9B8F0FB7947C5AC01FD40A4B1E60858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8">
    <w:name w:val="66A1E1B2F3664C1A9F3C309E8705B84958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05B54F56ADFC4E63B972A0C2584638EA14">
    <w:name w:val="05B54F56ADFC4E63B972A0C2584638EA14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0E1008A3F8C433ABF80A850CD44DB1014">
    <w:name w:val="10E1008A3F8C433ABF80A850CD44DB1014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D3FB819BE6482BB4F790AC4778AFD514">
    <w:name w:val="3FD3FB819BE6482BB4F790AC4778AFD514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2DBD11C783449C3BDEA07F76D138ACE14">
    <w:name w:val="32DBD11C783449C3BDEA07F76D138ACE14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946E6925E2C427981DCFCBDD0CBF0C814">
    <w:name w:val="3946E6925E2C427981DCFCBDD0CBF0C814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85116A063249198C6F8142FB98961314">
    <w:name w:val="AA85116A063249198C6F8142FB98961314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C60A8AE682049D3BB4569EFAB388E5B14">
    <w:name w:val="7C60A8AE682049D3BB4569EFAB388E5B14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D6E413ABED540E2A69B7B99E8348FD712">
    <w:name w:val="3D6E413ABED540E2A69B7B99E8348FD712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ED18C27BC2148C69D3E582AE36384F614">
    <w:name w:val="8ED18C27BC2148C69D3E582AE36384F614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31DFFD4261426F9589C7A87689A4FF14">
    <w:name w:val="A131DFFD4261426F9589C7A87689A4FF14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6">
    <w:name w:val="EE018381CFB743F8A8388AE0E2F3FE956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BBF8CB7F64A45C693FFCC0655475AE011">
    <w:name w:val="BBBF8CB7F64A45C693FFCC0655475AE011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542BFFFAF4445919DD4E2EAA50A24F310">
    <w:name w:val="D542BFFFAF4445919DD4E2EAA50A24F310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C1E3510D6E46E5A8D524E6A7ED325A9">
    <w:name w:val="3FC1E3510D6E46E5A8D524E6A7ED325A9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FD6FAF081984531AB500519285EF7BF5">
    <w:name w:val="BFD6FAF081984531AB500519285EF7BF5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FAE6644E696484682E057E91C5AE6D85">
    <w:name w:val="4FAE6644E696484682E057E91C5AE6D85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21A56E974C41BFA0342724D967FAC64">
    <w:name w:val="F821A56E974C41BFA0342724D967FAC64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6D723A024814AE3988CC9658BCA33FC3">
    <w:name w:val="06D723A024814AE3988CC9658BCA33FC3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25C7105D63416F89E66178CB3BE55A2">
    <w:name w:val="F725C7105D63416F89E66178CB3BE55A2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F961C9E2155496F86F9C8CA7FCACF531">
    <w:name w:val="5F961C9E2155496F86F9C8CA7FCACF531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2854D166B04931BE1E9ED6E5D26A92">
    <w:name w:val="F72854D166B04931BE1E9ED6E5D26A92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78">
    <w:name w:val="CB841547E6AF42AEBE62CE16C127EE5578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5">
    <w:name w:val="34862958412B43A0BC23B508DF7B925955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72">
    <w:name w:val="14119F8BBB3D49A69C3BE67B6C1F208572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31">
    <w:name w:val="47CCCADFD0C44C7AA8BC31EBB0B07F6C31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31">
    <w:name w:val="B468922693D24527B05AD8AAC9B65CD631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7">
    <w:name w:val="24DE2416A00A49DDBE4D5E6E833F349E37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7">
    <w:name w:val="D7A2335C92494F7C814E544EA180A00F37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28">
    <w:name w:val="ABDA4C10B9C242A6B048F24AF2EEB12728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31">
    <w:name w:val="98A1E6CD98A144E7BA49D30E387CEF6331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7">
    <w:name w:val="099E3FF82A344096ADDBBBE9980102B737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9">
    <w:name w:val="46D9B8F0FB7947C5AC01FD40A4B1E60859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9">
    <w:name w:val="66A1E1B2F3664C1A9F3C309E8705B84959"/>
    <w:rsid w:val="00EE2EBE"/>
    <w:pPr>
      <w:spacing w:after="0" w:line="300" w:lineRule="auto"/>
    </w:pPr>
    <w:rPr>
      <w:rFonts w:ascii="Arial" w:hAnsi="Arial" w:cs="Arial"/>
    </w:rPr>
  </w:style>
  <w:style w:type="paragraph" w:customStyle="1" w:styleId="05B54F56ADFC4E63B972A0C2584638EA15">
    <w:name w:val="05B54F56ADFC4E63B972A0C2584638EA15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0E1008A3F8C433ABF80A850CD44DB1015">
    <w:name w:val="10E1008A3F8C433ABF80A850CD44DB1015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D3FB819BE6482BB4F790AC4778AFD515">
    <w:name w:val="3FD3FB819BE6482BB4F790AC4778AFD515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2DBD11C783449C3BDEA07F76D138ACE15">
    <w:name w:val="32DBD11C783449C3BDEA07F76D138ACE15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946E6925E2C427981DCFCBDD0CBF0C815">
    <w:name w:val="3946E6925E2C427981DCFCBDD0CBF0C815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85116A063249198C6F8142FB98961315">
    <w:name w:val="AA85116A063249198C6F8142FB98961315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C60A8AE682049D3BB4569EFAB388E5B15">
    <w:name w:val="7C60A8AE682049D3BB4569EFAB388E5B15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D6E413ABED540E2A69B7B99E8348FD713">
    <w:name w:val="3D6E413ABED540E2A69B7B99E8348FD713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ED18C27BC2148C69D3E582AE36384F615">
    <w:name w:val="8ED18C27BC2148C69D3E582AE36384F615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31DFFD4261426F9589C7A87689A4FF15">
    <w:name w:val="A131DFFD4261426F9589C7A87689A4FF15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C404D33CE8B4EFE95A7D893B387455E">
    <w:name w:val="9C404D33CE8B4EFE95A7D893B387455E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7">
    <w:name w:val="EE018381CFB743F8A8388AE0E2F3FE957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BBF8CB7F64A45C693FFCC0655475AE012">
    <w:name w:val="BBBF8CB7F64A45C693FFCC0655475AE012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542BFFFAF4445919DD4E2EAA50A24F311">
    <w:name w:val="D542BFFFAF4445919DD4E2EAA50A24F311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C1E3510D6E46E5A8D524E6A7ED325A10">
    <w:name w:val="3FC1E3510D6E46E5A8D524E6A7ED325A10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FD6FAF081984531AB500519285EF7BF6">
    <w:name w:val="BFD6FAF081984531AB500519285EF7BF6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FAE6644E696484682E057E91C5AE6D86">
    <w:name w:val="4FAE6644E696484682E057E91C5AE6D86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21A56E974C41BFA0342724D967FAC65">
    <w:name w:val="F821A56E974C41BFA0342724D967FAC65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6D723A024814AE3988CC9658BCA33FC4">
    <w:name w:val="06D723A024814AE3988CC9658BCA33FC4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25C7105D63416F89E66178CB3BE55A3">
    <w:name w:val="F725C7105D63416F89E66178CB3BE55A3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F961C9E2155496F86F9C8CA7FCACF532">
    <w:name w:val="5F961C9E2155496F86F9C8CA7FCACF532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2854D166B04931BE1E9ED6E5D26A921">
    <w:name w:val="F72854D166B04931BE1E9ED6E5D26A921"/>
    <w:rsid w:val="00EE2EB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79">
    <w:name w:val="CB841547E6AF42AEBE62CE16C127EE5579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6">
    <w:name w:val="34862958412B43A0BC23B508DF7B925956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73">
    <w:name w:val="14119F8BBB3D49A69C3BE67B6C1F208573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32">
    <w:name w:val="47CCCADFD0C44C7AA8BC31EBB0B07F6C32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32">
    <w:name w:val="B468922693D24527B05AD8AAC9B65CD632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8">
    <w:name w:val="24DE2416A00A49DDBE4D5E6E833F349E38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8">
    <w:name w:val="D7A2335C92494F7C814E544EA180A00F38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29">
    <w:name w:val="ABDA4C10B9C242A6B048F24AF2EEB12729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32">
    <w:name w:val="98A1E6CD98A144E7BA49D30E387CEF6332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8">
    <w:name w:val="099E3FF82A344096ADDBBBE9980102B738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0">
    <w:name w:val="46D9B8F0FB7947C5AC01FD40A4B1E60860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0">
    <w:name w:val="66A1E1B2F3664C1A9F3C309E8705B84960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10E1008A3F8C433ABF80A850CD44DB1016">
    <w:name w:val="10E1008A3F8C433ABF80A850CD44DB1016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D3FB819BE6482BB4F790AC4778AFD516">
    <w:name w:val="3FD3FB819BE6482BB4F790AC4778AFD516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2DBD11C783449C3BDEA07F76D138ACE16">
    <w:name w:val="32DBD11C783449C3BDEA07F76D138ACE16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946E6925E2C427981DCFCBDD0CBF0C816">
    <w:name w:val="3946E6925E2C427981DCFCBDD0CBF0C816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85116A063249198C6F8142FB98961316">
    <w:name w:val="AA85116A063249198C6F8142FB98961316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C60A8AE682049D3BB4569EFAB388E5B16">
    <w:name w:val="7C60A8AE682049D3BB4569EFAB388E5B16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D6E413ABED540E2A69B7B99E8348FD714">
    <w:name w:val="3D6E413ABED540E2A69B7B99E8348FD714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ED18C27BC2148C69D3E582AE36384F616">
    <w:name w:val="8ED18C27BC2148C69D3E582AE36384F616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31DFFD4261426F9589C7A87689A4FF16">
    <w:name w:val="A131DFFD4261426F9589C7A87689A4FF16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C404D33CE8B4EFE95A7D893B387455E1">
    <w:name w:val="9C404D33CE8B4EFE95A7D893B387455E1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8">
    <w:name w:val="EE018381CFB743F8A8388AE0E2F3FE958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BBF8CB7F64A45C693FFCC0655475AE013">
    <w:name w:val="BBBF8CB7F64A45C693FFCC0655475AE013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542BFFFAF4445919DD4E2EAA50A24F312">
    <w:name w:val="D542BFFFAF4445919DD4E2EAA50A24F312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C1E3510D6E46E5A8D524E6A7ED325A11">
    <w:name w:val="3FC1E3510D6E46E5A8D524E6A7ED325A11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FD6FAF081984531AB500519285EF7BF7">
    <w:name w:val="BFD6FAF081984531AB500519285EF7BF7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FAE6644E696484682E057E91C5AE6D87">
    <w:name w:val="4FAE6644E696484682E057E91C5AE6D87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21A56E974C41BFA0342724D967FAC66">
    <w:name w:val="F821A56E974C41BFA0342724D967FAC66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6D723A024814AE3988CC9658BCA33FC5">
    <w:name w:val="06D723A024814AE3988CC9658BCA33FC5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25C7105D63416F89E66178CB3BE55A4">
    <w:name w:val="F725C7105D63416F89E66178CB3BE55A4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F961C9E2155496F86F9C8CA7FCACF533">
    <w:name w:val="5F961C9E2155496F86F9C8CA7FCACF533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2854D166B04931BE1E9ED6E5D26A922">
    <w:name w:val="F72854D166B04931BE1E9ED6E5D26A922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80">
    <w:name w:val="CB841547E6AF42AEBE62CE16C127EE5580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7">
    <w:name w:val="34862958412B43A0BC23B508DF7B925957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74">
    <w:name w:val="14119F8BBB3D49A69C3BE67B6C1F208574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33">
    <w:name w:val="47CCCADFD0C44C7AA8BC31EBB0B07F6C33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33">
    <w:name w:val="B468922693D24527B05AD8AAC9B65CD633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9">
    <w:name w:val="24DE2416A00A49DDBE4D5E6E833F349E39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9">
    <w:name w:val="D7A2335C92494F7C814E544EA180A00F39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30">
    <w:name w:val="ABDA4C10B9C242A6B048F24AF2EEB12730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33">
    <w:name w:val="98A1E6CD98A144E7BA49D30E387CEF6333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9">
    <w:name w:val="099E3FF82A344096ADDBBBE9980102B739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1">
    <w:name w:val="46D9B8F0FB7947C5AC01FD40A4B1E60861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1">
    <w:name w:val="66A1E1B2F3664C1A9F3C309E8705B84961"/>
    <w:rsid w:val="003C5F88"/>
    <w:pPr>
      <w:spacing w:after="0" w:line="300" w:lineRule="auto"/>
    </w:pPr>
    <w:rPr>
      <w:rFonts w:ascii="Arial" w:hAnsi="Arial" w:cs="Arial"/>
    </w:rPr>
  </w:style>
  <w:style w:type="paragraph" w:customStyle="1" w:styleId="3FD3FB819BE6482BB4F790AC4778AFD517">
    <w:name w:val="3FD3FB819BE6482BB4F790AC4778AFD517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2DBD11C783449C3BDEA07F76D138ACE17">
    <w:name w:val="32DBD11C783449C3BDEA07F76D138ACE17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946E6925E2C427981DCFCBDD0CBF0C817">
    <w:name w:val="3946E6925E2C427981DCFCBDD0CBF0C817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A85116A063249198C6F8142FB98961317">
    <w:name w:val="AA85116A063249198C6F8142FB98961317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C60A8AE682049D3BB4569EFAB388E5B17">
    <w:name w:val="7C60A8AE682049D3BB4569EFAB388E5B17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D6E413ABED540E2A69B7B99E8348FD715">
    <w:name w:val="3D6E413ABED540E2A69B7B99E8348FD715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ED18C27BC2148C69D3E582AE36384F617">
    <w:name w:val="8ED18C27BC2148C69D3E582AE36384F617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31DFFD4261426F9589C7A87689A4FF17">
    <w:name w:val="A131DFFD4261426F9589C7A87689A4FF17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C404D33CE8B4EFE95A7D893B387455E2">
    <w:name w:val="9C404D33CE8B4EFE95A7D893B387455E2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9">
    <w:name w:val="EE018381CFB743F8A8388AE0E2F3FE959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BBF8CB7F64A45C693FFCC0655475AE014">
    <w:name w:val="BBBF8CB7F64A45C693FFCC0655475AE014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542BFFFAF4445919DD4E2EAA50A24F313">
    <w:name w:val="D542BFFFAF4445919DD4E2EAA50A24F313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C1E3510D6E46E5A8D524E6A7ED325A12">
    <w:name w:val="3FC1E3510D6E46E5A8D524E6A7ED325A12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FD6FAF081984531AB500519285EF7BF8">
    <w:name w:val="BFD6FAF081984531AB500519285EF7BF8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FAE6644E696484682E057E91C5AE6D88">
    <w:name w:val="4FAE6644E696484682E057E91C5AE6D88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21A56E974C41BFA0342724D967FAC67">
    <w:name w:val="F821A56E974C41BFA0342724D967FAC67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6D723A024814AE3988CC9658BCA33FC6">
    <w:name w:val="06D723A024814AE3988CC9658BCA33FC6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25C7105D63416F89E66178CB3BE55A5">
    <w:name w:val="F725C7105D63416F89E66178CB3BE55A5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F961C9E2155496F86F9C8CA7FCACF534">
    <w:name w:val="5F961C9E2155496F86F9C8CA7FCACF534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2854D166B04931BE1E9ED6E5D26A923">
    <w:name w:val="F72854D166B04931BE1E9ED6E5D26A923"/>
    <w:rsid w:val="003C5F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81">
    <w:name w:val="CB841547E6AF42AEBE62CE16C127EE5581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8">
    <w:name w:val="34862958412B43A0BC23B508DF7B925958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75">
    <w:name w:val="14119F8BBB3D49A69C3BE67B6C1F208575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34">
    <w:name w:val="47CCCADFD0C44C7AA8BC31EBB0B07F6C34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34">
    <w:name w:val="B468922693D24527B05AD8AAC9B65CD634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0">
    <w:name w:val="24DE2416A00A49DDBE4D5E6E833F349E40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0">
    <w:name w:val="D7A2335C92494F7C814E544EA180A00F40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31">
    <w:name w:val="ABDA4C10B9C242A6B048F24AF2EEB12731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34">
    <w:name w:val="98A1E6CD98A144E7BA49D30E387CEF6334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0">
    <w:name w:val="099E3FF82A344096ADDBBBE9980102B740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2">
    <w:name w:val="46D9B8F0FB7947C5AC01FD40A4B1E60862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2">
    <w:name w:val="66A1E1B2F3664C1A9F3C309E8705B84962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3FD3FB819BE6482BB4F790AC4778AFD518">
    <w:name w:val="3FD3FB819BE6482BB4F790AC4778AFD518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82">
    <w:name w:val="CB841547E6AF42AEBE62CE16C127EE5582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9">
    <w:name w:val="34862958412B43A0BC23B508DF7B925959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76">
    <w:name w:val="14119F8BBB3D49A69C3BE67B6C1F208576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35">
    <w:name w:val="47CCCADFD0C44C7AA8BC31EBB0B07F6C35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35">
    <w:name w:val="B468922693D24527B05AD8AAC9B65CD635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1">
    <w:name w:val="24DE2416A00A49DDBE4D5E6E833F349E41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1">
    <w:name w:val="D7A2335C92494F7C814E544EA180A00F41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32">
    <w:name w:val="ABDA4C10B9C242A6B048F24AF2EEB12732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35">
    <w:name w:val="98A1E6CD98A144E7BA49D30E387CEF6335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1">
    <w:name w:val="099E3FF82A344096ADDBBBE9980102B741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3">
    <w:name w:val="46D9B8F0FB7947C5AC01FD40A4B1E60863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3">
    <w:name w:val="66A1E1B2F3664C1A9F3C309E8705B84963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3FD3FB819BE6482BB4F790AC4778AFD519">
    <w:name w:val="3FD3FB819BE6482BB4F790AC4778AFD519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10">
    <w:name w:val="EE018381CFB743F8A8388AE0E2F3FE9510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C1E3510D6E46E5A8D524E6A7ED325A13">
    <w:name w:val="3FC1E3510D6E46E5A8D524E6A7ED325A13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FD6FAF081984531AB500519285EF7BF9">
    <w:name w:val="BFD6FAF081984531AB500519285EF7BF9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FAE6644E696484682E057E91C5AE6D89">
    <w:name w:val="4FAE6644E696484682E057E91C5AE6D89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21A56E974C41BFA0342724D967FAC68">
    <w:name w:val="F821A56E974C41BFA0342724D967FAC68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6D723A024814AE3988CC9658BCA33FC7">
    <w:name w:val="06D723A024814AE3988CC9658BCA33FC7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25C7105D63416F89E66178CB3BE55A6">
    <w:name w:val="F725C7105D63416F89E66178CB3BE55A6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F961C9E2155496F86F9C8CA7FCACF535">
    <w:name w:val="5F961C9E2155496F86F9C8CA7FCACF535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2854D166B04931BE1E9ED6E5D26A924">
    <w:name w:val="F72854D166B04931BE1E9ED6E5D26A924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83">
    <w:name w:val="CB841547E6AF42AEBE62CE16C127EE5583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0">
    <w:name w:val="34862958412B43A0BC23B508DF7B925960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77">
    <w:name w:val="14119F8BBB3D49A69C3BE67B6C1F208577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36">
    <w:name w:val="47CCCADFD0C44C7AA8BC31EBB0B07F6C36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36">
    <w:name w:val="B468922693D24527B05AD8AAC9B65CD636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2">
    <w:name w:val="24DE2416A00A49DDBE4D5E6E833F349E42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2">
    <w:name w:val="D7A2335C92494F7C814E544EA180A00F42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33">
    <w:name w:val="ABDA4C10B9C242A6B048F24AF2EEB12733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36">
    <w:name w:val="98A1E6CD98A144E7BA49D30E387CEF6336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2">
    <w:name w:val="099E3FF82A344096ADDBBBE9980102B742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4">
    <w:name w:val="46D9B8F0FB7947C5AC01FD40A4B1E60864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4">
    <w:name w:val="66A1E1B2F3664C1A9F3C309E8705B84964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3FD3FB819BE6482BB4F790AC4778AFD520">
    <w:name w:val="3FD3FB819BE6482BB4F790AC4778AFD520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11">
    <w:name w:val="EE018381CFB743F8A8388AE0E2F3FE9511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FD6FAF081984531AB500519285EF7BF10">
    <w:name w:val="BFD6FAF081984531AB500519285EF7BF10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21A56E974C41BFA0342724D967FAC69">
    <w:name w:val="F821A56E974C41BFA0342724D967FAC69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6D723A024814AE3988CC9658BCA33FC8">
    <w:name w:val="06D723A024814AE3988CC9658BCA33FC8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25C7105D63416F89E66178CB3BE55A7">
    <w:name w:val="F725C7105D63416F89E66178CB3BE55A7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F961C9E2155496F86F9C8CA7FCACF536">
    <w:name w:val="5F961C9E2155496F86F9C8CA7FCACF536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2854D166B04931BE1E9ED6E5D26A925">
    <w:name w:val="F72854D166B04931BE1E9ED6E5D26A925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84">
    <w:name w:val="CB841547E6AF42AEBE62CE16C127EE5584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1">
    <w:name w:val="34862958412B43A0BC23B508DF7B925961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78">
    <w:name w:val="14119F8BBB3D49A69C3BE67B6C1F208578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37">
    <w:name w:val="47CCCADFD0C44C7AA8BC31EBB0B07F6C37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37">
    <w:name w:val="B468922693D24527B05AD8AAC9B65CD637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3">
    <w:name w:val="24DE2416A00A49DDBE4D5E6E833F349E43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3">
    <w:name w:val="D7A2335C92494F7C814E544EA180A00F43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34">
    <w:name w:val="ABDA4C10B9C242A6B048F24AF2EEB12734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37">
    <w:name w:val="98A1E6CD98A144E7BA49D30E387CEF6337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3">
    <w:name w:val="099E3FF82A344096ADDBBBE9980102B743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5">
    <w:name w:val="46D9B8F0FB7947C5AC01FD40A4B1E60865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5">
    <w:name w:val="66A1E1B2F3664C1A9F3C309E8705B84965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3FD3FB819BE6482BB4F790AC4778AFD521">
    <w:name w:val="3FD3FB819BE6482BB4F790AC4778AFD521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12">
    <w:name w:val="EE018381CFB743F8A8388AE0E2F3FE9512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FD6FAF081984531AB500519285EF7BF11">
    <w:name w:val="BFD6FAF081984531AB500519285EF7BF11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25C7105D63416F89E66178CB3BE55A8">
    <w:name w:val="F725C7105D63416F89E66178CB3BE55A8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F961C9E2155496F86F9C8CA7FCACF537">
    <w:name w:val="5F961C9E2155496F86F9C8CA7FCACF537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2854D166B04931BE1E9ED6E5D26A926">
    <w:name w:val="F72854D166B04931BE1E9ED6E5D26A926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85">
    <w:name w:val="CB841547E6AF42AEBE62CE16C127EE5585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2">
    <w:name w:val="34862958412B43A0BC23B508DF7B925962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79">
    <w:name w:val="14119F8BBB3D49A69C3BE67B6C1F208579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38">
    <w:name w:val="47CCCADFD0C44C7AA8BC31EBB0B07F6C38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38">
    <w:name w:val="B468922693D24527B05AD8AAC9B65CD638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4">
    <w:name w:val="24DE2416A00A49DDBE4D5E6E833F349E44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4">
    <w:name w:val="D7A2335C92494F7C814E544EA180A00F44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35">
    <w:name w:val="ABDA4C10B9C242A6B048F24AF2EEB12735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38">
    <w:name w:val="98A1E6CD98A144E7BA49D30E387CEF6338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4">
    <w:name w:val="099E3FF82A344096ADDBBBE9980102B744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6">
    <w:name w:val="46D9B8F0FB7947C5AC01FD40A4B1E60866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6">
    <w:name w:val="66A1E1B2F3664C1A9F3C309E8705B84966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3FD3FB819BE6482BB4F790AC4778AFD522">
    <w:name w:val="3FD3FB819BE6482BB4F790AC4778AFD522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13">
    <w:name w:val="EE018381CFB743F8A8388AE0E2F3FE9513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FD6FAF081984531AB500519285EF7BF12">
    <w:name w:val="BFD6FAF081984531AB500519285EF7BF12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F961C9E2155496F86F9C8CA7FCACF538">
    <w:name w:val="5F961C9E2155496F86F9C8CA7FCACF538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2854D166B04931BE1E9ED6E5D26A927">
    <w:name w:val="F72854D166B04931BE1E9ED6E5D26A927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86">
    <w:name w:val="CB841547E6AF42AEBE62CE16C127EE5586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3">
    <w:name w:val="34862958412B43A0BC23B508DF7B925963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80">
    <w:name w:val="14119F8BBB3D49A69C3BE67B6C1F208580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39">
    <w:name w:val="47CCCADFD0C44C7AA8BC31EBB0B07F6C39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39">
    <w:name w:val="B468922693D24527B05AD8AAC9B65CD639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5">
    <w:name w:val="24DE2416A00A49DDBE4D5E6E833F349E45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5">
    <w:name w:val="D7A2335C92494F7C814E544EA180A00F45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36">
    <w:name w:val="ABDA4C10B9C242A6B048F24AF2EEB12736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39">
    <w:name w:val="98A1E6CD98A144E7BA49D30E387CEF6339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5">
    <w:name w:val="099E3FF82A344096ADDBBBE9980102B745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7">
    <w:name w:val="46D9B8F0FB7947C5AC01FD40A4B1E60867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7">
    <w:name w:val="66A1E1B2F3664C1A9F3C309E8705B84967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3FD3FB819BE6482BB4F790AC4778AFD523">
    <w:name w:val="3FD3FB819BE6482BB4F790AC4778AFD523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14">
    <w:name w:val="EE018381CFB743F8A8388AE0E2F3FE9514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FD6FAF081984531AB500519285EF7BF13">
    <w:name w:val="BFD6FAF081984531AB500519285EF7BF13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87">
    <w:name w:val="CB841547E6AF42AEBE62CE16C127EE5587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4">
    <w:name w:val="34862958412B43A0BC23B508DF7B925964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81">
    <w:name w:val="14119F8BBB3D49A69C3BE67B6C1F208581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40">
    <w:name w:val="47CCCADFD0C44C7AA8BC31EBB0B07F6C40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40">
    <w:name w:val="B468922693D24527B05AD8AAC9B65CD640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6">
    <w:name w:val="24DE2416A00A49DDBE4D5E6E833F349E46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6">
    <w:name w:val="D7A2335C92494F7C814E544EA180A00F46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37">
    <w:name w:val="ABDA4C10B9C242A6B048F24AF2EEB12737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40">
    <w:name w:val="98A1E6CD98A144E7BA49D30E387CEF6340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6">
    <w:name w:val="099E3FF82A344096ADDBBBE9980102B746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8">
    <w:name w:val="46D9B8F0FB7947C5AC01FD40A4B1E60868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8">
    <w:name w:val="66A1E1B2F3664C1A9F3C309E8705B84968"/>
    <w:rsid w:val="001C1C91"/>
    <w:pPr>
      <w:spacing w:after="0" w:line="300" w:lineRule="auto"/>
    </w:pPr>
    <w:rPr>
      <w:rFonts w:ascii="Arial" w:hAnsi="Arial" w:cs="Arial"/>
    </w:rPr>
  </w:style>
  <w:style w:type="paragraph" w:customStyle="1" w:styleId="3FD3FB819BE6482BB4F790AC4778AFD524">
    <w:name w:val="3FD3FB819BE6482BB4F790AC4778AFD524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15">
    <w:name w:val="EE018381CFB743F8A8388AE0E2F3FE9515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FD6FAF081984531AB500519285EF7BF14">
    <w:name w:val="BFD6FAF081984531AB500519285EF7BF14"/>
    <w:rsid w:val="001C1C9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88">
    <w:name w:val="CB841547E6AF42AEBE62CE16C127EE5588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5">
    <w:name w:val="34862958412B43A0BC23B508DF7B925965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82">
    <w:name w:val="14119F8BBB3D49A69C3BE67B6C1F208582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41">
    <w:name w:val="47CCCADFD0C44C7AA8BC31EBB0B07F6C41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41">
    <w:name w:val="B468922693D24527B05AD8AAC9B65CD641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7">
    <w:name w:val="24DE2416A00A49DDBE4D5E6E833F349E47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7">
    <w:name w:val="D7A2335C92494F7C814E544EA180A00F47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38">
    <w:name w:val="ABDA4C10B9C242A6B048F24AF2EEB12738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41">
    <w:name w:val="98A1E6CD98A144E7BA49D30E387CEF6341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7">
    <w:name w:val="099E3FF82A344096ADDBBBE9980102B747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9">
    <w:name w:val="46D9B8F0FB7947C5AC01FD40A4B1E60869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9">
    <w:name w:val="66A1E1B2F3664C1A9F3C309E8705B84969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3FD3FB819BE6482BB4F790AC4778AFD525">
    <w:name w:val="3FD3FB819BE6482BB4F790AC4778AFD525"/>
    <w:rsid w:val="008771D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16">
    <w:name w:val="EE018381CFB743F8A8388AE0E2F3FE9516"/>
    <w:rsid w:val="008771D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FD6FAF081984531AB500519285EF7BF15">
    <w:name w:val="BFD6FAF081984531AB500519285EF7BF15"/>
    <w:rsid w:val="008771D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89">
    <w:name w:val="CB841547E6AF42AEBE62CE16C127EE5589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6">
    <w:name w:val="34862958412B43A0BC23B508DF7B925966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83">
    <w:name w:val="14119F8BBB3D49A69C3BE67B6C1F208583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42">
    <w:name w:val="47CCCADFD0C44C7AA8BC31EBB0B07F6C42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42">
    <w:name w:val="B468922693D24527B05AD8AAC9B65CD642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8">
    <w:name w:val="24DE2416A00A49DDBE4D5E6E833F349E48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8">
    <w:name w:val="D7A2335C92494F7C814E544EA180A00F48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39">
    <w:name w:val="ABDA4C10B9C242A6B048F24AF2EEB12739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42">
    <w:name w:val="98A1E6CD98A144E7BA49D30E387CEF6342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8">
    <w:name w:val="099E3FF82A344096ADDBBBE9980102B748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0">
    <w:name w:val="46D9B8F0FB7947C5AC01FD40A4B1E60870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0">
    <w:name w:val="66A1E1B2F3664C1A9F3C309E8705B84970"/>
    <w:rsid w:val="008771DA"/>
    <w:pPr>
      <w:spacing w:after="0" w:line="300" w:lineRule="auto"/>
    </w:pPr>
    <w:rPr>
      <w:rFonts w:ascii="Arial" w:hAnsi="Arial" w:cs="Arial"/>
    </w:rPr>
  </w:style>
  <w:style w:type="paragraph" w:customStyle="1" w:styleId="3FD3FB819BE6482BB4F790AC4778AFD526">
    <w:name w:val="3FD3FB819BE6482BB4F790AC4778AFD526"/>
    <w:rsid w:val="008771D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17">
    <w:name w:val="EE018381CFB743F8A8388AE0E2F3FE9517"/>
    <w:rsid w:val="008771D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FD6FAF081984531AB500519285EF7BF16">
    <w:name w:val="BFD6FAF081984531AB500519285EF7BF16"/>
    <w:rsid w:val="008771D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90">
    <w:name w:val="CB841547E6AF42AEBE62CE16C127EE5590"/>
    <w:rsid w:val="0002531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7">
    <w:name w:val="34862958412B43A0BC23B508DF7B925967"/>
    <w:rsid w:val="00025318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84">
    <w:name w:val="14119F8BBB3D49A69C3BE67B6C1F208584"/>
    <w:rsid w:val="00025318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43">
    <w:name w:val="47CCCADFD0C44C7AA8BC31EBB0B07F6C43"/>
    <w:rsid w:val="00025318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43">
    <w:name w:val="B468922693D24527B05AD8AAC9B65CD643"/>
    <w:rsid w:val="00025318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9">
    <w:name w:val="24DE2416A00A49DDBE4D5E6E833F349E49"/>
    <w:rsid w:val="00025318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9">
    <w:name w:val="D7A2335C92494F7C814E544EA180A00F49"/>
    <w:rsid w:val="00025318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40">
    <w:name w:val="ABDA4C10B9C242A6B048F24AF2EEB12740"/>
    <w:rsid w:val="00025318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43">
    <w:name w:val="98A1E6CD98A144E7BA49D30E387CEF6343"/>
    <w:rsid w:val="00025318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9">
    <w:name w:val="099E3FF82A344096ADDBBBE9980102B749"/>
    <w:rsid w:val="00025318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1">
    <w:name w:val="46D9B8F0FB7947C5AC01FD40A4B1E60871"/>
    <w:rsid w:val="00025318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1">
    <w:name w:val="66A1E1B2F3664C1A9F3C309E8705B84971"/>
    <w:rsid w:val="00025318"/>
    <w:pPr>
      <w:spacing w:after="0" w:line="300" w:lineRule="auto"/>
    </w:pPr>
    <w:rPr>
      <w:rFonts w:ascii="Arial" w:hAnsi="Arial" w:cs="Arial"/>
    </w:rPr>
  </w:style>
  <w:style w:type="paragraph" w:customStyle="1" w:styleId="3FD3FB819BE6482BB4F790AC4778AFD527">
    <w:name w:val="3FD3FB819BE6482BB4F790AC4778AFD527"/>
    <w:rsid w:val="0002531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18">
    <w:name w:val="EE018381CFB743F8A8388AE0E2F3FE9518"/>
    <w:rsid w:val="0002531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FD6FAF081984531AB500519285EF7BF17">
    <w:name w:val="BFD6FAF081984531AB500519285EF7BF17"/>
    <w:rsid w:val="0002531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91">
    <w:name w:val="CB841547E6AF42AEBE62CE16C127EE5591"/>
    <w:rsid w:val="00C149E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8">
    <w:name w:val="34862958412B43A0BC23B508DF7B925968"/>
    <w:rsid w:val="00C149E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85">
    <w:name w:val="14119F8BBB3D49A69C3BE67B6C1F208585"/>
    <w:rsid w:val="00C149EE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44">
    <w:name w:val="47CCCADFD0C44C7AA8BC31EBB0B07F6C44"/>
    <w:rsid w:val="00C149EE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44">
    <w:name w:val="B468922693D24527B05AD8AAC9B65CD644"/>
    <w:rsid w:val="00C149EE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0">
    <w:name w:val="24DE2416A00A49DDBE4D5E6E833F349E50"/>
    <w:rsid w:val="00C149EE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0">
    <w:name w:val="D7A2335C92494F7C814E544EA180A00F50"/>
    <w:rsid w:val="00C149EE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41">
    <w:name w:val="ABDA4C10B9C242A6B048F24AF2EEB12741"/>
    <w:rsid w:val="00C149EE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44">
    <w:name w:val="98A1E6CD98A144E7BA49D30E387CEF6344"/>
    <w:rsid w:val="00C149EE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0">
    <w:name w:val="099E3FF82A344096ADDBBBE9980102B750"/>
    <w:rsid w:val="00C149E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2">
    <w:name w:val="46D9B8F0FB7947C5AC01FD40A4B1E60872"/>
    <w:rsid w:val="00C149E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2">
    <w:name w:val="66A1E1B2F3664C1A9F3C309E8705B84972"/>
    <w:rsid w:val="00C149EE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92">
    <w:name w:val="CB841547E6AF42AEBE62CE16C127EE5592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9">
    <w:name w:val="34862958412B43A0BC23B508DF7B925969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86">
    <w:name w:val="14119F8BBB3D49A69C3BE67B6C1F208586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45">
    <w:name w:val="47CCCADFD0C44C7AA8BC31EBB0B07F6C45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45">
    <w:name w:val="B468922693D24527B05AD8AAC9B65CD645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1">
    <w:name w:val="24DE2416A00A49DDBE4D5E6E833F349E51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1">
    <w:name w:val="D7A2335C92494F7C814E544EA180A00F51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42">
    <w:name w:val="ABDA4C10B9C242A6B048F24AF2EEB12742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45">
    <w:name w:val="98A1E6CD98A144E7BA49D30E387CEF6345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1">
    <w:name w:val="099E3FF82A344096ADDBBBE9980102B751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3">
    <w:name w:val="46D9B8F0FB7947C5AC01FD40A4B1E60873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3">
    <w:name w:val="66A1E1B2F3664C1A9F3C309E8705B84973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3FD3FB819BE6482BB4F790AC4778AFD528">
    <w:name w:val="3FD3FB819BE6482BB4F790AC4778AFD528"/>
    <w:rsid w:val="00CA34B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19">
    <w:name w:val="EE018381CFB743F8A8388AE0E2F3FE9519"/>
    <w:rsid w:val="00CA34B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93">
    <w:name w:val="CB841547E6AF42AEBE62CE16C127EE5593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0">
    <w:name w:val="34862958412B43A0BC23B508DF7B925970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87">
    <w:name w:val="14119F8BBB3D49A69C3BE67B6C1F208587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46">
    <w:name w:val="47CCCADFD0C44C7AA8BC31EBB0B07F6C46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46">
    <w:name w:val="B468922693D24527B05AD8AAC9B65CD646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2">
    <w:name w:val="24DE2416A00A49DDBE4D5E6E833F349E52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2">
    <w:name w:val="D7A2335C92494F7C814E544EA180A00F52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43">
    <w:name w:val="ABDA4C10B9C242A6B048F24AF2EEB12743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46">
    <w:name w:val="98A1E6CD98A144E7BA49D30E387CEF6346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2">
    <w:name w:val="099E3FF82A344096ADDBBBE9980102B752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4">
    <w:name w:val="46D9B8F0FB7947C5AC01FD40A4B1E60874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4">
    <w:name w:val="66A1E1B2F3664C1A9F3C309E8705B84974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94">
    <w:name w:val="CB841547E6AF42AEBE62CE16C127EE5594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1">
    <w:name w:val="34862958412B43A0BC23B508DF7B925971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88">
    <w:name w:val="14119F8BBB3D49A69C3BE67B6C1F208588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47">
    <w:name w:val="47CCCADFD0C44C7AA8BC31EBB0B07F6C47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47">
    <w:name w:val="B468922693D24527B05AD8AAC9B65CD647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3">
    <w:name w:val="24DE2416A00A49DDBE4D5E6E833F349E53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3">
    <w:name w:val="D7A2335C92494F7C814E544EA180A00F53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44">
    <w:name w:val="ABDA4C10B9C242A6B048F24AF2EEB12744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47">
    <w:name w:val="98A1E6CD98A144E7BA49D30E387CEF6347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3">
    <w:name w:val="099E3FF82A344096ADDBBBE9980102B753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5">
    <w:name w:val="46D9B8F0FB7947C5AC01FD40A4B1E60875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5">
    <w:name w:val="66A1E1B2F3664C1A9F3C309E8705B84975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85CB654834F944D9A4A400766E23C036">
    <w:name w:val="85CB654834F944D9A4A400766E23C036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3FD3FB819BE6482BB4F790AC4778AFD529">
    <w:name w:val="3FD3FB819BE6482BB4F790AC4778AFD529"/>
    <w:rsid w:val="00CA34B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20">
    <w:name w:val="EE018381CFB743F8A8388AE0E2F3FE9520"/>
    <w:rsid w:val="00CA34B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95">
    <w:name w:val="CB841547E6AF42AEBE62CE16C127EE5595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2">
    <w:name w:val="34862958412B43A0BC23B508DF7B925972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89">
    <w:name w:val="14119F8BBB3D49A69C3BE67B6C1F208589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48">
    <w:name w:val="47CCCADFD0C44C7AA8BC31EBB0B07F6C48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48">
    <w:name w:val="B468922693D24527B05AD8AAC9B65CD648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4">
    <w:name w:val="24DE2416A00A49DDBE4D5E6E833F349E54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4">
    <w:name w:val="D7A2335C92494F7C814E544EA180A00F54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45">
    <w:name w:val="ABDA4C10B9C242A6B048F24AF2EEB12745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48">
    <w:name w:val="98A1E6CD98A144E7BA49D30E387CEF6348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4">
    <w:name w:val="099E3FF82A344096ADDBBBE9980102B754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6">
    <w:name w:val="46D9B8F0FB7947C5AC01FD40A4B1E60876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6">
    <w:name w:val="66A1E1B2F3664C1A9F3C309E8705B84976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85CB654834F944D9A4A400766E23C0361">
    <w:name w:val="85CB654834F944D9A4A400766E23C0361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3FD3FB819BE6482BB4F790AC4778AFD530">
    <w:name w:val="3FD3FB819BE6482BB4F790AC4778AFD530"/>
    <w:rsid w:val="00CA34B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21">
    <w:name w:val="EE018381CFB743F8A8388AE0E2F3FE9521"/>
    <w:rsid w:val="00CA34B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96">
    <w:name w:val="CB841547E6AF42AEBE62CE16C127EE5596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3">
    <w:name w:val="34862958412B43A0BC23B508DF7B925973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90">
    <w:name w:val="14119F8BBB3D49A69C3BE67B6C1F208590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49">
    <w:name w:val="47CCCADFD0C44C7AA8BC31EBB0B07F6C49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49">
    <w:name w:val="B468922693D24527B05AD8AAC9B65CD649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5">
    <w:name w:val="24DE2416A00A49DDBE4D5E6E833F349E55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5">
    <w:name w:val="D7A2335C92494F7C814E544EA180A00F55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46">
    <w:name w:val="ABDA4C10B9C242A6B048F24AF2EEB12746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49">
    <w:name w:val="98A1E6CD98A144E7BA49D30E387CEF6349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5">
    <w:name w:val="099E3FF82A344096ADDBBBE9980102B755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7">
    <w:name w:val="46D9B8F0FB7947C5AC01FD40A4B1E60877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7">
    <w:name w:val="66A1E1B2F3664C1A9F3C309E8705B84977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85CB654834F944D9A4A400766E23C0362">
    <w:name w:val="85CB654834F944D9A4A400766E23C0362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97">
    <w:name w:val="CB841547E6AF42AEBE62CE16C127EE5597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4">
    <w:name w:val="34862958412B43A0BC23B508DF7B925974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91">
    <w:name w:val="14119F8BBB3D49A69C3BE67B6C1F208591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50">
    <w:name w:val="47CCCADFD0C44C7AA8BC31EBB0B07F6C50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50">
    <w:name w:val="B468922693D24527B05AD8AAC9B65CD650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6">
    <w:name w:val="24DE2416A00A49DDBE4D5E6E833F349E56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6">
    <w:name w:val="D7A2335C92494F7C814E544EA180A00F56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47">
    <w:name w:val="ABDA4C10B9C242A6B048F24AF2EEB12747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50">
    <w:name w:val="98A1E6CD98A144E7BA49D30E387CEF6350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6">
    <w:name w:val="099E3FF82A344096ADDBBBE9980102B756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8">
    <w:name w:val="46D9B8F0FB7947C5AC01FD40A4B1E60878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8">
    <w:name w:val="66A1E1B2F3664C1A9F3C309E8705B84978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85CB654834F944D9A4A400766E23C0363">
    <w:name w:val="85CB654834F944D9A4A400766E23C0363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98">
    <w:name w:val="CB841547E6AF42AEBE62CE16C127EE5598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5">
    <w:name w:val="34862958412B43A0BC23B508DF7B925975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92">
    <w:name w:val="14119F8BBB3D49A69C3BE67B6C1F208592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51">
    <w:name w:val="47CCCADFD0C44C7AA8BC31EBB0B07F6C51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51">
    <w:name w:val="B468922693D24527B05AD8AAC9B65CD651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7">
    <w:name w:val="24DE2416A00A49DDBE4D5E6E833F349E57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7">
    <w:name w:val="D7A2335C92494F7C814E544EA180A00F57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48">
    <w:name w:val="ABDA4C10B9C242A6B048F24AF2EEB12748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51">
    <w:name w:val="98A1E6CD98A144E7BA49D30E387CEF6351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7">
    <w:name w:val="099E3FF82A344096ADDBBBE9980102B757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9">
    <w:name w:val="46D9B8F0FB7947C5AC01FD40A4B1E60879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9">
    <w:name w:val="66A1E1B2F3664C1A9F3C309E8705B84979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85CB654834F944D9A4A400766E23C0364">
    <w:name w:val="85CB654834F944D9A4A400766E23C0364"/>
    <w:rsid w:val="00CA34BD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99">
    <w:name w:val="CB841547E6AF42AEBE62CE16C127EE5599"/>
    <w:rsid w:val="00AC526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6">
    <w:name w:val="34862958412B43A0BC23B508DF7B925976"/>
    <w:rsid w:val="00AC526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93">
    <w:name w:val="14119F8BBB3D49A69C3BE67B6C1F208593"/>
    <w:rsid w:val="00AC5263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52">
    <w:name w:val="47CCCADFD0C44C7AA8BC31EBB0B07F6C52"/>
    <w:rsid w:val="00AC5263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52">
    <w:name w:val="B468922693D24527B05AD8AAC9B65CD652"/>
    <w:rsid w:val="00AC5263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8">
    <w:name w:val="24DE2416A00A49DDBE4D5E6E833F349E58"/>
    <w:rsid w:val="00AC5263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8">
    <w:name w:val="D7A2335C92494F7C814E544EA180A00F58"/>
    <w:rsid w:val="00AC5263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49">
    <w:name w:val="ABDA4C10B9C242A6B048F24AF2EEB12749"/>
    <w:rsid w:val="00AC5263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52">
    <w:name w:val="98A1E6CD98A144E7BA49D30E387CEF6352"/>
    <w:rsid w:val="00AC5263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8">
    <w:name w:val="099E3FF82A344096ADDBBBE9980102B758"/>
    <w:rsid w:val="00AC526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0">
    <w:name w:val="46D9B8F0FB7947C5AC01FD40A4B1E60880"/>
    <w:rsid w:val="00AC526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0">
    <w:name w:val="66A1E1B2F3664C1A9F3C309E8705B84980"/>
    <w:rsid w:val="00AC5263"/>
    <w:pPr>
      <w:spacing w:after="0" w:line="300" w:lineRule="auto"/>
    </w:pPr>
    <w:rPr>
      <w:rFonts w:ascii="Arial" w:hAnsi="Arial" w:cs="Arial"/>
    </w:rPr>
  </w:style>
  <w:style w:type="paragraph" w:customStyle="1" w:styleId="85CB654834F944D9A4A400766E23C0365">
    <w:name w:val="85CB654834F944D9A4A400766E23C0365"/>
    <w:rsid w:val="00AC5263"/>
    <w:pPr>
      <w:spacing w:after="0" w:line="300" w:lineRule="auto"/>
    </w:pPr>
    <w:rPr>
      <w:rFonts w:ascii="Arial" w:hAnsi="Arial" w:cs="Arial"/>
    </w:rPr>
  </w:style>
  <w:style w:type="paragraph" w:customStyle="1" w:styleId="3FD3FB819BE6482BB4F790AC4778AFD531">
    <w:name w:val="3FD3FB819BE6482BB4F790AC4778AFD531"/>
    <w:rsid w:val="00AC526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22">
    <w:name w:val="EE018381CFB743F8A8388AE0E2F3FE9522"/>
    <w:rsid w:val="00AC526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FD6FAF081984531AB500519285EF7BF18">
    <w:name w:val="BFD6FAF081984531AB500519285EF7BF18"/>
    <w:rsid w:val="00AC526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100">
    <w:name w:val="CB841547E6AF42AEBE62CE16C127EE55100"/>
    <w:rsid w:val="005A0DB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7">
    <w:name w:val="34862958412B43A0BC23B508DF7B925977"/>
    <w:rsid w:val="005A0DB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94">
    <w:name w:val="14119F8BBB3D49A69C3BE67B6C1F208594"/>
    <w:rsid w:val="005A0DBC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53">
    <w:name w:val="47CCCADFD0C44C7AA8BC31EBB0B07F6C53"/>
    <w:rsid w:val="005A0DBC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53">
    <w:name w:val="B468922693D24527B05AD8AAC9B65CD653"/>
    <w:rsid w:val="005A0DBC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50">
    <w:name w:val="ABDA4C10B9C242A6B048F24AF2EEB12750"/>
    <w:rsid w:val="005A0DBC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53">
    <w:name w:val="98A1E6CD98A144E7BA49D30E387CEF6353"/>
    <w:rsid w:val="005A0DBC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9">
    <w:name w:val="099E3FF82A344096ADDBBBE9980102B759"/>
    <w:rsid w:val="005A0DB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1">
    <w:name w:val="46D9B8F0FB7947C5AC01FD40A4B1E60881"/>
    <w:rsid w:val="005A0DB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1">
    <w:name w:val="66A1E1B2F3664C1A9F3C309E8705B84981"/>
    <w:rsid w:val="005A0DBC"/>
    <w:pPr>
      <w:spacing w:after="0" w:line="300" w:lineRule="auto"/>
    </w:pPr>
    <w:rPr>
      <w:rFonts w:ascii="Arial" w:hAnsi="Arial" w:cs="Arial"/>
    </w:rPr>
  </w:style>
  <w:style w:type="paragraph" w:customStyle="1" w:styleId="85CB654834F944D9A4A400766E23C0366">
    <w:name w:val="85CB654834F944D9A4A400766E23C0366"/>
    <w:rsid w:val="005A0DBC"/>
    <w:pPr>
      <w:spacing w:after="0" w:line="300" w:lineRule="auto"/>
    </w:pPr>
    <w:rPr>
      <w:rFonts w:ascii="Arial" w:hAnsi="Arial" w:cs="Arial"/>
    </w:rPr>
  </w:style>
  <w:style w:type="paragraph" w:customStyle="1" w:styleId="88A7B8B4658C43D58B16E84BB5109652">
    <w:name w:val="88A7B8B4658C43D58B16E84BB5109652"/>
    <w:rsid w:val="005A0DBC"/>
    <w:pPr>
      <w:spacing w:after="0" w:line="300" w:lineRule="auto"/>
    </w:pPr>
    <w:rPr>
      <w:rFonts w:ascii="Arial" w:hAnsi="Arial" w:cs="Arial"/>
    </w:rPr>
  </w:style>
  <w:style w:type="paragraph" w:customStyle="1" w:styleId="09AD1E57449248D6A1328C269821477F">
    <w:name w:val="09AD1E57449248D6A1328C269821477F"/>
    <w:rsid w:val="005A0DBC"/>
    <w:pPr>
      <w:spacing w:after="0" w:line="300" w:lineRule="auto"/>
    </w:pPr>
    <w:rPr>
      <w:rFonts w:ascii="Arial" w:hAnsi="Arial" w:cs="Arial"/>
    </w:rPr>
  </w:style>
  <w:style w:type="paragraph" w:customStyle="1" w:styleId="94695DF34DE543D8BDA5A0552192498F">
    <w:name w:val="94695DF34DE543D8BDA5A0552192498F"/>
    <w:rsid w:val="005A0DBC"/>
    <w:pPr>
      <w:spacing w:after="0" w:line="300" w:lineRule="auto"/>
    </w:pPr>
    <w:rPr>
      <w:rFonts w:ascii="Arial" w:hAnsi="Arial" w:cs="Arial"/>
    </w:rPr>
  </w:style>
  <w:style w:type="paragraph" w:customStyle="1" w:styleId="6E5E1954760546DE8A23011D367C952D">
    <w:name w:val="6E5E1954760546DE8A23011D367C952D"/>
    <w:rsid w:val="005A0DBC"/>
    <w:pPr>
      <w:spacing w:after="0" w:line="300" w:lineRule="auto"/>
    </w:pPr>
    <w:rPr>
      <w:rFonts w:ascii="Arial" w:hAnsi="Arial" w:cs="Arial"/>
    </w:rPr>
  </w:style>
  <w:style w:type="paragraph" w:customStyle="1" w:styleId="22F0CDAF7C1446F1A9736AB0DC99907D">
    <w:name w:val="22F0CDAF7C1446F1A9736AB0DC99907D"/>
    <w:rsid w:val="005A0DBC"/>
    <w:pPr>
      <w:spacing w:after="0" w:line="300" w:lineRule="auto"/>
    </w:pPr>
    <w:rPr>
      <w:rFonts w:ascii="Arial" w:hAnsi="Arial" w:cs="Arial"/>
    </w:rPr>
  </w:style>
  <w:style w:type="paragraph" w:customStyle="1" w:styleId="3FD3FB819BE6482BB4F790AC4778AFD532">
    <w:name w:val="3FD3FB819BE6482BB4F790AC4778AFD532"/>
    <w:rsid w:val="005A0D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23">
    <w:name w:val="EE018381CFB743F8A8388AE0E2F3FE9523"/>
    <w:rsid w:val="005A0D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101">
    <w:name w:val="CB841547E6AF42AEBE62CE16C127EE55101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8">
    <w:name w:val="34862958412B43A0BC23B508DF7B925978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95">
    <w:name w:val="14119F8BBB3D49A69C3BE67B6C1F208595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54">
    <w:name w:val="47CCCADFD0C44C7AA8BC31EBB0B07F6C54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54">
    <w:name w:val="B468922693D24527B05AD8AAC9B65CD654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51">
    <w:name w:val="ABDA4C10B9C242A6B048F24AF2EEB12751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54">
    <w:name w:val="98A1E6CD98A144E7BA49D30E387CEF6354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60">
    <w:name w:val="099E3FF82A344096ADDBBBE9980102B760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2">
    <w:name w:val="46D9B8F0FB7947C5AC01FD40A4B1E60882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2">
    <w:name w:val="66A1E1B2F3664C1A9F3C309E8705B84982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85CB654834F944D9A4A400766E23C0367">
    <w:name w:val="85CB654834F944D9A4A400766E23C0367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88A7B8B4658C43D58B16E84BB51096521">
    <w:name w:val="88A7B8B4658C43D58B16E84BB51096521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09AD1E57449248D6A1328C269821477F1">
    <w:name w:val="09AD1E57449248D6A1328C269821477F1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94695DF34DE543D8BDA5A0552192498F1">
    <w:name w:val="94695DF34DE543D8BDA5A0552192498F1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6E5E1954760546DE8A23011D367C952D1">
    <w:name w:val="6E5E1954760546DE8A23011D367C952D1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22F0CDAF7C1446F1A9736AB0DC99907D1">
    <w:name w:val="22F0CDAF7C1446F1A9736AB0DC99907D1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3FD3FB819BE6482BB4F790AC4778AFD533">
    <w:name w:val="3FD3FB819BE6482BB4F790AC4778AFD533"/>
    <w:rsid w:val="00A3291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24">
    <w:name w:val="EE018381CFB743F8A8388AE0E2F3FE9524"/>
    <w:rsid w:val="00A3291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102">
    <w:name w:val="CB841547E6AF42AEBE62CE16C127EE55102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9">
    <w:name w:val="34862958412B43A0BC23B508DF7B925979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96">
    <w:name w:val="14119F8BBB3D49A69C3BE67B6C1F208596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55">
    <w:name w:val="47CCCADFD0C44C7AA8BC31EBB0B07F6C55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55">
    <w:name w:val="B468922693D24527B05AD8AAC9B65CD655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52">
    <w:name w:val="ABDA4C10B9C242A6B048F24AF2EEB12752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55">
    <w:name w:val="98A1E6CD98A144E7BA49D30E387CEF6355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61">
    <w:name w:val="099E3FF82A344096ADDBBBE9980102B761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3">
    <w:name w:val="46D9B8F0FB7947C5AC01FD40A4B1E60883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3">
    <w:name w:val="66A1E1B2F3664C1A9F3C309E8705B84983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85CB654834F944D9A4A400766E23C0368">
    <w:name w:val="85CB654834F944D9A4A400766E23C0368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88A7B8B4658C43D58B16E84BB51096522">
    <w:name w:val="88A7B8B4658C43D58B16E84BB51096522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09AD1E57449248D6A1328C269821477F2">
    <w:name w:val="09AD1E57449248D6A1328C269821477F2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94695DF34DE543D8BDA5A0552192498F2">
    <w:name w:val="94695DF34DE543D8BDA5A0552192498F2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6E5E1954760546DE8A23011D367C952D2">
    <w:name w:val="6E5E1954760546DE8A23011D367C952D2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22F0CDAF7C1446F1A9736AB0DC99907D2">
    <w:name w:val="22F0CDAF7C1446F1A9736AB0DC99907D2"/>
    <w:rsid w:val="00A32918"/>
    <w:pPr>
      <w:spacing w:after="0" w:line="300" w:lineRule="auto"/>
    </w:pPr>
    <w:rPr>
      <w:rFonts w:ascii="Arial" w:hAnsi="Arial" w:cs="Arial"/>
    </w:rPr>
  </w:style>
  <w:style w:type="paragraph" w:customStyle="1" w:styleId="3FD3FB819BE6482BB4F790AC4778AFD534">
    <w:name w:val="3FD3FB819BE6482BB4F790AC4778AFD534"/>
    <w:rsid w:val="00A3291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25">
    <w:name w:val="EE018381CFB743F8A8388AE0E2F3FE9525"/>
    <w:rsid w:val="00A3291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103">
    <w:name w:val="CB841547E6AF42AEBE62CE16C127EE55103"/>
    <w:rsid w:val="00AB412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80">
    <w:name w:val="34862958412B43A0BC23B508DF7B925980"/>
    <w:rsid w:val="00AB412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97">
    <w:name w:val="14119F8BBB3D49A69C3BE67B6C1F208597"/>
    <w:rsid w:val="00AB412E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56">
    <w:name w:val="47CCCADFD0C44C7AA8BC31EBB0B07F6C56"/>
    <w:rsid w:val="00AB412E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56">
    <w:name w:val="B468922693D24527B05AD8AAC9B65CD656"/>
    <w:rsid w:val="00AB412E"/>
    <w:pPr>
      <w:spacing w:after="0" w:line="300" w:lineRule="auto"/>
    </w:pPr>
    <w:rPr>
      <w:rFonts w:ascii="Arial" w:hAnsi="Arial" w:cs="Arial"/>
    </w:rPr>
  </w:style>
  <w:style w:type="paragraph" w:customStyle="1" w:styleId="ABDA4C10B9C242A6B048F24AF2EEB12753">
    <w:name w:val="ABDA4C10B9C242A6B048F24AF2EEB12753"/>
    <w:rsid w:val="00AB412E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56">
    <w:name w:val="98A1E6CD98A144E7BA49D30E387CEF6356"/>
    <w:rsid w:val="00AB412E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62">
    <w:name w:val="099E3FF82A344096ADDBBBE9980102B762"/>
    <w:rsid w:val="00AB412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4">
    <w:name w:val="46D9B8F0FB7947C5AC01FD40A4B1E60884"/>
    <w:rsid w:val="00AB412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4">
    <w:name w:val="66A1E1B2F3664C1A9F3C309E8705B84984"/>
    <w:rsid w:val="00AB412E"/>
    <w:pPr>
      <w:spacing w:after="0" w:line="300" w:lineRule="auto"/>
    </w:pPr>
    <w:rPr>
      <w:rFonts w:ascii="Arial" w:hAnsi="Arial" w:cs="Arial"/>
    </w:rPr>
  </w:style>
  <w:style w:type="paragraph" w:customStyle="1" w:styleId="85CB654834F944D9A4A400766E23C0369">
    <w:name w:val="85CB654834F944D9A4A400766E23C0369"/>
    <w:rsid w:val="00AB412E"/>
    <w:pPr>
      <w:spacing w:after="0" w:line="300" w:lineRule="auto"/>
    </w:pPr>
    <w:rPr>
      <w:rFonts w:ascii="Arial" w:hAnsi="Arial" w:cs="Arial"/>
    </w:rPr>
  </w:style>
  <w:style w:type="paragraph" w:customStyle="1" w:styleId="88A7B8B4658C43D58B16E84BB51096523">
    <w:name w:val="88A7B8B4658C43D58B16E84BB51096523"/>
    <w:rsid w:val="00AB412E"/>
    <w:pPr>
      <w:spacing w:after="0" w:line="300" w:lineRule="auto"/>
    </w:pPr>
    <w:rPr>
      <w:rFonts w:ascii="Arial" w:hAnsi="Arial" w:cs="Arial"/>
    </w:rPr>
  </w:style>
  <w:style w:type="paragraph" w:customStyle="1" w:styleId="09AD1E57449248D6A1328C269821477F3">
    <w:name w:val="09AD1E57449248D6A1328C269821477F3"/>
    <w:rsid w:val="00AB412E"/>
    <w:pPr>
      <w:spacing w:after="0" w:line="300" w:lineRule="auto"/>
    </w:pPr>
    <w:rPr>
      <w:rFonts w:ascii="Arial" w:hAnsi="Arial" w:cs="Arial"/>
    </w:rPr>
  </w:style>
  <w:style w:type="paragraph" w:customStyle="1" w:styleId="94695DF34DE543D8BDA5A0552192498F3">
    <w:name w:val="94695DF34DE543D8BDA5A0552192498F3"/>
    <w:rsid w:val="00AB412E"/>
    <w:pPr>
      <w:spacing w:after="0" w:line="300" w:lineRule="auto"/>
    </w:pPr>
    <w:rPr>
      <w:rFonts w:ascii="Arial" w:hAnsi="Arial" w:cs="Arial"/>
    </w:rPr>
  </w:style>
  <w:style w:type="paragraph" w:customStyle="1" w:styleId="6E5E1954760546DE8A23011D367C952D3">
    <w:name w:val="6E5E1954760546DE8A23011D367C952D3"/>
    <w:rsid w:val="00AB412E"/>
    <w:pPr>
      <w:spacing w:after="0" w:line="300" w:lineRule="auto"/>
    </w:pPr>
    <w:rPr>
      <w:rFonts w:ascii="Arial" w:hAnsi="Arial" w:cs="Arial"/>
    </w:rPr>
  </w:style>
  <w:style w:type="paragraph" w:customStyle="1" w:styleId="22F0CDAF7C1446F1A9736AB0DC99907D3">
    <w:name w:val="22F0CDAF7C1446F1A9736AB0DC99907D3"/>
    <w:rsid w:val="00AB412E"/>
    <w:pPr>
      <w:spacing w:after="0" w:line="300" w:lineRule="auto"/>
    </w:pPr>
    <w:rPr>
      <w:rFonts w:ascii="Arial" w:hAnsi="Arial" w:cs="Arial"/>
    </w:rPr>
  </w:style>
  <w:style w:type="paragraph" w:customStyle="1" w:styleId="3FD3FB819BE6482BB4F790AC4778AFD535">
    <w:name w:val="3FD3FB819BE6482BB4F790AC4778AFD535"/>
    <w:rsid w:val="00AB412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018381CFB743F8A8388AE0E2F3FE9526">
    <w:name w:val="EE018381CFB743F8A8388AE0E2F3FE9526"/>
    <w:rsid w:val="00AB412E"/>
    <w:pPr>
      <w:spacing w:after="0" w:line="300" w:lineRule="auto"/>
      <w:ind w:left="720"/>
      <w:contextualSpacing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015274-1E36-4FF8-8C6E-F9133A7958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97</Words>
  <Characters>5983</Characters>
  <CharactersWithSpaces>696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59:00Z</dcterms:created>
  <dc:creator>R.Metrak@mpwik.com.pl</dc:creator>
  <dc:description/>
  <dc:language>en-US</dc:language>
  <cp:lastModifiedBy>Mętrak-Moczulska Renata</cp:lastModifiedBy>
  <cp:lastPrinted>2023-10-05T08:42:00Z</cp:lastPrinted>
  <dcterms:modified xsi:type="dcterms:W3CDTF">2025-07-08T08:59:00Z</dcterms:modified>
  <cp:revision>2</cp:revision>
  <dc:subject/>
  <dc:title>Zlecenie interaktywne na wydanie kopii dokumentacji technicznej_I_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