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r>
        <w:rPr>
          <w:rFonts w:cs="Arial" w:ascii="Arial" w:hAnsi="Arial"/>
          <w:color w:val="auto"/>
          <w:szCs w:val="22"/>
        </w:rPr>
        <w:t xml:space="preserve">Przyłącze: </w:t>
      </w:r>
      <w:sdt>
        <w:sdtPr>
          <w:placeholder>
            <w:docPart w:val="C1B505CBF0934107A4ABE1B2F0F35A55"/>
          </w:placeholder>
          <w:showingPlcHdr/>
        </w:sdtPr>
        <w:sdtContent>
          <w:r>
            <w:rPr>
              <w:rFonts w:cs="Arial" w:ascii="Arial" w:hAnsi="Arial"/>
              <w:color w:val="auto"/>
              <w:szCs w:val="22"/>
            </w:rPr>
          </w:r>
          <w:bookmarkStart w:id="0" w:name="_GoBack"/>
          <w:r>
            <w:rPr>
              <w:rStyle w:val="PlaceholderText"/>
              <w:rFonts w:cs="Arial" w:ascii="Arial" w:hAnsi="Arial"/>
              <w:color w:val="2E74B5" w:themeColor="accent1" w:themeShade="bf"/>
              <w:szCs w:val="22"/>
            </w:rPr>
            <w:t>Kliknij aby wprowadzić tekst</w:t>
          </w:r>
          <w:bookmarkEnd w:id="0"/>
          <w:r>
            <w:rPr>
              <w:rStyle w:val="PlaceholderText"/>
              <w:rFonts w:cs="Arial" w:ascii="Arial" w:hAnsi="Arial"/>
              <w:color w:val="2E74B5" w:themeColor="accent1" w:themeShade="bf"/>
              <w:szCs w:val="22"/>
            </w:rPr>
          </w:r>
        </w:sdtContent>
      </w:sdt>
    </w:p>
    <w:p>
      <w:pPr>
        <w:pStyle w:val="Heading1"/>
        <w:spacing w:lineRule="auto" w:line="240" w:before="240" w:after="240"/>
        <w:jc w:val="center"/>
        <w:rPr>
          <w:rFonts w:ascii="Arial" w:hAnsi="Arial" w:cs="Arial"/>
          <w:szCs w:val="22"/>
        </w:rPr>
      </w:pPr>
      <w:r>
        <w:rPr>
          <w:rFonts w:cs="Arial" w:ascii="Arial" w:hAnsi="Arial"/>
          <w:color w:val="auto"/>
          <w:szCs w:val="22"/>
        </w:rPr>
        <w:t xml:space="preserve">UMOWA nr </w:t>
      </w:r>
      <w:sdt>
        <w:sdtPr>
          <w:placeholder>
            <w:docPart w:val="EEC8440A0093425C8CCF0FC384ADE12E"/>
          </w:placeholde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Normal"/>
        <w:spacing w:lineRule="auto" w:line="360" w:before="0" w:after="0"/>
        <w:rPr>
          <w:rFonts w:ascii="Arial" w:hAnsi="Arial" w:cs="Arial"/>
          <w:color w:val="000000" w:themeColor="text1"/>
        </w:rPr>
      </w:pPr>
      <w:sdt>
        <w:sdtPr>
          <w:placeholder>
            <w:docPart w:val="54A37F0DE6B34047A958312621555E3B"/>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2E74B5" w:themeColor="accent1" w:themeShade="bf"/>
        </w:rPr>
      </w:pPr>
      <w:sdt>
        <w:sdtPr>
          <w:id w:val="1106044551"/>
          <w:placeholder>
            <w:docPart w:val="56E6266D54FE4E2ABEF14B88E5A1A939"/>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9B5229217F8A42BA8260C347B0563B8D"/>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amieszkały(a)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FDD100B0485647FDAD124BA35B269DB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851D4E6F7D2D4FE5BA79E1EEF51D02E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9B335F3593694DFEBBC1C0B2475A607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225F707862B849DA8CF4DDB4061EF09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lokalu nr </w:t>
      </w:r>
      <w:sdt>
        <w:sdtPr>
          <w:placeholder>
            <w:docPart w:val="253769BACBEA4DF0870E6379C432CEC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rPr>
        <w:t>zwanego dalej „lokalem”)</w:t>
      </w:r>
      <w:r>
        <w:rPr>
          <w:rFonts w:cs="Arial" w:ascii="Arial" w:hAnsi="Arial"/>
          <w:color w:val="000000" w:themeColor="text1"/>
        </w:rPr>
        <w:t xml:space="preserve"> </w:t>
      </w:r>
      <w:r>
        <w:rPr>
          <w:rFonts w:cs="Arial" w:ascii="Arial" w:hAnsi="Arial"/>
        </w:rPr>
        <w:t>w budynku wielolokalowym znajdującym się na nieruchomości gruntowej położonej pod adresem</w:t>
      </w:r>
      <w:r>
        <w:rPr>
          <w:rFonts w:cs="Arial" w:ascii="Arial" w:hAnsi="Arial"/>
          <w:color w:val="000000" w:themeColor="text1"/>
        </w:rPr>
        <w:t xml:space="preserve">: </w:t>
      </w:r>
      <w:sdt>
        <w:sdtPr>
          <w:placeholder>
            <w:docPart w:val="4936EE253BE346B4B01D08E590B42E2A"/>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ul., Al., Pl.</w:t>
      </w:r>
      <w:r>
        <w:rPr>
          <w:rFonts w:cs="Arial" w:ascii="Arial" w:hAnsi="Arial"/>
          <w:color w:val="000000" w:themeColor="text1"/>
          <w:vertAlign w:val="superscript"/>
        </w:rPr>
        <w:t xml:space="preserve">** </w:t>
      </w:r>
      <w:sdt>
        <w:sdtPr>
          <w:placeholder>
            <w:docPart w:val="C6F86F188A72487CB5A23F243BBE8102"/>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CBEB62771B9C455F9970F01F98E0D8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i odprowadzanie z niego ścieków,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oświadcza, że występuje jako </w:t>
      </w:r>
      <w:r>
        <w:rPr>
          <w:rFonts w:cs="Arial" w:ascii="Arial" w:hAnsi="Arial"/>
        </w:rPr>
        <w:t>właściciel, współwłaściciel, najemca, podnajemca</w:t>
      </w:r>
      <w:r>
        <w:rPr>
          <w:rFonts w:cs="Arial" w:ascii="Arial" w:hAnsi="Arial"/>
          <w:bCs/>
        </w:rPr>
        <w:t>, inny</w:t>
      </w:r>
      <w:r>
        <w:rPr>
          <w:rFonts w:cs="Arial" w:ascii="Arial" w:hAnsi="Arial"/>
          <w:vertAlign w:val="superscript"/>
        </w:rPr>
        <w:t>**</w:t>
      </w:r>
      <w:r>
        <w:rPr>
          <w:rFonts w:cs="Arial" w:ascii="Arial" w:hAnsi="Arial"/>
          <w:color w:val="000000" w:themeColor="text1"/>
        </w:rPr>
        <w:t xml:space="preserve"> </w:t>
      </w:r>
      <w:sdt>
        <w:sdtPr>
          <w:placeholder>
            <w:docPart w:val="FF6EF0EA6E2546BDA7AFF87B6CDC11C3"/>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bCs/>
          <w:vertAlign w:val="superscript"/>
        </w:rPr>
        <w:t xml:space="preserve"> *</w:t>
      </w:r>
      <w:r>
        <w:rPr>
          <w:rFonts w:cs="Arial" w:ascii="Arial" w:hAnsi="Arial"/>
          <w:bCs/>
        </w:rPr>
        <w:t xml:space="preserve"> </w:t>
      </w:r>
      <w:r>
        <w:rPr>
          <w:rFonts w:cs="Arial" w:ascii="Arial" w:hAnsi="Arial"/>
        </w:rPr>
        <w:t>lokalu</w:t>
      </w:r>
      <w:r>
        <w:rPr>
          <w:rFonts w:cs="Arial" w:ascii="Arial" w:hAnsi="Arial"/>
          <w:color w:val="000000" w:themeColor="text1"/>
        </w:rPr>
        <w:t xml:space="preserve">, na dowód czego przedstawia wypis z księgi wieczystej, odpis aktu notarialnego, decyzję, umowę </w:t>
      </w:r>
      <w:sdt>
        <w:sdtPr>
          <w:placeholder>
            <w:docPart w:val="B01BDAD95BC6459AA2348C3BDC99E2EA"/>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2E495D8937F40A9A830D93D699A2B20"/>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1E1D4C78B06C4019B6BAD84B3E5B7D48"/>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cs="Arial" w:ascii="Arial" w:hAnsi="Arial"/>
          <w:bCs/>
        </w:rPr>
        <w:t>Lokal</w:t>
      </w:r>
      <w:r>
        <w:rPr>
          <w:rFonts w:cs="Arial" w:ascii="Arial" w:hAnsi="Arial"/>
        </w:rPr>
        <w:t xml:space="preserve"> nie posiada samodzielnego przyłącza wodociągowego i pobiera wodę wraz </w:t>
        <w:br/>
        <w:t xml:space="preserve">z innymi lokalami, z instalacji wewnętrznej nie będącej w eksploatacji dostawcy usług, </w:t>
        <w:br/>
        <w:t xml:space="preserve">do której woda dostarczana jest poprzez przyłącze wodociągowe nr </w:t>
      </w:r>
      <w:sdt>
        <w:sdtPr>
          <w:placeholder>
            <w:docPart w:val="DED07A55CA88485694AD557447BA0A23"/>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vertAlign w:val="superscript"/>
        </w:rPr>
        <w:t xml:space="preserve"> *</w:t>
      </w:r>
      <w:r>
        <w:rPr>
          <w:rFonts w:cs="Arial" w:ascii="Arial" w:hAnsi="Arial"/>
        </w:rPr>
        <w:t>, opomiarowane wodomierzem głównym, (zwanym dalej „wodomierzem głównym”) zainstalowanym w nieruchomości.</w:t>
      </w:r>
    </w:p>
    <w:p>
      <w:pPr>
        <w:pStyle w:val="ListParagraph"/>
        <w:numPr>
          <w:ilvl w:val="0"/>
          <w:numId w:val="1"/>
        </w:numPr>
        <w:spacing w:lineRule="auto" w:line="360"/>
        <w:rPr>
          <w:rFonts w:ascii="Arial" w:hAnsi="Arial" w:cs="Arial"/>
        </w:rPr>
      </w:pPr>
      <w:r>
        <w:rPr>
          <w:rFonts w:cs="Arial" w:ascii="Arial" w:hAnsi="Arial"/>
        </w:rPr>
        <w:t xml:space="preserve">Odbiorca usług oświadcza, że właściciel, zarządca** budynku wielolokalowego poinformował go o przyjętych w budynku wielolokalowym zasadach rozliczeń za dostawę wody i odprowadzanie ścieków, w tym o sposobie rozliczania różnicy wskazań pomiędzy wodomierzem głównym a sumą wskazań wodomierzy odliczających zainstalowanych </w:t>
        <w:br/>
        <w:t>w lokalu odbiorcy usług i innych lokalach oraz o obowiązku regulowania dodatkowych opłat wynikających z taryfy za dokonywane przez dostawcę usług rozliczenie.</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lokalu oraz odprowadzanie z niego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w:t>
      </w:r>
      <w:r>
        <w:rPr>
          <w:rFonts w:cs="Arial" w:ascii="Arial" w:hAnsi="Arial"/>
        </w:rPr>
        <w:t xml:space="preserve"> Miejscem dostarczenia wody do lokalu jest zawór za wodomierzem głównym, chyba, że warunki techniczne przyłączenia nieruchomości do miejskiej sieci wodociągowej stanowią inaczej.</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xml:space="preserve">, o ile jakość ścieków odprowadzanych do  urządzeń kanalizacyjnych odpowiada obowiązującym w tym zakresie przepisom prawa, a także pod warunkiem, </w:t>
        <w:br/>
        <w:t xml:space="preserve">że nie są odprowadzane do urządzeń kanalizacyjnych dostawcy usług substancje, których wprowadzanie do urządzeń kanalizacyjnych jest zabronione. </w:t>
      </w:r>
      <w:r>
        <w:rPr>
          <w:rFonts w:cs="Arial" w:ascii="Arial" w:hAnsi="Arial"/>
          <w:bCs/>
        </w:rPr>
        <w:t xml:space="preserve">W przypadku przeprowadzenia kontroli jakości ścieków, dostawca usług informuje </w:t>
        <w:br/>
        <w:t>o jej wynikach właściciela, zarządcę</w:t>
      </w:r>
      <w:r>
        <w:rPr>
          <w:rFonts w:cs="Arial" w:ascii="Arial" w:hAnsi="Arial"/>
          <w:bCs/>
          <w:vertAlign w:val="superscript"/>
        </w:rPr>
        <w:t>**</w:t>
      </w:r>
      <w:r>
        <w:rPr>
          <w:rFonts w:cs="Arial" w:ascii="Arial" w:hAnsi="Arial"/>
          <w:bCs/>
        </w:rPr>
        <w:t xml:space="preserve"> budynku wielolokalowego. </w:t>
      </w:r>
      <w:r>
        <w:rPr>
          <w:rFonts w:cs="Arial" w:ascii="Arial" w:hAnsi="Arial"/>
        </w:rPr>
        <w:t xml:space="preserve">Jeżeli warunki techniczne przyłączenia nieruchomości </w:t>
        <w:br/>
        <w:t xml:space="preserve">do miejskiej sieci kanalizacyjnej nie stanowią inaczej, dostawca usług odpowiada </w:t>
        <w:br/>
        <w:t xml:space="preserve">za zapewnienie niezawodnego działania posiadanych urządzeń i przyłączy kanalizacyjnych stosownie do postanowień </w:t>
      </w:r>
      <w:r>
        <w:rPr>
          <w:rFonts w:cs="Arial" w:ascii="Arial" w:hAnsi="Arial"/>
          <w:color w:val="000000" w:themeColor="text1"/>
        </w:rPr>
        <w:t xml:space="preserve">art. 2 pkt 5 ustawy, wskazanej </w:t>
        <w:br/>
        <w:t>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 xml:space="preserve">wadliwym wykonaniem lub źle funkcjonującą instalacją wodociągową </w:t>
        <w:br/>
        <w:t>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wodociągowych oraz instalacji kanalizacyjnych.</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 xml:space="preserve">wykorzystuje sieć wodociągową bądź wewnętrzną instalację wodociągową </w:t>
        <w:br/>
        <w:t xml:space="preserve">do celów niezgodnych </w:t>
        <w:br/>
        <w:t>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 xml:space="preserve">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w:t>
        <w:br/>
        <w:t>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 xml:space="preserve">wystąpienia uszkodzenia elementu dystrybucji wody (przyłącze wodociągowe, sieć wodociągowa, przewody rozdzielcze) uniemożliwiającego dopływ </w:t>
        <w:br/>
        <w:t>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 xml:space="preserve">Dostawca usług zobowiązany jest do ponoszenia odpowiedzialności tylko </w:t>
        <w:br/>
        <w:t>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w:t>
      </w:r>
    </w:p>
    <w:p>
      <w:pPr>
        <w:pStyle w:val="ListParagraph"/>
        <w:numPr>
          <w:ilvl w:val="0"/>
          <w:numId w:val="6"/>
        </w:numPr>
        <w:spacing w:lineRule="auto" w:line="360"/>
        <w:rPr>
          <w:rFonts w:ascii="Arial" w:hAnsi="Arial" w:cs="Arial"/>
        </w:rPr>
      </w:pPr>
      <w:r>
        <w:rPr>
          <w:rFonts w:cs="Arial" w:ascii="Arial" w:hAnsi="Arial"/>
        </w:rPr>
        <w:t xml:space="preserve">W razie wystąpienia przyczyn wymienionych w § 2 ust. 3 dostawca usług jest zobowiązany niezwłocznie powiadomić odbiorcę usług o czasie trwania przerwy </w:t>
        <w:br/>
        <w:t>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 xml:space="preserve">Dostawca usług jest zobowiązany powiadomić właściciela, zarządcę** budynku wielolokalowego,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w:t>
        <w:br/>
        <w:t>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do lokalu, w celu:</w:t>
      </w:r>
    </w:p>
    <w:p>
      <w:pPr>
        <w:pStyle w:val="ListParagraph"/>
        <w:numPr>
          <w:ilvl w:val="1"/>
          <w:numId w:val="6"/>
        </w:numPr>
        <w:spacing w:lineRule="auto" w:line="360"/>
        <w:rPr>
          <w:rFonts w:ascii="Arial" w:hAnsi="Arial" w:cs="Arial"/>
        </w:rPr>
      </w:pPr>
      <w:r>
        <w:rPr>
          <w:rFonts w:cs="Arial" w:ascii="Arial" w:hAnsi="Arial"/>
        </w:rPr>
        <w:t>przeprowadzenia kontroli wodomierzy lokalow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dostawy wody do lokalu lub założenia bądź zdjęcia plomb na zamkniętych zaworach odcinających dostarczanie wody do lokalu.</w:t>
      </w:r>
    </w:p>
    <w:p>
      <w:pPr>
        <w:pStyle w:val="ListParagraph"/>
        <w:numPr>
          <w:ilvl w:val="0"/>
          <w:numId w:val="6"/>
        </w:numPr>
        <w:spacing w:lineRule="auto" w:line="360"/>
        <w:rPr>
          <w:rFonts w:ascii="Arial" w:hAnsi="Arial" w:cs="Arial"/>
        </w:rPr>
      </w:pPr>
      <w:r>
        <w:rPr>
          <w:rFonts w:cs="Arial" w:ascii="Arial" w:hAnsi="Arial"/>
        </w:rPr>
        <w:t>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6"/>
        </w:numPr>
        <w:spacing w:lineRule="auto" w:line="360"/>
        <w:rPr>
          <w:rFonts w:ascii="Arial" w:hAnsi="Arial" w:cs="Arial"/>
        </w:rPr>
      </w:pPr>
      <w:r>
        <w:rPr>
          <w:rFonts w:cs="Arial" w:ascii="Arial" w:hAnsi="Arial"/>
        </w:rPr>
        <w:t xml:space="preserve">Dostawca usług zobowiązany jest do powiadomienia o zamiarze odcięcia dostawy wody oraz o miejscach i sposobie udostępniania zastępczych punktów poboru wody Państwowego Powiatowego Inspektora Sanitarnego, Prezydenta </w:t>
        <w:br/>
        <w:t>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0"/>
        </w:numPr>
        <w:spacing w:lineRule="auto" w:line="360"/>
        <w:rPr>
          <w:rFonts w:ascii="Arial" w:hAnsi="Arial" w:cs="Arial"/>
        </w:rPr>
      </w:pPr>
      <w:r>
        <w:rPr>
          <w:rFonts w:cs="Arial" w:ascii="Arial" w:hAnsi="Arial"/>
        </w:rPr>
        <w:t xml:space="preserve">zawiadomienia o mającej nastąpić zmianie ilości zużywanej wody na cele inne </w:t>
        <w:br/>
        <w:t>niż ustalone w umowie,</w:t>
      </w:r>
    </w:p>
    <w:p>
      <w:pPr>
        <w:pStyle w:val="ListParagraph"/>
        <w:numPr>
          <w:ilvl w:val="2"/>
          <w:numId w:val="61"/>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 xml:space="preserve">zmiany lokalizacji wodomierzy odliczających bez uprzedniego uzgodnienia </w:t>
        <w:br/>
        <w:t>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i wodomierzach odliczających oraz na zaworach przy tych wodomierzach,</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kanalizacyjnych,</w:t>
      </w:r>
    </w:p>
    <w:p>
      <w:pPr>
        <w:pStyle w:val="ListParagraph"/>
        <w:numPr>
          <w:ilvl w:val="2"/>
          <w:numId w:val="73"/>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4"/>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5"/>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6"/>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7"/>
        </w:numPr>
        <w:spacing w:lineRule="auto" w:line="360"/>
        <w:rPr>
          <w:rFonts w:ascii="Arial" w:hAnsi="Arial" w:cs="Arial"/>
        </w:rPr>
      </w:pPr>
      <w:r>
        <w:rPr>
          <w:rFonts w:cs="Arial" w:ascii="Arial" w:hAnsi="Arial"/>
        </w:rPr>
        <w:t xml:space="preserve">zawiadamiania dostawcy usług o planowanych zmianach technicznych w instalacji wewnętrznej, które mogą mieć wpływ na działanie sieci oraz ilość </w:t>
        <w:br/>
        <w:t>lub jakość odprowadzanych ścieków.</w:t>
      </w:r>
    </w:p>
    <w:p>
      <w:pPr>
        <w:pStyle w:val="ListParagraph"/>
        <w:numPr>
          <w:ilvl w:val="0"/>
          <w:numId w:val="78"/>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lokalu i odprowadzania z niego ścieków,</w:t>
      </w:r>
    </w:p>
    <w:p>
      <w:pPr>
        <w:pStyle w:val="ListParagraph"/>
        <w:numPr>
          <w:ilvl w:val="1"/>
          <w:numId w:val="5"/>
        </w:numPr>
        <w:spacing w:lineRule="auto" w:line="360"/>
        <w:rPr>
          <w:rFonts w:ascii="Arial" w:hAnsi="Arial" w:cs="Arial"/>
        </w:rPr>
      </w:pPr>
      <w:r>
        <w:rPr>
          <w:rFonts w:cs="Arial" w:ascii="Arial" w:hAnsi="Arial"/>
        </w:rPr>
        <w:t xml:space="preserve">natychmiastowego powiadamiania dostawcy usług o awariach instalacji i przyłączy wodociągowych, będących w posiadaniu odbiorcy usług, mogących mieć wpływ </w:t>
        <w:br/>
        <w:t>na wskazania wodomierza głównego, a także mogących powodować skażenie środowiska, zagrożenie dla bezpieczeństwa lub zdrowia osób obsługujących urządzenia wodociągowe i kanalizacyjn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1"/>
          <w:numId w:val="5"/>
        </w:numPr>
        <w:spacing w:lineRule="auto" w:line="360"/>
        <w:rPr>
          <w:rFonts w:ascii="Arial" w:hAnsi="Arial" w:cs="Arial"/>
        </w:rPr>
      </w:pPr>
      <w:r>
        <w:rPr>
          <w:rFonts w:cs="Arial" w:ascii="Arial" w:hAnsi="Arial"/>
        </w:rPr>
        <w:t>eksploatacji (w tym konserwacji i naprawy) wodomierzy lokalowych oraz ich okresowej wymiany po upływie okresu legalizacji.</w:t>
      </w:r>
    </w:p>
    <w:p>
      <w:pPr>
        <w:pStyle w:val="ListParagraph"/>
        <w:numPr>
          <w:ilvl w:val="0"/>
          <w:numId w:val="79"/>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0"/>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w:t>
      </w:r>
      <w:r>
        <w:rPr/>
        <w:t xml:space="preserve"> </w:t>
      </w:r>
      <w:r>
        <w:rPr>
          <w:rFonts w:cs="Arial" w:ascii="Arial" w:hAnsi="Arial"/>
        </w:rPr>
        <w:t xml:space="preserve">zainstalowanego w nieruchomości. Odczytów wodomierza głównego </w:t>
        <w:br/>
        <w:t>i wodomierzy odliczających w lokalach dokonują przedstawiciele dostawcy usług w okresach miesięcznych w przypadku zainstalowania wodomierza głównego z funkcją zdalnego odczytu GSM/GPRS, natomiast w przypadku wodomierza głównego bez funkcji zdalnego odczytu, odczyty dokonywane będą w okresach kwartalnych. Wodomierz główny, mierzący całą ilość dostarczanej wody do nieruchomości stanowi własność dostawcy usług.</w:t>
      </w:r>
    </w:p>
    <w:p>
      <w:pPr>
        <w:pStyle w:val="ListParagraph"/>
        <w:numPr>
          <w:ilvl w:val="0"/>
          <w:numId w:val="3"/>
        </w:numPr>
        <w:spacing w:lineRule="auto" w:line="360"/>
        <w:rPr>
          <w:rFonts w:ascii="Arial" w:hAnsi="Arial" w:cs="Arial"/>
        </w:rPr>
      </w:pPr>
      <w:r>
        <w:rPr>
          <w:rFonts w:cs="Arial" w:ascii="Arial" w:hAnsi="Arial"/>
        </w:rPr>
        <w:t xml:space="preserve">Ilość dostarczanej wody do lokalu odbiorcy usług ustala się na podstawie wskazań wodomierzy odliczających (zwanych dalej „wodomierzami lokalowymi”) zainstalowanych przy wszystkich punktach czerpalnych w lokalu przez odbiorcę usług, albo właściciela, zarządcę** budynku wielolokalowego i na jego koszt.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lokalu obciążają wyłącznie odbiorcę usług.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nieruchomości obciążają właściciela, zarządcę** budynku wielolokalowego w wysokości wynikającej z różnicy pomiędzy wskazaniami wodomierza głównego, a sumą wskazań wodomierzy zainstalowanych </w:t>
        <w:br/>
        <w:t>w lokalu odbiorcy usług i innych lokalach, na podstawie odrębnej umowy o zaopatrzenie w wodę, zawartej przez dostawcą usług z właścicielem, zarządcą** budynku wielolokalowego.</w:t>
      </w:r>
    </w:p>
    <w:p>
      <w:pPr>
        <w:pStyle w:val="ListParagraph"/>
        <w:numPr>
          <w:ilvl w:val="0"/>
          <w:numId w:val="3"/>
        </w:numPr>
        <w:spacing w:lineRule="auto" w:line="360"/>
        <w:rPr>
          <w:rFonts w:ascii="Arial" w:hAnsi="Arial" w:cs="Arial"/>
        </w:rPr>
      </w:pPr>
      <w:r>
        <w:rPr>
          <w:rFonts w:cs="Arial" w:ascii="Arial" w:hAnsi="Arial"/>
        </w:rPr>
        <w:t>W przypadku nieprawidłowego działania wodomierza lokalowego, w oparciu o który prowadzone są rozliczenia, ilość pobranej wody ustala się na podstawie średniego zużycia wody w okresie trzech miesięcy przed stwierdzeniem nieprawidłowego działania wodomierza lokalowego, a gdy nie jest to możliwe - na podstawie średniego zużycia wody w analogicznym okresie roku ubiegłego lub iloczynu średniomiesięcznego zużycia wody w roku ubiegłym i liczby miesięcy nieprawidłowego działania wodomierza lokalow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5 powyżej stosuje </w:t>
        <w:br/>
        <w:t>się odpowiednio.</w:t>
      </w:r>
    </w:p>
    <w:p>
      <w:pPr>
        <w:pStyle w:val="Heading2"/>
        <w:rPr/>
      </w:pPr>
      <w:r>
        <w:rPr/>
        <w:t>§ 6. Ustalenie ilości odprowadzanych ścieków</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w:t>
      </w:r>
      <w:r>
        <w:rPr>
          <w:rFonts w:cs="Arial" w:ascii="Arial" w:hAnsi="Arial"/>
        </w:rPr>
        <w:t xml:space="preserve">właściciela, zarządcę** budynku wielolokalowego </w:t>
        <w:br/>
        <w:t>i na jego koszt. Urządzenie pomiarowe stanowi własność właściciela, zarządcy** budynku wielolokalowego.</w:t>
      </w:r>
    </w:p>
    <w:p>
      <w:pPr>
        <w:pStyle w:val="ListParagraph"/>
        <w:spacing w:lineRule="auto" w:line="360"/>
        <w:ind w:left="360" w:hanging="0"/>
        <w:rPr>
          <w:rFonts w:ascii="Arial" w:hAnsi="Arial" w:cs="Arial"/>
        </w:rPr>
      </w:pPr>
      <w:r>
        <w:rPr>
          <w:rFonts w:cs="Arial" w:ascii="Arial" w:hAnsi="Arial"/>
        </w:rPr>
        <w:t>Odczytu urządzenia pomiarowego dokonują przedstawiciele dostawcy usług w okresach miesięcznych w terminach odczytu wodomierza głównego z funkcją zdalnego odczytu GSM/GPRS, lub w okresach kwartalnych, w terminach odczytu wodomierza głównego nieposiadającego tej funkcji.</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lokalu ustala się jako równą ilości dostarczonej wody </w:t>
        <w:br/>
        <w:t>do lokalu.</w:t>
      </w:r>
    </w:p>
    <w:p>
      <w:pPr>
        <w:pStyle w:val="Heading2"/>
        <w:rPr/>
      </w:pPr>
      <w:r>
        <w:rPr/>
        <w:t>§ 7. Jakość odprowadzanych ścieków</w:t>
      </w:r>
    </w:p>
    <w:p>
      <w:pPr>
        <w:pStyle w:val="ListParagraph"/>
        <w:numPr>
          <w:ilvl w:val="0"/>
          <w:numId w:val="16"/>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lokalu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rPr>
          <w:rFonts w:ascii="Arial" w:hAnsi="Arial" w:cs="Arial"/>
          <w:color w:val="000000" w:themeColor="text1"/>
        </w:rPr>
      </w:pPr>
      <w:bookmarkStart w:id="4" w:name="_Hlk123736870"/>
      <w:r>
        <w:rPr>
          <w:rFonts w:cs="Arial" w:ascii="Arial" w:hAnsi="Arial"/>
        </w:rPr>
        <w:t>Jeżeli odbiorca usług odprowadza z lokalu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z nieruchomości do urządzeń kanalizacyjnych dostawcy usług nie spełnia wymogów określonych w przepisach prawa.</w:t>
      </w:r>
    </w:p>
    <w:p>
      <w:pPr>
        <w:pStyle w:val="ListParagraph"/>
        <w:numPr>
          <w:ilvl w:val="0"/>
          <w:numId w:val="16"/>
        </w:numPr>
        <w:spacing w:lineRule="auto" w:line="360"/>
        <w:rPr>
          <w:rFonts w:ascii="Arial" w:hAnsi="Arial" w:cs="Arial"/>
        </w:rPr>
      </w:pPr>
      <w:r>
        <w:rPr>
          <w:rFonts w:cs="Arial" w:ascii="Arial" w:hAnsi="Arial"/>
          <w:color w:val="000000" w:themeColor="text1"/>
        </w:rPr>
        <w:t xml:space="preserve">Jeżeli jakość ścieków odprowadzanych do urządzeń kanalizacyjnych nie spełnia wymogów określonych w przepisach prawa dostawca usług może okresowo odstąpić </w:t>
        <w:br/>
        <w:t>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 xml:space="preserve">w tym opłata dodatkowa </w:t>
        <w:br/>
        <w:t>za przekroczenie warunków wprowadzania ścieków przemysłowych do urządzeń kanalizacyjnych</w:t>
      </w:r>
      <w:bookmarkEnd w:id="5"/>
      <w:r>
        <w:rPr>
          <w:rFonts w:cs="Arial" w:ascii="Arial" w:hAnsi="Arial"/>
        </w:rPr>
        <w:t xml:space="preserve">, naliczane są przez dostawcę usług według stawek i cen określonych </w:t>
        <w:br/>
        <w:t xml:space="preserve">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y lokalowych.</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y lokalowych.</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 xml:space="preserve">Umowa może ulec zmianie za zgodą stron. Zmiana umowy dotychczas obowiązującej może nastąpić przez zawarcie nowej umowy lub aneksu w formie pisemnej pod rygorem nieważności. Nie wymaga aneksu zmiana umowy dotycząca obowiązującej taryfy </w:t>
        <w:br/>
        <w:t>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 xml:space="preserve">wypowiadając umowę odbiorca usług może wskazać nowego właściciela </w:t>
        <w:br/>
        <w:t>lub użytkownika lokalu przedstawiając stosowny dokument,</w:t>
      </w:r>
    </w:p>
    <w:p>
      <w:pPr>
        <w:pStyle w:val="ListParagraph"/>
        <w:numPr>
          <w:ilvl w:val="1"/>
          <w:numId w:val="9"/>
        </w:numPr>
        <w:spacing w:lineRule="auto" w:line="360"/>
        <w:rPr>
          <w:rFonts w:ascii="Arial" w:hAnsi="Arial" w:cs="Arial"/>
        </w:rPr>
      </w:pPr>
      <w:r>
        <w:rPr>
          <w:rFonts w:cs="Arial" w:ascii="Arial" w:hAnsi="Arial"/>
        </w:rPr>
        <w:t xml:space="preserve">z dniem rozwiązania umowy dostawca usług może wstrzymać świadczenie usług </w:t>
        <w:br/>
        <w:t>do lokalu dotychczasowego odbiorcy usług, jeżeli w okresie wypowiedzenia umowy wskazany przez odbiorcę usług nowy właściciel lub użytkownik lokal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lokalu podpisze z dostawcą usług nową umowę o zaopatrzenie w wodę i/lub odprowadzanie ścieków, wchodzącą w życie w tym okresie i dotyczącą tego lokalu,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lokalu na inną osobę bez wcześniejszego wypowiedzenia umowy, odbiorca usług powinien niezwłocznie pisemnie zawiadomić o tym dostawcę usług, wskazując nowego właściciela oraz dostarczyć do siedziby dostawcy usług dokument potwierdzający przeniesienie własności lokalu. W takiej sytuacji, umowa może ulec rozwiązaniu na mocy porozumienia stron, z chwilą dostarczenia do siedziby dostawcy usług dokumentu potwierdzającego przeniesienie własności lokalu.</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lokalu pisemnego wniosku o zawarcie umowy.</w:t>
      </w:r>
    </w:p>
    <w:p>
      <w:pPr>
        <w:pStyle w:val="ListParagraph"/>
        <w:numPr>
          <w:ilvl w:val="0"/>
          <w:numId w:val="9"/>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A7AD5E0316FB4189A86B3FBDCF71208A"/>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81"/>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82"/>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w:t>
        <w:br/>
        <w:t xml:space="preserve">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 xml:space="preserve">ze zmianami, zezwalającej na prowadzenie zbiorowego zaopatrzenia w wodę i zbiorowego odprowadzania ścieków, zawierającej </w:t>
        <w:br/>
        <w:t>w szczególności</w:t>
      </w:r>
      <w:r>
        <w:rPr>
          <w:rFonts w:cs="Arial" w:ascii="Arial" w:hAnsi="Arial"/>
          <w:color w:val="000000" w:themeColor="text1"/>
        </w:rPr>
        <w:t>:</w:t>
      </w:r>
    </w:p>
    <w:p>
      <w:pPr>
        <w:pStyle w:val="ListParagraph"/>
        <w:numPr>
          <w:ilvl w:val="1"/>
          <w:numId w:val="83"/>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84"/>
        </w:numPr>
        <w:spacing w:lineRule="auto" w:line="360"/>
        <w:rPr>
          <w:rFonts w:ascii="Arial" w:hAnsi="Arial" w:cs="Arial"/>
        </w:rPr>
      </w:pPr>
      <w:r>
        <w:rPr>
          <w:rFonts w:cs="Arial" w:ascii="Arial" w:hAnsi="Arial"/>
          <w:color w:val="000000" w:themeColor="text1"/>
        </w:rPr>
        <w:t xml:space="preserve">prowadzić działalność objętą zezwoleniem na zasadach określonych w ustawie </w:t>
        <w:br/>
        <w:t>i na warunkach ustalonych w przepisach wykonawczych do niej oraz w regulaminie,</w:t>
      </w:r>
    </w:p>
    <w:p>
      <w:pPr>
        <w:pStyle w:val="ListParagraph"/>
        <w:numPr>
          <w:ilvl w:val="2"/>
          <w:numId w:val="85"/>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6"/>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7"/>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88"/>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89"/>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0"/>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1"/>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2"/>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3"/>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4"/>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5"/>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6"/>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7"/>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98"/>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99"/>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0"/>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10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CB24B546C6694E5C9D8C4FC89C420456"/>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7"/>
      <w:r>
        <w:rPr>
          <w:rFonts w:cs="Arial" w:ascii="Arial" w:hAnsi="Arial"/>
        </w:rPr>
        <w:t xml:space="preserve">do czasu zawarcia umowy nastąpi według zasad określonych </w:t>
        <w:br/>
        <w:t>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lokalu lub odprowadzania z niego ścieków.</w:t>
      </w:r>
    </w:p>
    <w:p>
      <w:pPr>
        <w:pStyle w:val="ListParagraph"/>
        <w:numPr>
          <w:ilvl w:val="0"/>
          <w:numId w:val="11"/>
        </w:numPr>
        <w:spacing w:lineRule="auto" w:line="360"/>
        <w:ind w:left="357" w:hanging="357"/>
        <w:rPr>
          <w:rFonts w:ascii="Arial" w:hAnsi="Arial" w:cs="Arial"/>
        </w:rPr>
      </w:pPr>
      <w:r>
        <w:rPr>
          <w:rFonts w:cs="Arial" w:ascii="Arial" w:hAnsi="Arial"/>
        </w:rPr>
        <w:t xml:space="preserve">Umowa sporządzona została w dwóch jednobrzmiących egzemplarzach, po jednym </w:t>
        <w:br/>
        <w:t>dla każdej ze stron.</w:t>
      </w:r>
    </w:p>
    <w:p>
      <w:pPr>
        <w:pStyle w:val="Heading2"/>
        <w:rPr/>
      </w:pPr>
      <w:r>
        <w:rPr/>
        <w:t>§ 14. Informacja o przetwarzaniu danych osobowych</w:t>
      </w:r>
    </w:p>
    <w:p>
      <w:pPr>
        <w:pStyle w:val="Normal"/>
        <w:numPr>
          <w:ilvl w:val="0"/>
          <w:numId w:val="103"/>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04"/>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105"/>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106"/>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107"/>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108"/>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109"/>
        </w:numPr>
        <w:spacing w:lineRule="auto" w:line="360" w:before="0" w:after="160"/>
        <w:contextualSpacing/>
        <w:rPr>
          <w:rFonts w:ascii="Arial" w:hAnsi="Arial" w:eastAsia="Calibri" w:cs="Arial"/>
        </w:rPr>
      </w:pPr>
      <w:r>
        <w:rPr>
          <w:rFonts w:eastAsia="Calibri" w:cs="Arial" w:ascii="Arial" w:hAnsi="Arial"/>
        </w:rPr>
        <w:t xml:space="preserve">wystawiania i przechowywania faktur oraz innych dokumentów księgowych w związku z  przepisami ustawy </w:t>
        <w:br/>
        <w:t>z 29 września 1994 r. o rachunkowości,</w:t>
      </w:r>
    </w:p>
    <w:p>
      <w:pPr>
        <w:pStyle w:val="Normal"/>
        <w:numPr>
          <w:ilvl w:val="1"/>
          <w:numId w:val="110"/>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9"/>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w:t>
        <w:br/>
        <w:t xml:space="preserve">się do sieci wodociągowej lub kanalizacyjnej (informacja przekazana pocztą tradycyjną). </w:t>
      </w:r>
    </w:p>
    <w:p>
      <w:pPr>
        <w:pStyle w:val="Normal"/>
        <w:numPr>
          <w:ilvl w:val="0"/>
          <w:numId w:val="111"/>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 xml:space="preserve">w przypadku skarg, wniosków i reklamacji załatwianych bezpośrednio przez MPWiK, dokumentacja ma trwałą wartość historyczną, przewidzianą </w:t>
        <w:br/>
        <w:t>do przekazania do Archiwum Państwowego.</w:t>
      </w:r>
    </w:p>
    <w:p>
      <w:pPr>
        <w:pStyle w:val="Normal"/>
        <w:numPr>
          <w:ilvl w:val="0"/>
          <w:numId w:val="112"/>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113"/>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Normal"/>
        <w:numPr>
          <w:ilvl w:val="0"/>
          <w:numId w:val="114"/>
        </w:numPr>
        <w:spacing w:lineRule="auto" w:line="360" w:before="0" w:after="160"/>
        <w:contextualSpacing/>
        <w:rPr>
          <w:rFonts w:ascii="Arial" w:hAnsi="Arial" w:eastAsia="Calibri" w:cs="Arial"/>
        </w:rPr>
      </w:pPr>
      <w:r>
        <w:rPr>
          <w:rFonts w:eastAsia="Calibri" w:cs="Arial" w:ascii="Arial" w:hAnsi="Arial"/>
        </w:rPr>
        <w:t>Ma Pani/Pan prawo wniesienia skargi do Prezesa Urzędu Ochrony Danych Osobowych, gdy uzna Pani/Pan, że MPWiK przetwarza dane osobowe niezgodnie z prawem.</w:t>
      </w:r>
    </w:p>
    <w:p>
      <w:pPr>
        <w:pStyle w:val="Normal"/>
        <w:spacing w:lineRule="auto" w:line="360" w:before="1320" w:after="160"/>
        <w:rPr>
          <w:rFonts w:ascii="Arial" w:hAnsi="Arial" w:cs="Arial"/>
          <w:color w:val="000000" w:themeColor="text1"/>
        </w:rPr>
      </w:pPr>
      <w:r>
        <w:rPr>
          <w:rFonts w:cs="Arial" w:ascii="Arial" w:hAnsi="Arial"/>
          <w:color w:val="000000" w:themeColor="text1"/>
        </w:rPr>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4" wp14:anchorId="14391145">
                <wp:simplePos x="0" y="0"/>
                <wp:positionH relativeFrom="margin">
                  <wp:align>right</wp:align>
                </wp:positionH>
                <wp:positionV relativeFrom="paragraph">
                  <wp:posOffset>74295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5pt" to="451.05pt,59.85pt" ID="Łącznik prosty 1" stroked="t" o:allowincell="f" style="position:absolute;mso-position-horizontal:right;mso-position-horizontal-relative:margin" wp14:anchorId="14391145">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odbiorcy usług</w:t>
      </w:r>
      <w:bookmarkEnd w:id="8"/>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3" wp14:anchorId="0DE1F1FC">
                <wp:simplePos x="0" y="0"/>
                <wp:positionH relativeFrom="margin">
                  <wp:align>right</wp:align>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0DE1F1FC">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1679461"/>
    </w:sdtPr>
    <w:sdtContent>
      <w:p>
        <w:pPr>
          <w:pStyle w:val="Footer"/>
          <w:rPr>
            <w:rFonts w:ascii="Arial" w:hAnsi="Arial" w:cs="Arial"/>
            <w:sz w:val="32"/>
          </w:rPr>
        </w:pPr>
        <w:r>
          <w:rPr>
            <w:rFonts w:cs="Arial" w:ascii="Arial" w:hAnsi="Arial"/>
            <w:b/>
            <w:szCs w:val="16"/>
          </w:rPr>
          <w:t>18 - Umowa odlicznikowa (ustawa lokale)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4178513"/>
    </w:sdtPr>
    <w:sdtContent>
      <w:p>
        <w:pPr>
          <w:pStyle w:val="Footer"/>
          <w:rPr>
            <w:rFonts w:ascii="Arial" w:hAnsi="Arial" w:cs="Arial"/>
            <w:sz w:val="32"/>
          </w:rPr>
        </w:pPr>
        <w:r>
          <w:rPr>
            <w:rFonts w:cs="Arial" w:ascii="Arial" w:hAnsi="Arial"/>
            <w:b/>
            <w:szCs w:val="16"/>
          </w:rPr>
          <w:t>18 - Umowa odlicznikowa (ustawa lokale)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9313"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4909314"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4909314"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fDIn3RGD3CmHhgk8YYTORn8Ph+nIZHU5wyIeDEO4qodWL8QsjXu5bz1dyzzbIN7WiwSWS4hyAUDDDA6XBHARw==" w:salt="+OHDbOzVUOqj8ydfJXotR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70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5d70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ff08fe"/>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5d70c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d70c3"/>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ff08fe"/>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5d70c3"/>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5d70c3"/>
    <w:rPr>
      <w:rFonts w:ascii="Arial" w:hAnsi="Arial" w:cs="Arial"/>
      <w:b/>
      <w:color w:val="000000" w:themeColor="text1"/>
    </w:rPr>
  </w:style>
  <w:style w:type="character" w:styleId="NagwekZnak" w:customStyle="1">
    <w:name w:val="Nagłówek Znak"/>
    <w:basedOn w:val="DefaultParagraphFont"/>
    <w:link w:val="Header"/>
    <w:uiPriority w:val="99"/>
    <w:qFormat/>
    <w:rsid w:val="005d70c3"/>
    <w:rPr/>
  </w:style>
  <w:style w:type="character" w:styleId="StopkaZnak" w:customStyle="1">
    <w:name w:val="Stopka Znak"/>
    <w:basedOn w:val="DefaultParagraphFont"/>
    <w:link w:val="Footer"/>
    <w:qFormat/>
    <w:rsid w:val="005d70c3"/>
    <w:rPr/>
  </w:style>
  <w:style w:type="character" w:styleId="InternetLink">
    <w:name w:val="Hyperlink"/>
    <w:basedOn w:val="DefaultParagraphFont"/>
    <w:uiPriority w:val="99"/>
    <w:unhideWhenUsed/>
    <w:rsid w:val="005d70c3"/>
    <w:rPr>
      <w:color w:val="0563C1" w:themeColor="hyperlink"/>
      <w:u w:val="single"/>
    </w:rPr>
  </w:style>
  <w:style w:type="character" w:styleId="Nierozpoznanawzmianka1" w:customStyle="1">
    <w:name w:val="Nierozpoznana wzmianka1"/>
    <w:basedOn w:val="DefaultParagraphFont"/>
    <w:uiPriority w:val="99"/>
    <w:semiHidden/>
    <w:unhideWhenUsed/>
    <w:qFormat/>
    <w:rsid w:val="005d70c3"/>
    <w:rPr>
      <w:color w:val="605E5C"/>
      <w:shd w:fill="E1DFDD" w:val="clear"/>
    </w:rPr>
  </w:style>
  <w:style w:type="character" w:styleId="Annotationreference">
    <w:name w:val="annotation reference"/>
    <w:basedOn w:val="DefaultParagraphFont"/>
    <w:uiPriority w:val="99"/>
    <w:semiHidden/>
    <w:unhideWhenUsed/>
    <w:qFormat/>
    <w:rsid w:val="005d70c3"/>
    <w:rPr>
      <w:sz w:val="16"/>
      <w:szCs w:val="16"/>
    </w:rPr>
  </w:style>
  <w:style w:type="character" w:styleId="TekstkomentarzaZnak" w:customStyle="1">
    <w:name w:val="Tekst komentarza Znak"/>
    <w:basedOn w:val="DefaultParagraphFont"/>
    <w:link w:val="Annotationtext"/>
    <w:uiPriority w:val="99"/>
    <w:semiHidden/>
    <w:qFormat/>
    <w:rsid w:val="005d70c3"/>
    <w:rPr>
      <w:sz w:val="20"/>
      <w:szCs w:val="20"/>
    </w:rPr>
  </w:style>
  <w:style w:type="character" w:styleId="TematkomentarzaZnak" w:customStyle="1">
    <w:name w:val="Temat komentarza Znak"/>
    <w:basedOn w:val="TekstkomentarzaZnak"/>
    <w:link w:val="Annotationsubject"/>
    <w:uiPriority w:val="99"/>
    <w:semiHidden/>
    <w:qFormat/>
    <w:rsid w:val="005d70c3"/>
    <w:rPr>
      <w:b/>
      <w:bCs/>
      <w:sz w:val="20"/>
      <w:szCs w:val="20"/>
    </w:rPr>
  </w:style>
  <w:style w:type="character" w:styleId="TekstdymkaZnak" w:customStyle="1">
    <w:name w:val="Tekst dymka Znak"/>
    <w:basedOn w:val="DefaultParagraphFont"/>
    <w:link w:val="BalloonText"/>
    <w:uiPriority w:val="99"/>
    <w:semiHidden/>
    <w:qFormat/>
    <w:rsid w:val="005d70c3"/>
    <w:rPr>
      <w:rFonts w:ascii="Segoe UI" w:hAnsi="Segoe UI" w:cs="Segoe UI"/>
      <w:sz w:val="18"/>
      <w:szCs w:val="18"/>
    </w:rPr>
  </w:style>
  <w:style w:type="character" w:styleId="PlaceholderText">
    <w:name w:val="Placeholder Text"/>
    <w:basedOn w:val="DefaultParagraphFont"/>
    <w:uiPriority w:val="99"/>
    <w:semiHidden/>
    <w:qFormat/>
    <w:rsid w:val="005d70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0c3"/>
    <w:pPr>
      <w:spacing w:before="0" w:after="160"/>
      <w:ind w:left="720" w:hanging="0"/>
      <w:contextualSpacing/>
    </w:pPr>
    <w:rPr/>
  </w:style>
  <w:style w:type="paragraph" w:styleId="Tytuyparagrafw" w:customStyle="1">
    <w:name w:val="Tytuły paragrafów"/>
    <w:basedOn w:val="Normal"/>
    <w:link w:val="TytuyparagrafwZnak"/>
    <w:qFormat/>
    <w:rsid w:val="005d70c3"/>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5d70c3"/>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5d70c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5d70c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d70c3"/>
    <w:pPr/>
    <w:rPr>
      <w:b/>
      <w:bCs/>
    </w:rPr>
  </w:style>
  <w:style w:type="paragraph" w:styleId="BalloonText">
    <w:name w:val="Balloon Text"/>
    <w:basedOn w:val="Normal"/>
    <w:link w:val="TekstdymkaZnak"/>
    <w:uiPriority w:val="99"/>
    <w:semiHidden/>
    <w:unhideWhenUsed/>
    <w:qFormat/>
    <w:rsid w:val="005d70c3"/>
    <w:pPr>
      <w:spacing w:lineRule="auto" w:line="240" w:before="0" w:after="0"/>
    </w:pPr>
    <w:rPr>
      <w:rFonts w:ascii="Segoe UI" w:hAnsi="Segoe UI" w:cs="Segoe UI"/>
      <w:sz w:val="18"/>
      <w:szCs w:val="18"/>
    </w:rPr>
  </w:style>
  <w:style w:type="paragraph" w:styleId="Revision">
    <w:name w:val="Revision"/>
    <w:uiPriority w:val="99"/>
    <w:semiHidden/>
    <w:qFormat/>
    <w:rsid w:val="005d70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5d70c3"/>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1B505CBF0934107A4ABE1B2F0F35A55"/>
        <w:category>
          <w:name w:val="Ogólne"/>
          <w:gallery w:val="placeholder"/>
        </w:category>
        <w:types>
          <w:type w:val="bbPlcHdr"/>
        </w:types>
        <w:behaviors>
          <w:behavior w:val="content"/>
        </w:behaviors>
        <w:guid w:val="{BF015F51-DF07-46DF-B53C-C02B9C7612D0}"/>
      </w:docPartPr>
      <w:docPartBody>
        <w:p w:rsidR="00646251" w:rsidRDefault="00760486" w:rsidP="00760486">
          <w:pPr>
            <w:pStyle w:val="C1B505CBF0934107A4ABE1B2F0F35A55"/>
          </w:pPr>
          <w:r w:rsidRPr="00700591">
            <w:rPr>
              <w:rStyle w:val="Tekstzastpczy"/>
              <w:rFonts w:ascii="Arial" w:hAnsi="Arial" w:cs="Arial"/>
              <w:color w:val="2F5496" w:themeColor="accent1" w:themeShade="BF"/>
              <w:sz w:val="16"/>
              <w:szCs w:val="16"/>
            </w:rPr>
            <w:t>Kliknij aby wprowadzić tekst</w:t>
          </w:r>
        </w:p>
      </w:docPartBody>
    </w:docPart>
    <w:docPart>
      <w:docPartPr>
        <w:name w:val="EEC8440A0093425C8CCF0FC384ADE12E"/>
        <w:category>
          <w:name w:val="Ogólne"/>
          <w:gallery w:val="placeholder"/>
        </w:category>
        <w:types>
          <w:type w:val="bbPlcHdr"/>
        </w:types>
        <w:behaviors>
          <w:behavior w:val="content"/>
        </w:behaviors>
        <w:guid w:val="{D777C3ED-84D1-41D2-B1F8-AA558C02917E}"/>
      </w:docPartPr>
      <w:docPartBody>
        <w:p w:rsidR="00646251" w:rsidRDefault="00760486" w:rsidP="00760486">
          <w:pPr>
            <w:pStyle w:val="EEC8440A0093425C8CCF0FC384ADE12E"/>
          </w:pPr>
          <w:r w:rsidRPr="009B65DC">
            <w:rPr>
              <w:rStyle w:val="Tekstzastpczy"/>
            </w:rPr>
            <w:t>Kliknij lub naciśnij tutaj, aby wprowadzić tekst.</w:t>
          </w:r>
        </w:p>
      </w:docPartBody>
    </w:docPart>
    <w:docPart>
      <w:docPartPr>
        <w:name w:val="54A37F0DE6B34047A958312621555E3B"/>
        <w:category>
          <w:name w:val="Ogólne"/>
          <w:gallery w:val="placeholder"/>
        </w:category>
        <w:types>
          <w:type w:val="bbPlcHdr"/>
        </w:types>
        <w:behaviors>
          <w:behavior w:val="content"/>
        </w:behaviors>
        <w:guid w:val="{12ABC5A7-7108-4FE9-AD2D-1E909A178AA2}"/>
      </w:docPartPr>
      <w:docPartBody>
        <w:p w:rsidR="00646251" w:rsidRDefault="00760486" w:rsidP="00760486">
          <w:pPr>
            <w:pStyle w:val="54A37F0DE6B34047A958312621555E3B"/>
          </w:pPr>
          <w:r w:rsidRPr="00B04AA9">
            <w:rPr>
              <w:rStyle w:val="Tekstzastpczy"/>
            </w:rPr>
            <w:t>Kliknij lub naciśnij, aby wprowadzić datę.</w:t>
          </w:r>
        </w:p>
      </w:docPartBody>
    </w:docPart>
    <w:docPart>
      <w:docPartPr>
        <w:name w:val="56E6266D54FE4E2ABEF14B88E5A1A939"/>
        <w:category>
          <w:name w:val="Ogólne"/>
          <w:gallery w:val="placeholder"/>
        </w:category>
        <w:types>
          <w:type w:val="bbPlcHdr"/>
        </w:types>
        <w:behaviors>
          <w:behavior w:val="content"/>
        </w:behaviors>
        <w:guid w:val="{7B0B8805-0722-40D4-9FCF-EA4784EA385C}"/>
      </w:docPartPr>
      <w:docPartBody>
        <w:p w:rsidR="00646251" w:rsidRDefault="00760486" w:rsidP="00760486">
          <w:pPr>
            <w:pStyle w:val="56E6266D54FE4E2ABEF14B88E5A1A939"/>
          </w:pPr>
          <w:r w:rsidRPr="00A935CE">
            <w:rPr>
              <w:rStyle w:val="Tekstzastpczy"/>
              <w:rFonts w:ascii="Arial" w:hAnsi="Arial" w:cs="Arial"/>
              <w:color w:val="2F5496" w:themeColor="accent1" w:themeShade="BF"/>
              <w:sz w:val="16"/>
              <w:szCs w:val="16"/>
            </w:rPr>
            <w:t>Kliknij aby wprowadzić tekst</w:t>
          </w:r>
        </w:p>
      </w:docPartBody>
    </w:docPart>
    <w:docPart>
      <w:docPartPr>
        <w:name w:val="9B5229217F8A42BA8260C347B0563B8D"/>
        <w:category>
          <w:name w:val="Ogólne"/>
          <w:gallery w:val="placeholder"/>
        </w:category>
        <w:types>
          <w:type w:val="bbPlcHdr"/>
        </w:types>
        <w:behaviors>
          <w:behavior w:val="content"/>
        </w:behaviors>
        <w:guid w:val="{99EF263E-2B56-41C0-A658-46E08272DC55}"/>
      </w:docPartPr>
      <w:docPartBody>
        <w:p w:rsidR="00646251" w:rsidRDefault="00760486" w:rsidP="00760486">
          <w:pPr>
            <w:pStyle w:val="9B5229217F8A42BA8260C347B0563B8D"/>
          </w:pPr>
          <w:r w:rsidRPr="00A935CE">
            <w:rPr>
              <w:rStyle w:val="Tekstzastpczy"/>
              <w:rFonts w:ascii="Arial" w:hAnsi="Arial" w:cs="Arial"/>
              <w:color w:val="2F5496" w:themeColor="accent1" w:themeShade="BF"/>
              <w:sz w:val="16"/>
              <w:szCs w:val="16"/>
            </w:rPr>
            <w:t>Kliknij aby wprowadzić tekst</w:t>
          </w:r>
        </w:p>
      </w:docPartBody>
    </w:docPart>
    <w:docPart>
      <w:docPartPr>
        <w:name w:val="4330C62D40424C0BB25273CD86426668"/>
        <w:category>
          <w:name w:val="Ogólne"/>
          <w:gallery w:val="placeholder"/>
        </w:category>
        <w:types>
          <w:type w:val="bbPlcHdr"/>
        </w:types>
        <w:behaviors>
          <w:behavior w:val="content"/>
        </w:behaviors>
        <w:guid w:val="{FA9297F1-F8DC-4563-90A7-2FED42DB457A}"/>
      </w:docPartPr>
      <w:docPartBody>
        <w:p w:rsidR="00646251" w:rsidRDefault="00760486" w:rsidP="00760486">
          <w:pPr>
            <w:pStyle w:val="4330C62D40424C0BB25273CD86426668"/>
          </w:pPr>
          <w:r w:rsidRPr="00B04AA9">
            <w:rPr>
              <w:rStyle w:val="Tekstzastpczy"/>
            </w:rPr>
            <w:t>Kliknij lub naciśnij tutaj, aby wprowadzić tekst.</w:t>
          </w:r>
        </w:p>
      </w:docPartBody>
    </w:docPart>
    <w:docPart>
      <w:docPartPr>
        <w:name w:val="FDD100B0485647FDAD124BA35B269DB9"/>
        <w:category>
          <w:name w:val="Ogólne"/>
          <w:gallery w:val="placeholder"/>
        </w:category>
        <w:types>
          <w:type w:val="bbPlcHdr"/>
        </w:types>
        <w:behaviors>
          <w:behavior w:val="content"/>
        </w:behaviors>
        <w:guid w:val="{CF4DA665-C32A-441C-85DE-52753F562C22}"/>
      </w:docPartPr>
      <w:docPartBody>
        <w:p w:rsidR="00646251" w:rsidRDefault="00760486" w:rsidP="00760486">
          <w:pPr>
            <w:pStyle w:val="FDD100B0485647FDAD124BA35B269DB9"/>
          </w:pPr>
          <w:r w:rsidRPr="00A935CE">
            <w:rPr>
              <w:rStyle w:val="Tekstzastpczy"/>
              <w:rFonts w:ascii="Arial" w:hAnsi="Arial" w:cs="Arial"/>
              <w:color w:val="2F5496" w:themeColor="accent1" w:themeShade="BF"/>
              <w:sz w:val="16"/>
              <w:szCs w:val="16"/>
            </w:rPr>
            <w:t>Kliknij aby wprowadzić tekst</w:t>
          </w:r>
        </w:p>
      </w:docPartBody>
    </w:docPart>
    <w:docPart>
      <w:docPartPr>
        <w:name w:val="851D4E6F7D2D4FE5BA79E1EEF51D02E8"/>
        <w:category>
          <w:name w:val="Ogólne"/>
          <w:gallery w:val="placeholder"/>
        </w:category>
        <w:types>
          <w:type w:val="bbPlcHdr"/>
        </w:types>
        <w:behaviors>
          <w:behavior w:val="content"/>
        </w:behaviors>
        <w:guid w:val="{546B8D42-2876-4149-BEE1-B12EE3A1E512}"/>
      </w:docPartPr>
      <w:docPartBody>
        <w:p w:rsidR="00646251" w:rsidRDefault="00760486" w:rsidP="00760486">
          <w:pPr>
            <w:pStyle w:val="851D4E6F7D2D4FE5BA79E1EEF51D02E8"/>
          </w:pPr>
          <w:r w:rsidRPr="00A935CE">
            <w:rPr>
              <w:rStyle w:val="Tekstzastpczy"/>
              <w:rFonts w:ascii="Arial" w:hAnsi="Arial" w:cs="Arial"/>
              <w:color w:val="2F5496" w:themeColor="accent1" w:themeShade="BF"/>
              <w:sz w:val="16"/>
              <w:szCs w:val="16"/>
            </w:rPr>
            <w:t>Kliknij aby wprowadzić tekst</w:t>
          </w:r>
        </w:p>
      </w:docPartBody>
    </w:docPart>
    <w:docPart>
      <w:docPartPr>
        <w:name w:val="9B335F3593694DFEBBC1C0B2475A6074"/>
        <w:category>
          <w:name w:val="Ogólne"/>
          <w:gallery w:val="placeholder"/>
        </w:category>
        <w:types>
          <w:type w:val="bbPlcHdr"/>
        </w:types>
        <w:behaviors>
          <w:behavior w:val="content"/>
        </w:behaviors>
        <w:guid w:val="{6832F6C3-71D7-4C23-84F6-D9C0DF53C350}"/>
      </w:docPartPr>
      <w:docPartBody>
        <w:p w:rsidR="00646251" w:rsidRDefault="00760486" w:rsidP="00760486">
          <w:pPr>
            <w:pStyle w:val="9B335F3593694DFEBBC1C0B2475A6074"/>
          </w:pPr>
          <w:r w:rsidRPr="00A935CE">
            <w:rPr>
              <w:rStyle w:val="Tekstzastpczy"/>
              <w:rFonts w:ascii="Arial" w:hAnsi="Arial" w:cs="Arial"/>
              <w:color w:val="2F5496" w:themeColor="accent1" w:themeShade="BF"/>
              <w:sz w:val="16"/>
              <w:szCs w:val="16"/>
            </w:rPr>
            <w:t>Kliknij aby wprowadzić datę</w:t>
          </w:r>
        </w:p>
      </w:docPartBody>
    </w:docPart>
    <w:docPart>
      <w:docPartPr>
        <w:name w:val="225F707862B849DA8CF4DDB4061EF09D"/>
        <w:category>
          <w:name w:val="Ogólne"/>
          <w:gallery w:val="placeholder"/>
        </w:category>
        <w:types>
          <w:type w:val="bbPlcHdr"/>
        </w:types>
        <w:behaviors>
          <w:behavior w:val="content"/>
        </w:behaviors>
        <w:guid w:val="{0158FA2C-5035-4EC6-B4A2-E7949CB9B07D}"/>
      </w:docPartPr>
      <w:docPartBody>
        <w:p w:rsidR="00646251" w:rsidRDefault="00760486" w:rsidP="00760486">
          <w:pPr>
            <w:pStyle w:val="225F707862B849DA8CF4DDB4061EF09D"/>
          </w:pPr>
          <w:r w:rsidRPr="00A935CE">
            <w:rPr>
              <w:rStyle w:val="Tekstzastpczy"/>
              <w:rFonts w:ascii="Arial" w:hAnsi="Arial" w:cs="Arial"/>
              <w:color w:val="2F5496" w:themeColor="accent1" w:themeShade="BF"/>
              <w:sz w:val="16"/>
              <w:szCs w:val="16"/>
            </w:rPr>
            <w:t>Kliknij aby wprowadzić tekst</w:t>
          </w:r>
        </w:p>
      </w:docPartBody>
    </w:docPart>
    <w:docPart>
      <w:docPartPr>
        <w:name w:val="253769BACBEA4DF0870E6379C432CEC9"/>
        <w:category>
          <w:name w:val="Ogólne"/>
          <w:gallery w:val="placeholder"/>
        </w:category>
        <w:types>
          <w:type w:val="bbPlcHdr"/>
        </w:types>
        <w:behaviors>
          <w:behavior w:val="content"/>
        </w:behaviors>
        <w:guid w:val="{AD4D3385-8B3F-4E6B-8DBE-5EB9074579F8}"/>
      </w:docPartPr>
      <w:docPartBody>
        <w:p w:rsidR="00646251" w:rsidRDefault="00760486" w:rsidP="00760486">
          <w:pPr>
            <w:pStyle w:val="253769BACBEA4DF0870E6379C432CEC9"/>
          </w:pPr>
          <w:r w:rsidRPr="002D24E1">
            <w:rPr>
              <w:rStyle w:val="Tekstzastpczy"/>
              <w:rFonts w:ascii="Arial" w:hAnsi="Arial" w:cs="Arial"/>
              <w:color w:val="2F5496" w:themeColor="accent1" w:themeShade="BF"/>
              <w:sz w:val="16"/>
              <w:szCs w:val="16"/>
            </w:rPr>
            <w:t>Kliknij aby wprowadzić tekst</w:t>
          </w:r>
        </w:p>
      </w:docPartBody>
    </w:docPart>
    <w:docPart>
      <w:docPartPr>
        <w:name w:val="4936EE253BE346B4B01D08E590B42E2A"/>
        <w:category>
          <w:name w:val="Ogólne"/>
          <w:gallery w:val="placeholder"/>
        </w:category>
        <w:types>
          <w:type w:val="bbPlcHdr"/>
        </w:types>
        <w:behaviors>
          <w:behavior w:val="content"/>
        </w:behaviors>
        <w:guid w:val="{DC2A5AB0-89BF-425C-8ED6-F9A6CACD6A8A}"/>
      </w:docPartPr>
      <w:docPartBody>
        <w:p w:rsidR="00646251" w:rsidRDefault="00760486" w:rsidP="00760486">
          <w:pPr>
            <w:pStyle w:val="4936EE253BE346B4B01D08E590B42E2A"/>
          </w:pPr>
          <w:r w:rsidRPr="002D24E1">
            <w:rPr>
              <w:rStyle w:val="Tekstzastpczy"/>
              <w:rFonts w:ascii="Arial" w:hAnsi="Arial" w:cs="Arial"/>
              <w:color w:val="2F5496" w:themeColor="accent1" w:themeShade="BF"/>
              <w:sz w:val="16"/>
              <w:szCs w:val="16"/>
            </w:rPr>
            <w:t>Kliknij aby wprowadzić tekst</w:t>
          </w:r>
        </w:p>
      </w:docPartBody>
    </w:docPart>
    <w:docPart>
      <w:docPartPr>
        <w:name w:val="C6F86F188A72487CB5A23F243BBE8102"/>
        <w:category>
          <w:name w:val="Ogólne"/>
          <w:gallery w:val="placeholder"/>
        </w:category>
        <w:types>
          <w:type w:val="bbPlcHdr"/>
        </w:types>
        <w:behaviors>
          <w:behavior w:val="content"/>
        </w:behaviors>
        <w:guid w:val="{DD173D93-9F7F-4966-B93E-1C91DE84005E}"/>
      </w:docPartPr>
      <w:docPartBody>
        <w:p w:rsidR="00646251" w:rsidRDefault="00760486" w:rsidP="00760486">
          <w:pPr>
            <w:pStyle w:val="C6F86F188A72487CB5A23F243BBE8102"/>
          </w:pPr>
          <w:r w:rsidRPr="002D24E1">
            <w:rPr>
              <w:rStyle w:val="Tekstzastpczy"/>
              <w:rFonts w:ascii="Arial" w:hAnsi="Arial" w:cs="Arial"/>
              <w:color w:val="2F5496" w:themeColor="accent1" w:themeShade="BF"/>
              <w:sz w:val="16"/>
              <w:szCs w:val="16"/>
            </w:rPr>
            <w:t>Kliknij aby wprowadzić tekst</w:t>
          </w:r>
        </w:p>
      </w:docPartBody>
    </w:docPart>
    <w:docPart>
      <w:docPartPr>
        <w:name w:val="CBEB62771B9C455F9970F01F98E0D871"/>
        <w:category>
          <w:name w:val="Ogólne"/>
          <w:gallery w:val="placeholder"/>
        </w:category>
        <w:types>
          <w:type w:val="bbPlcHdr"/>
        </w:types>
        <w:behaviors>
          <w:behavior w:val="content"/>
        </w:behaviors>
        <w:guid w:val="{44D0DB43-67F5-4A39-99E6-79D1298A85B4}"/>
      </w:docPartPr>
      <w:docPartBody>
        <w:p w:rsidR="00646251" w:rsidRDefault="00760486" w:rsidP="00760486">
          <w:pPr>
            <w:pStyle w:val="CBEB62771B9C455F9970F01F98E0D871"/>
          </w:pPr>
          <w:r w:rsidRPr="002D24E1">
            <w:rPr>
              <w:rStyle w:val="Tekstzastpczy"/>
              <w:rFonts w:ascii="Arial" w:hAnsi="Arial" w:cs="Arial"/>
              <w:color w:val="2F5496" w:themeColor="accent1" w:themeShade="BF"/>
              <w:sz w:val="16"/>
              <w:szCs w:val="16"/>
            </w:rPr>
            <w:t>Kliknij aby wprowadzić tekst</w:t>
          </w:r>
        </w:p>
      </w:docPartBody>
    </w:docPart>
    <w:docPart>
      <w:docPartPr>
        <w:name w:val="FF6EF0EA6E2546BDA7AFF87B6CDC11C3"/>
        <w:category>
          <w:name w:val="Ogólne"/>
          <w:gallery w:val="placeholder"/>
        </w:category>
        <w:types>
          <w:type w:val="bbPlcHdr"/>
        </w:types>
        <w:behaviors>
          <w:behavior w:val="content"/>
        </w:behaviors>
        <w:guid w:val="{DAFC2FE4-0293-436D-A2C6-72F30C6E2CBF}"/>
      </w:docPartPr>
      <w:docPartBody>
        <w:p w:rsidR="00646251" w:rsidRDefault="00760486" w:rsidP="00760486">
          <w:pPr>
            <w:pStyle w:val="FF6EF0EA6E2546BDA7AFF87B6CDC11C3"/>
          </w:pPr>
          <w:r w:rsidRPr="00B04AA9">
            <w:rPr>
              <w:rStyle w:val="Tekstzastpczy"/>
            </w:rPr>
            <w:t>Kliknij lub naciśnij tutaj, aby wprowadzić tekst.</w:t>
          </w:r>
        </w:p>
      </w:docPartBody>
    </w:docPart>
    <w:docPart>
      <w:docPartPr>
        <w:name w:val="B01BDAD95BC6459AA2348C3BDC99E2EA"/>
        <w:category>
          <w:name w:val="Ogólne"/>
          <w:gallery w:val="placeholder"/>
        </w:category>
        <w:types>
          <w:type w:val="bbPlcHdr"/>
        </w:types>
        <w:behaviors>
          <w:behavior w:val="content"/>
        </w:behaviors>
        <w:guid w:val="{D5D2CBCD-79C4-47D9-88B2-7D1CAA587566}"/>
      </w:docPartPr>
      <w:docPartBody>
        <w:p w:rsidR="00646251" w:rsidRDefault="00760486" w:rsidP="00760486">
          <w:pPr>
            <w:pStyle w:val="B01BDAD95BC6459AA2348C3BDC99E2EA"/>
          </w:pPr>
          <w:r w:rsidRPr="00B04AA9">
            <w:rPr>
              <w:rStyle w:val="Tekstzastpczy"/>
            </w:rPr>
            <w:t>Kliknij lub naciśnij tutaj, aby wprowadzić tekst.</w:t>
          </w:r>
        </w:p>
      </w:docPartBody>
    </w:docPart>
    <w:docPart>
      <w:docPartPr>
        <w:name w:val="32E495D8937F40A9A830D93D699A2B20"/>
        <w:category>
          <w:name w:val="Ogólne"/>
          <w:gallery w:val="placeholder"/>
        </w:category>
        <w:types>
          <w:type w:val="bbPlcHdr"/>
        </w:types>
        <w:behaviors>
          <w:behavior w:val="content"/>
        </w:behaviors>
        <w:guid w:val="{164713BA-58D5-4F83-B987-D24970F8683A}"/>
      </w:docPartPr>
      <w:docPartBody>
        <w:p w:rsidR="00646251" w:rsidRDefault="00760486" w:rsidP="00760486">
          <w:pPr>
            <w:pStyle w:val="32E495D8937F40A9A830D93D699A2B20"/>
          </w:pPr>
          <w:r w:rsidRPr="002D24E1">
            <w:rPr>
              <w:rStyle w:val="Tekstzastpczy"/>
              <w:rFonts w:ascii="Arial" w:hAnsi="Arial" w:cs="Arial"/>
              <w:color w:val="2F5496" w:themeColor="accent1" w:themeShade="BF"/>
              <w:sz w:val="16"/>
              <w:szCs w:val="16"/>
            </w:rPr>
            <w:t>Kliknij aby wprowadzić tekst</w:t>
          </w:r>
        </w:p>
      </w:docPartBody>
    </w:docPart>
    <w:docPart>
      <w:docPartPr>
        <w:name w:val="1E1D4C78B06C4019B6BAD84B3E5B7D48"/>
        <w:category>
          <w:name w:val="Ogólne"/>
          <w:gallery w:val="placeholder"/>
        </w:category>
        <w:types>
          <w:type w:val="bbPlcHdr"/>
        </w:types>
        <w:behaviors>
          <w:behavior w:val="content"/>
        </w:behaviors>
        <w:guid w:val="{765A8D2F-EBBF-4DF4-AB2D-E68BB3CC57FB}"/>
      </w:docPartPr>
      <w:docPartBody>
        <w:p w:rsidR="00646251" w:rsidRDefault="00760486" w:rsidP="00760486">
          <w:pPr>
            <w:pStyle w:val="1E1D4C78B06C4019B6BAD84B3E5B7D48"/>
          </w:pPr>
          <w:r w:rsidRPr="002D24E1">
            <w:rPr>
              <w:rStyle w:val="Tekstzastpczy"/>
              <w:rFonts w:ascii="Arial" w:hAnsi="Arial" w:cs="Arial"/>
              <w:color w:val="2F5496" w:themeColor="accent1" w:themeShade="BF"/>
              <w:sz w:val="16"/>
              <w:szCs w:val="16"/>
            </w:rPr>
            <w:t>Kliknij aby wprowadzić datę</w:t>
          </w:r>
        </w:p>
      </w:docPartBody>
    </w:docPart>
    <w:docPart>
      <w:docPartPr>
        <w:name w:val="DED07A55CA88485694AD557447BA0A23"/>
        <w:category>
          <w:name w:val="Ogólne"/>
          <w:gallery w:val="placeholder"/>
        </w:category>
        <w:types>
          <w:type w:val="bbPlcHdr"/>
        </w:types>
        <w:behaviors>
          <w:behavior w:val="content"/>
        </w:behaviors>
        <w:guid w:val="{E971E64B-7750-4361-B4E9-0E7D45A6FDC1}"/>
      </w:docPartPr>
      <w:docPartBody>
        <w:p w:rsidR="00646251" w:rsidRDefault="00760486" w:rsidP="00760486">
          <w:pPr>
            <w:pStyle w:val="DED07A55CA88485694AD557447BA0A23"/>
          </w:pPr>
          <w:r w:rsidRPr="00700591">
            <w:rPr>
              <w:rStyle w:val="Tekstzastpczy"/>
              <w:rFonts w:ascii="Arial" w:hAnsi="Arial" w:cs="Arial"/>
              <w:color w:val="2F5496" w:themeColor="accent1" w:themeShade="BF"/>
              <w:sz w:val="16"/>
              <w:szCs w:val="16"/>
            </w:rPr>
            <w:t>Kliknij aby wprowadzić tekst</w:t>
          </w:r>
        </w:p>
      </w:docPartBody>
    </w:docPart>
    <w:docPart>
      <w:docPartPr>
        <w:name w:val="A7AD5E0316FB4189A86B3FBDCF71208A"/>
        <w:category>
          <w:name w:val="Ogólne"/>
          <w:gallery w:val="placeholder"/>
        </w:category>
        <w:types>
          <w:type w:val="bbPlcHdr"/>
        </w:types>
        <w:behaviors>
          <w:behavior w:val="content"/>
        </w:behaviors>
        <w:guid w:val="{AFBB59C4-7298-4281-9F20-ADF12644FC6C}"/>
      </w:docPartPr>
      <w:docPartBody>
        <w:p w:rsidR="00646251" w:rsidRDefault="00760486" w:rsidP="00760486">
          <w:pPr>
            <w:pStyle w:val="A7AD5E0316FB4189A86B3FBDCF71208A"/>
          </w:pPr>
          <w:r w:rsidRPr="00700591">
            <w:rPr>
              <w:rStyle w:val="Tekstzastpczy"/>
              <w:rFonts w:ascii="Arial" w:hAnsi="Arial" w:cs="Arial"/>
              <w:color w:val="2F5496" w:themeColor="accent1" w:themeShade="BF"/>
              <w:sz w:val="16"/>
              <w:szCs w:val="16"/>
            </w:rPr>
            <w:t>Kliknij aby wprowadzić tekst</w:t>
          </w:r>
        </w:p>
      </w:docPartBody>
    </w:docPart>
    <w:docPart>
      <w:docPartPr>
        <w:name w:val="CB24B546C6694E5C9D8C4FC89C420456"/>
        <w:category>
          <w:name w:val="Ogólne"/>
          <w:gallery w:val="placeholder"/>
        </w:category>
        <w:types>
          <w:type w:val="bbPlcHdr"/>
        </w:types>
        <w:behaviors>
          <w:behavior w:val="content"/>
        </w:behaviors>
        <w:guid w:val="{3591FBDE-4A9A-476B-A6E1-DE6A8FDC7F09}"/>
      </w:docPartPr>
      <w:docPartBody>
        <w:p w:rsidR="00646251" w:rsidRDefault="00760486" w:rsidP="00760486">
          <w:pPr>
            <w:pStyle w:val="CB24B546C6694E5C9D8C4FC89C420456"/>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60486"/>
    <w:rsid w:val="00033CC3"/>
    <w:rsid w:val="00382BE8"/>
    <w:rsid w:val="006248B7"/>
    <w:rsid w:val="00646251"/>
    <w:rsid w:val="00650B83"/>
    <w:rsid w:val="006B0DFA"/>
    <w:rsid w:val="00760486"/>
    <w:rsid w:val="00881C5B"/>
    <w:rsid w:val="009C754C"/>
    <w:rsid w:val="00D30899"/>
    <w:rsid w:val="00EF73D0"/>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760486"/>
    <w:rPr>
      <w:color w:val="808080"/>
    </w:rPr>
  </w:style>
  <w:style w:type="paragraph" w:customStyle="1" w:styleId="C1B505CBF0934107A4ABE1B2F0F35A55">
    <w:name w:val="C1B505CBF0934107A4ABE1B2F0F35A55"/>
    <w:rsid w:val="00760486"/>
  </w:style>
  <w:style w:type="paragraph" w:customStyle="1" w:styleId="EEC8440A0093425C8CCF0FC384ADE12E">
    <w:name w:val="EEC8440A0093425C8CCF0FC384ADE12E"/>
    <w:rsid w:val="00760486"/>
  </w:style>
  <w:style w:type="paragraph" w:customStyle="1" w:styleId="54A37F0DE6B34047A958312621555E3B">
    <w:name w:val="54A37F0DE6B34047A958312621555E3B"/>
    <w:rsid w:val="00760486"/>
  </w:style>
  <w:style w:type="paragraph" w:customStyle="1" w:styleId="56E6266D54FE4E2ABEF14B88E5A1A939">
    <w:name w:val="56E6266D54FE4E2ABEF14B88E5A1A939"/>
    <w:rsid w:val="00760486"/>
  </w:style>
  <w:style w:type="paragraph" w:customStyle="1" w:styleId="9B5229217F8A42BA8260C347B0563B8D">
    <w:name w:val="9B5229217F8A42BA8260C347B0563B8D"/>
    <w:rsid w:val="00760486"/>
  </w:style>
  <w:style w:type="paragraph" w:customStyle="1" w:styleId="4330C62D40424C0BB25273CD86426668">
    <w:name w:val="4330C62D40424C0BB25273CD86426668"/>
    <w:rsid w:val="00760486"/>
  </w:style>
  <w:style w:type="paragraph" w:customStyle="1" w:styleId="FDD100B0485647FDAD124BA35B269DB9">
    <w:name w:val="FDD100B0485647FDAD124BA35B269DB9"/>
    <w:rsid w:val="00760486"/>
  </w:style>
  <w:style w:type="paragraph" w:customStyle="1" w:styleId="851D4E6F7D2D4FE5BA79E1EEF51D02E8">
    <w:name w:val="851D4E6F7D2D4FE5BA79E1EEF51D02E8"/>
    <w:rsid w:val="00760486"/>
  </w:style>
  <w:style w:type="paragraph" w:customStyle="1" w:styleId="9B335F3593694DFEBBC1C0B2475A6074">
    <w:name w:val="9B335F3593694DFEBBC1C0B2475A6074"/>
    <w:rsid w:val="00760486"/>
  </w:style>
  <w:style w:type="paragraph" w:customStyle="1" w:styleId="225F707862B849DA8CF4DDB4061EF09D">
    <w:name w:val="225F707862B849DA8CF4DDB4061EF09D"/>
    <w:rsid w:val="00760486"/>
  </w:style>
  <w:style w:type="paragraph" w:customStyle="1" w:styleId="253769BACBEA4DF0870E6379C432CEC9">
    <w:name w:val="253769BACBEA4DF0870E6379C432CEC9"/>
    <w:rsid w:val="00760486"/>
  </w:style>
  <w:style w:type="paragraph" w:customStyle="1" w:styleId="4936EE253BE346B4B01D08E590B42E2A">
    <w:name w:val="4936EE253BE346B4B01D08E590B42E2A"/>
    <w:rsid w:val="00760486"/>
  </w:style>
  <w:style w:type="paragraph" w:customStyle="1" w:styleId="C6F86F188A72487CB5A23F243BBE8102">
    <w:name w:val="C6F86F188A72487CB5A23F243BBE8102"/>
    <w:rsid w:val="00760486"/>
  </w:style>
  <w:style w:type="paragraph" w:customStyle="1" w:styleId="CBEB62771B9C455F9970F01F98E0D871">
    <w:name w:val="CBEB62771B9C455F9970F01F98E0D871"/>
    <w:rsid w:val="00760486"/>
  </w:style>
  <w:style w:type="paragraph" w:customStyle="1" w:styleId="FF6EF0EA6E2546BDA7AFF87B6CDC11C3">
    <w:name w:val="FF6EF0EA6E2546BDA7AFF87B6CDC11C3"/>
    <w:rsid w:val="00760486"/>
  </w:style>
  <w:style w:type="paragraph" w:customStyle="1" w:styleId="B01BDAD95BC6459AA2348C3BDC99E2EA">
    <w:name w:val="B01BDAD95BC6459AA2348C3BDC99E2EA"/>
    <w:rsid w:val="00760486"/>
  </w:style>
  <w:style w:type="paragraph" w:customStyle="1" w:styleId="32E495D8937F40A9A830D93D699A2B20">
    <w:name w:val="32E495D8937F40A9A830D93D699A2B20"/>
    <w:rsid w:val="00760486"/>
  </w:style>
  <w:style w:type="paragraph" w:customStyle="1" w:styleId="1E1D4C78B06C4019B6BAD84B3E5B7D48">
    <w:name w:val="1E1D4C78B06C4019B6BAD84B3E5B7D48"/>
    <w:rsid w:val="00760486"/>
  </w:style>
  <w:style w:type="paragraph" w:customStyle="1" w:styleId="DED07A55CA88485694AD557447BA0A23">
    <w:name w:val="DED07A55CA88485694AD557447BA0A23"/>
    <w:rsid w:val="00760486"/>
  </w:style>
  <w:style w:type="paragraph" w:customStyle="1" w:styleId="A7AD5E0316FB4189A86B3FBDCF71208A">
    <w:name w:val="A7AD5E0316FB4189A86B3FBDCF71208A"/>
    <w:rsid w:val="00760486"/>
  </w:style>
  <w:style w:type="paragraph" w:customStyle="1" w:styleId="CB24B546C6694E5C9D8C4FC89C420456">
    <w:name w:val="CB24B546C6694E5C9D8C4FC89C420456"/>
    <w:rsid w:val="007604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44</Words>
  <Characters>34469</Characters>
  <CharactersWithSpaces>40133</CharactersWithSpaces>
  <Paragraphs>8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4:00Z</dcterms:created>
  <dc:creator>Chmaj Karol</dc:creator>
  <dc:description/>
  <dc:language>en-US</dc:language>
  <cp:lastModifiedBy>Mętrak-Moczulska Renata</cp:lastModifiedBy>
  <dcterms:modified xsi:type="dcterms:W3CDTF">2025-07-01T07:38:00Z</dcterms:modified>
  <cp:revision>4</cp:revision>
  <dc:subject/>
  <dc:title>Umowa odlicznikowa (ustawa lokale) WODA i ŚCIEKI dla KONSUMENTA – zawierana w lokalu_I_D</dc:title>
</cp:coreProperties>
</file>

<file path=docProps/custom.xml><?xml version="1.0" encoding="utf-8"?>
<Properties xmlns="http://schemas.openxmlformats.org/officeDocument/2006/custom-properties" xmlns:vt="http://schemas.openxmlformats.org/officeDocument/2006/docPropsVTypes"/>
</file>