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sz w:val="32"/>
          <w:szCs w:val="32"/>
        </w:rPr>
      </w:pPr>
      <w:r>
        <w:rPr>
          <w:sz w:val="32"/>
          <w:szCs w:val="32"/>
        </w:rPr>
        <w:t>Wniosek o zawarcie umowy o zaopatrzenie w wodę lub odprowadzanie ścieków dla konsumenta (umowa zawierana poza lokalem przedsiębiorstwa)</w:t>
      </w:r>
    </w:p>
    <w:p>
      <w:pPr>
        <w:pStyle w:val="Normal"/>
        <w:spacing w:before="240" w:after="0"/>
        <w:rPr/>
      </w:pPr>
      <w:r>
        <w:rPr/>
        <w:t>Wypełnij ten wniosek, jeżeli jesteś konsumentem i potrzebujesz zawrzeć z nami umowę na dostawę wody lub odprowadzania ścieków. Zrealizujemy prośbę lub wyjaśnimy, dlaczego nie jest to możliwe.</w:t>
      </w:r>
    </w:p>
    <w:p>
      <w:pPr>
        <w:pStyle w:val="Normal"/>
        <w:rPr>
          <w:b/>
          <w:b/>
        </w:rPr>
      </w:pPr>
      <w:r>
        <w:rPr>
          <w:b/>
        </w:rPr>
        <w:t>Instrukcja wypełniania zgłoszenia:</w:t>
      </w:r>
    </w:p>
    <w:p>
      <w:pPr>
        <w:pStyle w:val="ListParagraph"/>
        <w:numPr>
          <w:ilvl w:val="0"/>
          <w:numId w:val="11"/>
        </w:numPr>
        <w:ind w:left="714" w:hanging="357"/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11"/>
        </w:numPr>
        <w:spacing w:before="240" w:after="0"/>
        <w:contextualSpacing/>
        <w:rPr/>
      </w:pPr>
      <w:r>
        <w:rPr/>
        <w:t>Kliknij i zaznacz znakiem X pola wyboru;</w:t>
      </w:r>
    </w:p>
    <w:p>
      <w:pPr>
        <w:pStyle w:val="Normal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812815189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480" w:after="120"/>
        <w:rPr/>
      </w:pPr>
      <w:r>
        <w:rPr/>
        <w:t>Internetowe Biuro Obsługi Klienta – eBOK</w:t>
      </w:r>
    </w:p>
    <w:sdt>
      <w:sdtPr>
        <w:id w:val="1423658760"/>
        <w:alias w:val="Wyrażam zgodę na założenie konta w eBOK"/>
      </w:sdtPr>
      <w:sdtContent>
        <w:p>
          <w:pPr>
            <w:pStyle w:val="Normal"/>
            <w:spacing w:lineRule="auto" w:line="360"/>
            <w:rPr>
              <w:color w:val="000000" w:themeColor="text1"/>
              <w:bdr w:val="single" w:sz="4" w:space="0" w:color="000000"/>
            </w:rPr>
          </w:pPr>
          <w:sdt>
            <w:sdtPr>
              <w:placeholder>
                <w:docPart w:val="34862958412B43A0BC23B508DF7B925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 xml:space="preserve">Wyrażam zgodę na założenie konta w Internetowym Biurze Obsługi Klienta (eBOK) na adres e-mail: </w:t>
          </w:r>
          <w:sdt>
            <w:sdtPr>
              <w:id w:val="4006439"/>
              <w:placeholder>
                <w:docPart w:val="0A01D6FA3D344AA3AFBCEF61283B292E"/>
              </w:placeholder>
              <w:alias w:val="Adres e-mail do rejestracji w eBOK"/>
              <w:text/>
            </w:sdtPr>
            <w:sdtContent>
              <w:r>
                <w:rPr/>
                <w:t>Wpisz adres e-mail do rejestracji w eBOK</w:t>
              </w:r>
            </w:sdtContent>
          </w:sdt>
        </w:p>
        <w:p>
          <w:pPr>
            <w:pStyle w:val="Heading1"/>
            <w:spacing w:before="480" w:after="120"/>
            <w:rPr/>
          </w:pPr>
          <w:r>
            <w:rPr/>
            <w:t>Dane wnioskodawcy</w:t>
          </w:r>
        </w:p>
        <w:p>
          <w:pPr>
            <w:pStyle w:val="Normal"/>
            <w:spacing w:lineRule="atLeast" w:line="25" w:before="240" w:after="60"/>
            <w:ind w:left="426" w:hanging="0"/>
            <w:rPr>
              <w:color w:val="000000" w:themeColor="text1"/>
              <w:bdr w:val="single" w:sz="4" w:space="0" w:color="000000"/>
            </w:rPr>
          </w:pPr>
          <w:r>
            <w:rPr/>
            <w:t>1. Imię i nazwisko</w:t>
          </w:r>
          <w:r>
            <w:rPr>
              <w:sz w:val="16"/>
            </w:rPr>
            <w:t xml:space="preserve">: </w:t>
          </w:r>
          <w:sdt>
            <w:sdtPr>
              <w:id w:val="1422281061"/>
              <w:placeholder>
                <w:docPart w:val="8DC23AAF8268463B8FBB9C29F7AA8EF0"/>
              </w:placeholder>
              <w:alias w:val="Imię i nazwisko"/>
              <w:text/>
            </w:sdtPr>
            <w:sdtContent>
              <w:r>
                <w:rPr/>
                <w:t>Wpisz imię i nazwisko osoby, z którą będzie zawarta umow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Adres zamieszkania</w:t>
          </w:r>
          <w:r>
            <w:rPr>
              <w:sz w:val="16"/>
            </w:rPr>
            <w:t xml:space="preserve">: </w:t>
          </w:r>
          <w:sdt>
            <w:sdtPr>
              <w:id w:val="670875973"/>
              <w:placeholder>
                <w:docPart w:val="BC099EAED9CB4D8FBC95BE6149B2C3EE"/>
              </w:placeholder>
              <w:alias w:val="adres zamieszkania"/>
              <w:text/>
            </w:sdtPr>
            <w:sdtContent>
              <w:r>
                <w:rPr/>
                <w:t>Wpisz adres zamieszkani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PESEL</w:t>
          </w:r>
          <w:r>
            <w:rPr>
              <w:sz w:val="16"/>
            </w:rPr>
            <w:t xml:space="preserve">: </w:t>
          </w:r>
          <w:sdt>
            <w:sdtPr>
              <w:id w:val="1890186371"/>
              <w:placeholder>
                <w:docPart w:val="A906D683639441B6B02C9C79E9A59B82"/>
              </w:placeholder>
              <w:alias w:val="11 cyfr numeru pesel"/>
              <w:text/>
            </w:sdtPr>
            <w:sdtContent>
              <w:r>
                <w:rPr/>
                <w:t xml:space="preserve">Wpisz 11 cyfr numeru pesel </w:t>
              </w:r>
            </w:sdtContent>
          </w:sdt>
        </w:p>
        <w:p>
          <w:pPr>
            <w:pStyle w:val="Normal"/>
            <w:spacing w:lineRule="atLeast" w:line="25" w:before="240" w:after="60"/>
            <w:ind w:left="426" w:hanging="0"/>
            <w:rPr>
              <w:color w:val="000000" w:themeColor="text1"/>
              <w:bdr w:val="single" w:sz="4" w:space="0" w:color="000000"/>
            </w:rPr>
          </w:pPr>
          <w:r>
            <w:rPr/>
            <w:t>2. Imię i nazwisko</w:t>
          </w:r>
          <w:r>
            <w:rPr>
              <w:sz w:val="16"/>
            </w:rPr>
            <w:t xml:space="preserve">: </w:t>
          </w:r>
          <w:sdt>
            <w:sdtPr>
              <w:id w:val="1609844116"/>
              <w:placeholder>
                <w:docPart w:val="DFBFFC2AF0C84316A94E4AAE0C98C2BD"/>
              </w:placeholder>
              <w:alias w:val="Imię i nazwisko"/>
              <w:text/>
            </w:sdtPr>
            <w:sdtContent>
              <w:r>
                <w:rPr/>
                <w:t>Wpisz imię i nazwisko osoby, z którą będzie zawarta umow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Adres zamieszkania</w:t>
          </w:r>
          <w:r>
            <w:rPr>
              <w:sz w:val="16"/>
            </w:rPr>
            <w:t xml:space="preserve">: </w:t>
          </w:r>
          <w:sdt>
            <w:sdtPr>
              <w:id w:val="1934836978"/>
              <w:placeholder>
                <w:docPart w:val="8FEA4BE5C9EA408097F5711735962697"/>
              </w:placeholder>
              <w:alias w:val="adres zamieszkania"/>
              <w:text/>
            </w:sdtPr>
            <w:sdtContent>
              <w:r>
                <w:rPr/>
                <w:t>Wpisz adres zamieszkani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b/>
              <w:b/>
              <w:bCs/>
            </w:rPr>
          </w:pPr>
          <w:r>
            <w:rPr/>
            <w:t>PESEL</w:t>
          </w:r>
          <w:r>
            <w:rPr>
              <w:sz w:val="16"/>
            </w:rPr>
            <w:t xml:space="preserve">: </w:t>
          </w:r>
          <w:sdt>
            <w:sdtPr>
              <w:id w:val="179796916"/>
              <w:placeholder>
                <w:docPart w:val="FB1B1725360C4B0E8004797A22993F86"/>
              </w:placeholder>
              <w:alias w:val="11 cyfr numeru pesel"/>
              <w:text/>
            </w:sdtPr>
            <w:sdtContent>
              <w:r>
                <w:rPr/>
                <w:t xml:space="preserve">Wpisz 11 cyfr numeru pesel </w:t>
              </w:r>
            </w:sdtContent>
          </w:sdt>
        </w:p>
        <w:p>
          <w:pPr>
            <w:pStyle w:val="Heading1"/>
            <w:spacing w:before="480" w:after="120"/>
            <w:rPr/>
          </w:pPr>
          <w:r>
            <w:rPr/>
            <w:t>Dane kontaktowe</w:t>
          </w:r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Adres do doręczenia faktur i korespondencji</w:t>
          </w:r>
          <w:r>
            <w:rPr>
              <w:sz w:val="16"/>
            </w:rPr>
            <w:t xml:space="preserve">: </w:t>
          </w:r>
          <w:sdt>
            <w:sdtPr>
              <w:id w:val="1883945633"/>
              <w:placeholder>
                <w:docPart w:val="45667BF7F7C14D15BBC41CE4313511A2"/>
              </w:placeholder>
              <w:alias w:val="adres do doręczenia faktur i korespondencyjny"/>
              <w:text/>
            </w:sdtPr>
            <w:sdtContent>
              <w:r>
                <w:rPr/>
                <w:t>Wpisz adres, na który mamy wysłać do Ciebie faktury i korespondencję</w:t>
              </w:r>
            </w:sdtContent>
          </w:sdt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Numer telefonu: </w:t>
          </w:r>
          <w:sdt>
            <w:sdtPr>
              <w:id w:val="2109876229"/>
              <w:placeholder>
                <w:docPart w:val="C42FCC92CF774B859D2AC5013AA64288"/>
              </w:placeholder>
              <w:alias w:val="Numer telefonu do kontaktu"/>
              <w:text/>
            </w:sdtPr>
            <w:sdtContent>
              <w:r>
                <w:rPr/>
                <w:t>Numer telefonu do kontaktu, na przykład +48/111-111-111</w:t>
              </w:r>
            </w:sdtContent>
          </w:sdt>
          <w:r>
            <w:rPr>
              <w:color w:val="000000" w:themeColor="text1"/>
              <w:bdr w:val="single" w:sz="4" w:space="0" w:color="000000"/>
            </w:rPr>
            <w:t xml:space="preserve"> </w:t>
          </w:r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Adres e-mail: </w:t>
          </w:r>
          <w:sdt>
            <w:sdtPr>
              <w:id w:val="1655152665"/>
              <w:placeholder>
                <w:docPart w:val="F8ADD59E2E0A46428BFDCF2693A85C8E"/>
              </w:placeholder>
              <w:alias w:val="Adres e-mail do kontaktu"/>
              <w:text/>
            </w:sdtPr>
            <w:sdtContent>
              <w:r>
                <w:rPr/>
                <w:t>Wpisz adres e-mail do kontaktu</w:t>
              </w:r>
            </w:sdtContent>
          </w:sdt>
        </w:p>
        <w:p>
          <w:pPr>
            <w:pStyle w:val="Normal"/>
            <w:spacing w:lineRule="auto" w:line="360" w:before="240" w:after="0"/>
            <w:rPr/>
          </w:pPr>
          <w:r>
            <w:rPr/>
            <w:t xml:space="preserve">Wyrażam zgodę na przetwarzanie moich danych osobowych (numeru telefonu, adresu e-mail) potrzebnych do </w:t>
          </w:r>
          <w:r>
            <w:rPr>
              <w:rFonts w:eastAsia="Calibri"/>
            </w:rPr>
            <w:t xml:space="preserve">kontaktu w trakcie rozpatrywania </w:t>
          </w:r>
          <w:r>
            <w:rPr>
              <w:rFonts w:eastAsia="Calibri"/>
              <w:color w:val="000000"/>
              <w:lang w:eastAsia="en-US"/>
            </w:rPr>
            <w:t>wniosku o zawarcie umowy o zaopatrzenie w wodę lub odprowadzanie ścieków</w:t>
          </w:r>
          <w:r>
            <w:rPr>
              <w:rStyle w:val="Annotationreference"/>
            </w:rPr>
            <w:t xml:space="preserve"> </w:t>
          </w:r>
          <w:r>
            <w:rPr>
              <w:rFonts w:eastAsia="Calibri"/>
              <w:lang w:eastAsia="en-US"/>
            </w:rPr>
            <w:t>(umowa zawierana poza lokalem przedsiębiorstwa)</w:t>
          </w:r>
          <w:r>
            <w:rPr>
              <w:rFonts w:eastAsia="Calibri"/>
            </w:rPr>
            <w:t xml:space="preserve">. </w:t>
          </w:r>
        </w:p>
        <w:p>
          <w:pPr>
            <w:pStyle w:val="Heading1"/>
            <w:spacing w:before="480" w:after="120"/>
            <w:rPr/>
          </w:pPr>
          <w:r>
            <w:rPr/>
            <w:t>Dane nieruchomości, której dotyczy zawarcie umowy</w:t>
          </w:r>
        </w:p>
        <w:p>
          <w:pPr>
            <w:pStyle w:val="Normal"/>
            <w:rPr>
              <w:rStyle w:val="Strong"/>
            </w:rPr>
          </w:pPr>
          <w:r>
            <w:rPr/>
            <w:t xml:space="preserve">Chcę zawrzeć umowę na: </w:t>
          </w:r>
          <w:sdt>
            <w:sdtPr>
              <w:placeholder>
                <w:docPart w:val="62065303E44C4384BFF477F01A39262F"/>
              </w:placeholder>
              <w15:color w:val="000000"/>
              <w:showingPlcHdr/>
              <w:dropDownList>
                <w:listItem w:displayText="Wodę" w:value="Wodę"/>
                <w:listItem w:displayText="Ścieki" w:value="Ścieki"/>
                <w:listItem w:displayText="Wodę i ścieki" w:value="Wodę i ścieki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 xml:space="preserve">Miejscowość: </w:t>
          </w:r>
          <w:sdt>
            <w:sdtPr>
              <w:id w:val="909857500"/>
              <w:placeholder>
                <w:docPart w:val="6CA1F72B7E374568AABCE37FC25FBB71"/>
              </w:placeholder>
              <w:alias w:val="miejscowość"/>
              <w:text/>
            </w:sdtPr>
            <w:sdtContent>
              <w:r>
                <w:rPr/>
                <w:t>Wpisz miejscowość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</w:rPr>
          </w:pPr>
          <w:r>
            <w:rPr>
              <w:rStyle w:val="Strong"/>
              <w:b w:val="false"/>
            </w:rPr>
            <w:t>Ulica:</w:t>
          </w:r>
          <w:r>
            <w:rPr>
              <w:rStyle w:val="Strong"/>
            </w:rPr>
            <w:t xml:space="preserve"> </w:t>
          </w:r>
          <w:sdt>
            <w:sdtPr>
              <w:id w:val="123412739"/>
              <w:placeholder>
                <w:docPart w:val="10D81669E9D9402A9637BD602093EF77"/>
              </w:placeholder>
              <w:alias w:val="nazwa ulicy"/>
              <w:text/>
            </w:sdtPr>
            <w:sdtContent>
              <w:r>
                <w:rPr/>
                <w:t>Wpisz nazwę ulicy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 xml:space="preserve">Numer porządkowy: </w:t>
          </w:r>
          <w:sdt>
            <w:sdtPr>
              <w:id w:val="232803718"/>
              <w:placeholder>
                <w:docPart w:val="D548A75CA8A247ADAD4A6730156D2833"/>
              </w:placeholder>
              <w:alias w:val="numer porządkowy"/>
              <w:text/>
            </w:sdtPr>
            <w:sdtContent>
              <w:r>
                <w:rPr/>
                <w:t>Wpisz numer nieruchomości</w:t>
              </w:r>
            </w:sdtContent>
          </w:sdt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Numer działki ewidencyjnej:</w:t>
          </w:r>
          <w:r>
            <w:rPr>
              <w:rStyle w:val="Strong"/>
            </w:rPr>
            <w:t xml:space="preserve"> </w:t>
          </w:r>
          <w:sdt>
            <w:sdtPr>
              <w:id w:val="1887073057"/>
              <w:placeholder>
                <w:docPart w:val="585D40BE5345483DA804A1E618F8CD01"/>
              </w:placeholder>
              <w:alias w:val="numer ewidencyjny działki"/>
              <w:text/>
            </w:sdtPr>
            <w:sdtContent>
              <w:r>
                <w:rPr/>
                <w:t>Wpisz numer ewidencyjny działki</w:t>
              </w:r>
            </w:sdtContent>
          </w:sdt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Obręb:</w:t>
          </w:r>
          <w:r>
            <w:rPr>
              <w:rStyle w:val="Strong"/>
            </w:rPr>
            <w:t xml:space="preserve"> </w:t>
          </w:r>
          <w:sdt>
            <w:sdtPr>
              <w:id w:val="935148794"/>
              <w:placeholder>
                <w:docPart w:val="960E29501B7347799D770E231FFE56C7"/>
              </w:placeholder>
              <w:alias w:val="obręb "/>
              <w:text/>
            </w:sdtPr>
            <w:sdtContent>
              <w:r>
                <w:rPr/>
                <w:t>Wpisz obręb działki</w:t>
              </w:r>
            </w:sdtContent>
          </w:sdt>
        </w:p>
        <w:p>
          <w:pPr>
            <w:pStyle w:val="Normal"/>
            <w:rPr/>
          </w:pPr>
          <w:r>
            <w:rPr>
              <w:rStyle w:val="Strong"/>
              <w:b w:val="false"/>
            </w:rPr>
            <w:t xml:space="preserve">Numer Księgi Wieczystej </w:t>
          </w:r>
          <w:sdt>
            <w:sdtPr>
              <w:id w:val="369010617"/>
              <w:placeholder>
                <w:docPart w:val="D0E7A21A49124806A0C24F325B38D449"/>
              </w:placeholder>
              <w:alias w:val="numer księgi wieczystej"/>
              <w:text/>
            </w:sdtPr>
            <w:sdtContent>
              <w:r>
                <w:rPr/>
                <w:t>Wpisz numer księgi wieczystej</w:t>
              </w:r>
            </w:sdtContent>
          </w:sdt>
        </w:p>
        <w:p>
          <w:pPr>
            <w:pStyle w:val="Normal"/>
            <w:spacing w:before="120" w:after="0"/>
            <w:rPr/>
          </w:pPr>
          <w:r>
            <w:rPr/>
            <w:t xml:space="preserve">Woda pobierana jest na cele: </w:t>
          </w:r>
          <w:sdt>
            <w:sdtPr>
              <w:placeholder>
                <w:docPart w:val="1A067E655AB84CEBB464503251EE5A77"/>
              </w:placeholder>
              <w15:color w:val="000000"/>
              <w:showingPlcHdr/>
              <w:dropDownList>
                <w:listItem w:displayText="gospodarstwa domowego" w:value="gospodarstwa domowego"/>
                <w:listItem w:displayText="budowy" w:value="budowy"/>
                <w:listItem w:displayText="przemysłu" w:value="przemysłu"/>
                <w:listItem w:displayText="handlowo-usługowe" w:value="handlowo-usługowe"/>
                <w:listItem w:displayText="inne" w:value="inne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</w:p>
        <w:p>
          <w:pPr>
            <w:pStyle w:val="Normal"/>
            <w:spacing w:before="240" w:after="0"/>
            <w:rPr/>
          </w:pPr>
          <w:r>
            <w:rPr/>
            <w:t>Wskazania wodomierzy na dzień przejęcia nieruchomości: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 xml:space="preserve">Wodomierz główny: 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Numer wodomierza: </w:t>
          </w:r>
          <w:sdt>
            <w:sdtPr>
              <w:id w:val="489944596"/>
              <w:placeholder>
                <w:docPart w:val="220C5430DBE54601AE2AFB26117897AD"/>
              </w:placeholder>
              <w:alias w:val="numer wodomierza głównego"/>
              <w:text/>
            </w:sdtPr>
            <w:sdtContent>
              <w:r>
                <w:rPr/>
                <w:t>Wpisz numer wodomierza głównego</w:t>
              </w:r>
            </w:sdtContent>
          </w:sdt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Data odczytu: </w:t>
          </w:r>
          <w:sdt>
            <w:sdtPr>
              <w:id w:val="583402974"/>
              <w:placeholder>
                <w:docPart w:val="B8DFF7E6FF7C40CA9B650E79EABAEC2A"/>
              </w:placeholder>
              <w:alias w:val="data odczytu wodomierza głównego"/>
              <w:text/>
            </w:sdtPr>
            <w:sdtContent>
              <w:r>
                <w:rPr/>
                <w:t>Wpisz datę odczytu wodomierza głównego</w:t>
              </w:r>
            </w:sdtContent>
          </w:sdt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Stan wodomierza: </w:t>
          </w:r>
          <w:sdt>
            <w:sdtPr>
              <w:id w:val="962861772"/>
              <w:placeholder>
                <w:docPart w:val="3A81375F958D4BAA8EF6FFC1BA9806F5"/>
              </w:placeholder>
              <w:alias w:val="stan wodomierza głównego"/>
              <w:text/>
            </w:sdtPr>
            <w:sdtContent>
              <w:r>
                <w:rPr/>
                <w:t>Wpisz stan wodomierza głównego w dniu odczytu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Wodomierz ogrodowy:</w:t>
          </w:r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 xml:space="preserve">Numer wodomierza: </w:t>
          </w:r>
          <w:sdt>
            <w:sdtPr>
              <w:id w:val="1272957152"/>
              <w:placeholder>
                <w:docPart w:val="BA2E21AE351340E3875881C43BFE3E9F"/>
              </w:placeholder>
              <w:alias w:val="numer wodomierza ogrodowego"/>
              <w:text/>
            </w:sdtPr>
            <w:sdtContent>
              <w:r>
                <w:rPr/>
                <w:t>Wpisz numer wodomierza ogrodowego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 xml:space="preserve">Data odczytu: </w:t>
          </w:r>
          <w:sdt>
            <w:sdtPr>
              <w:id w:val="1881986820"/>
              <w:placeholder>
                <w:docPart w:val="C370B534A06049DFAF85CECAD719EE58"/>
              </w:placeholder>
              <w:alias w:val="data odczytu wodomierza ogrodowego"/>
              <w:text/>
            </w:sdtPr>
            <w:sdtContent>
              <w:r>
                <w:rPr/>
                <w:t>Wpisz datę odczytu wodomierza ogrodowego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rPr>
              <w:rStyle w:val="Strong"/>
              <w:b w:val="false"/>
              <w:b w:val="false"/>
              <w:bCs w:val="false"/>
            </w:rPr>
          </w:pPr>
          <w:r>
            <w:rPr/>
            <w:t xml:space="preserve">Stan wodomierza: </w:t>
          </w:r>
          <w:sdt>
            <w:sdtPr>
              <w:id w:val="1394189523"/>
              <w:placeholder>
                <w:docPart w:val="969B47991E4F4A58861E858C9E6EAB94"/>
              </w:placeholder>
              <w:alias w:val="stan wodomierza ogrodowego"/>
              <w:text/>
            </w:sdtPr>
            <w:sdtContent>
              <w:r>
                <w:rPr/>
                <w:t>Wpisz stan wodomierza ogrodowego w dniu odczytu</w:t>
              </w:r>
            </w:sdtContent>
          </w:sdt>
        </w:p>
        <w:p>
          <w:pPr>
            <w:pStyle w:val="Normal"/>
            <w:spacing w:before="120" w:after="0"/>
            <w:rPr>
              <w:rStyle w:val="Strong"/>
            </w:rPr>
          </w:pPr>
          <w:r>
            <w:rPr/>
            <w:t xml:space="preserve">Czy przy zmianie odbiorcy spisano protokół zdawczo-odbiorczy? </w:t>
          </w:r>
          <w:sdt>
            <w:sdtPr>
              <w:placeholder>
                <w:docPart w:val="3397D7F978BC40A79A695109F2B51D99"/>
              </w:placeholder>
              <w15:color w:val="000000"/>
              <w:showingPlcHdr/>
              <w:dropDownList>
                <w:listItem w:displayText="TAK, rozliczenie wg stanu wodomierza głównego" w:value="TAK, rozliczenie wg stanu wodomierza głównego"/>
                <w:listItem w:displayText="NIE, kontynuacja rozliczeń" w:value="NIE, kontynuacja rozliczeń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auto"/>
                  <w:bdr w:val="single" w:sz="4" w:space="0" w:color="000000"/>
                </w:rPr>
                <w:t>Kliknij i wybierz element.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Fonts w:eastAsia="Arial"/>
              <w:b/>
              <w:b/>
              <w:color w:val="000000"/>
              <w:sz w:val="24"/>
            </w:rPr>
          </w:pPr>
          <w:r>
            <w:rPr>
              <w:rStyle w:val="Strong"/>
              <w:b w:val="false"/>
            </w:rPr>
            <w:t>Jeżeli Tak, dołącz go do tego wniosku.</w:t>
          </w:r>
        </w:p>
        <w:p>
          <w:pPr>
            <w:pStyle w:val="Heading1"/>
            <w:spacing w:before="360" w:after="120"/>
            <w:rPr/>
          </w:pPr>
          <w:r>
            <w:rPr/>
            <w:t>Dodatkowe informacje</w:t>
          </w:r>
        </w:p>
        <w:p>
          <w:pPr>
            <w:pStyle w:val="Normal"/>
            <w:spacing w:lineRule="auto" w:line="360" w:before="240" w:after="0"/>
            <w:rPr>
              <w:rStyle w:val="Strong"/>
              <w:sz w:val="20"/>
              <w:szCs w:val="20"/>
            </w:rPr>
          </w:pPr>
          <w:r>
            <w:rPr/>
            <w:t>W przypadku, gdy woda dostarczana do nieruchomości nie jest mierzona wodomierzem głównym lub z nieruchomości jedynie odprowadzane są ścieki, rozliczenia zużycia wody lub odprowadzania ścieków będą dokonywane w oparciu o ustalony miesięczny ryczałt (zgodnie z pkt 6 załączonych Ogólnych informacji dla Odbiorcy usług - Konsumenta)</w:t>
          </w:r>
          <w:r>
            <w:rPr>
              <w:rStyle w:val="FootnoteAnchor"/>
            </w:rPr>
            <w:footnoteReference w:id="2"/>
          </w:r>
          <w:r>
            <w:rPr/>
            <w:t xml:space="preserve">. </w:t>
          </w:r>
          <w:bookmarkStart w:id="0" w:name="_Hlk138327521"/>
          <w:r>
            <w:rPr/>
            <w:t xml:space="preserve">W przypadku ryczałtowego rozliczenia zużycia wody lub odprowadzania ścieków należy podać liczbę osób korzystających z usług świadczonych przez MPWiK w m.st. Warszawie S.A. – </w:t>
          </w:r>
          <w:sdt>
            <w:sdtPr>
              <w:id w:val="1387684516"/>
              <w:placeholder>
                <w:docPart w:val="EB322E38410D4F7F9AFE7167C3EF37DD"/>
              </w:placeholder>
              <w:alias w:val="liczba osób"/>
              <w:text/>
            </w:sdtPr>
            <w:sdtContent>
              <w:r>
                <w:rPr/>
                <w:t xml:space="preserve">Jeżeli Twoje rozliczenie za zużycie wody lub odprowadzanie ścieków jest ryczałtowe podaj liczbę osób które korzystają z usług świadczonych przez MPWiK </w:t>
              </w:r>
            </w:sdtContent>
          </w:sdt>
          <w:sdt>
            <w:sdtPr>
              <w:id w:val="1616981429"/>
              <w:placeholder>
                <w:docPart w:val="EB322E38410D4F7F9AFE7167C3EF37DD"/>
              </w:placeholder>
              <w:alias w:val="liczba osób"/>
              <w:text/>
            </w:sdtPr>
            <w:sdtContent>
              <w:bookmarkEnd w:id="0"/>
              <w:r>
                <w:rPr/>
                <w:t xml:space="preserve">Jeżeli Twoje rozliczenie za zużycie wody lub odprowadzanie ścieków jest ryczałtowe podaj liczbę osób które korzystają z usług świadczonych przez MPWiK </w:t>
              </w:r>
            </w:sdtContent>
          </w:sdt>
        </w:p>
      </w:sdtContent>
    </w:sdt>
    <w:p>
      <w:pPr>
        <w:pStyle w:val="Heading1"/>
        <w:spacing w:before="360" w:after="120"/>
        <w:rPr>
          <w:b w:val="false"/>
          <w:b w:val="false"/>
        </w:rPr>
      </w:pPr>
      <w:r>
        <w:rPr/>
        <w:t>Załączniki</w:t>
      </w:r>
    </w:p>
    <w:p>
      <w:pPr>
        <w:pStyle w:val="Normal"/>
        <w:rPr/>
      </w:pPr>
      <w:r>
        <w:rPr/>
        <w:t>Zaznacz pole jeżeli dodajesz do wniosku dany dokument:</w:t>
      </w:r>
    </w:p>
    <w:sdt>
      <w:sdtPr>
        <w:id w:val="985235597"/>
        <w:alias w:val="Załączam dokument potwierdzający tytuł prawny"/>
      </w:sdtPr>
      <w:sdtContent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okument potwierdzający tytuł prawny do nieruchomości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ecyzja o nadaniu lub zmianie adresu nieruchomości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rotokół zdawczo-odbiorczy ze stanami wodomierzy na dzień przejęcia/przekazania nieruchomości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Aktualne pełnomocnictwo do reprezentowania/zawarcia umowy w imieniu Wnioskodawcy</w:t>
          </w:r>
        </w:p>
        <w:p>
          <w:pPr>
            <w:pStyle w:val="Normal"/>
            <w:rPr/>
          </w:pPr>
          <w:sdt>
            <w:sdtPr>
              <w:placeholder>
                <w:docPart w:val="EB322E38410D4F7F9AFE7167C3EF37DD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Inne dokumenty </w:t>
          </w:r>
          <w:sdt>
            <w:sdtPr>
              <w:id w:val="1080336489"/>
              <w:placeholder>
                <w:docPart w:val="D65D6203224F45D995C27A582F3DEACB"/>
              </w:placeholder>
              <w:alias w:val="Inne dokumenty dołączane do wniosku"/>
              <w:text/>
            </w:sdtPr>
            <w:sdtContent>
              <w:r>
                <w:rPr/>
                <w:t>Wpisz jakie inne dokumenty dołączasz do wniosku</w:t>
              </w:r>
            </w:sdtContent>
          </w:sdt>
        </w:p>
        <w:p>
          <w:pPr>
            <w:pStyle w:val="Heading1"/>
            <w:spacing w:before="480" w:after="120"/>
            <w:rPr/>
          </w:pPr>
          <w:r>
            <w:rPr/>
            <w:t>Oświadczenie wnioskodawcy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Podane powyżej informacje są zgodne ze stanem faktycznym i prawnym na dzień złożenia wniosku w MPWiK w m.st. Warszawie S.A.</w:t>
          </w:r>
        </w:p>
        <w:p>
          <w:pPr>
            <w:pStyle w:val="ListParagraph"/>
            <w:numPr>
              <w:ilvl w:val="0"/>
              <w:numId w:val="4"/>
            </w:numPr>
            <w:rPr/>
          </w:pPr>
          <w:r>
            <w:rPr/>
            <w:t>Działam za zgodą i wiedzą współwłaścicieli</w:t>
          </w:r>
        </w:p>
        <w:p>
          <w:pPr>
            <w:pStyle w:val="ListParagraph"/>
            <w:numPr>
              <w:ilvl w:val="0"/>
              <w:numId w:val="4"/>
            </w:numPr>
            <w:spacing w:before="0" w:after="360"/>
            <w:ind w:left="714" w:hanging="357"/>
            <w:contextualSpacing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3031D4CC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605155</wp:posOffset>
                    </wp:positionV>
                    <wp:extent cx="6819900" cy="781050"/>
                    <wp:effectExtent l="6985" t="6350" r="6350" b="6350"/>
                    <wp:wrapNone/>
                    <wp:docPr id="1" name="Prostoką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" path="m0,0l-2147483645,0l-2147483645,-2147483646l0,-2147483646xe" fillcolor="#deebf7" stroked="t" o:allowincell="f" style="position:absolute;margin-left:0.4pt;margin-top:47.65pt;width:536.95pt;height:61.45pt;mso-wrap-style:none;v-text-anchor:middle;mso-position-horizontal-relative:margin" wp14:anchorId="3031D4CC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Zobowiązuje się do podpisania z MPWiK w m.st. Warszawie S.A. umowy o zaopatrzenie w wodę lub ściek w terminie 14 dni od dnia jej otrzymania.</w:t>
          </w:r>
        </w:p>
        <w:p>
          <w:pPr>
            <w:pStyle w:val="Heading2"/>
            <w:spacing w:before="1200" w:after="0"/>
            <w:rPr/>
          </w:pPr>
          <w:bookmarkStart w:id="1" w:name="_Hlk132119603"/>
          <w:r>
            <w:rPr/>
            <w:t xml:space="preserve"> </w:t>
          </w:r>
          <w:r>
            <w:rPr/>
            <w:t>Czytelny podpis Wnioskodawcy</w:t>
          </w:r>
          <w:bookmarkEnd w:id="1"/>
        </w:p>
        <w:p>
          <w:pPr>
            <w:pStyle w:val="Heading1"/>
            <w:spacing w:before="1200" w:after="120"/>
            <w:rPr/>
          </w:pPr>
          <w:r>
            <w:rPr/>
            <w:t>Dostępność</w:t>
          </w:r>
        </w:p>
        <w:p>
          <w:pPr>
            <w:pStyle w:val="Annotationtext"/>
            <w:spacing w:lineRule="auto" w:line="300"/>
            <w:rPr>
              <w:sz w:val="22"/>
            </w:rPr>
          </w:pPr>
          <w:r>
            <w:rPr>
              <w:sz w:val="22"/>
            </w:rPr>
            <w:t xml:space="preserve">Umowę o zaopatrzenie w wodę lub odprowadzanie ścieków prześlemy Ci w czcionce o rozmiarze 8 pkt. </w:t>
          </w:r>
        </w:p>
        <w:p>
          <w:pPr>
            <w:pStyle w:val="Annotationtext"/>
            <w:spacing w:lineRule="auto" w:line="300" w:before="240" w:after="0"/>
            <w:rPr>
              <w:sz w:val="22"/>
            </w:rPr>
          </w:pPr>
          <w:r>
            <w:rPr>
              <w:sz w:val="22"/>
            </w:rPr>
            <w:t>Jeżeli chcesz otrzymać umowę o zaopatrzenie w wodę lub odprowadzanie ścieków w czcionce o rozmiarze 11 pkt. poinformuj nas o tym:</w:t>
          </w:r>
        </w:p>
        <w:p>
          <w:pPr>
            <w:pStyle w:val="Annotationtext"/>
            <w:spacing w:lineRule="auto" w:line="300"/>
            <w:rPr>
              <w:sz w:val="22"/>
            </w:rPr>
          </w:pPr>
          <w:sdt>
            <w:sdtPr>
              <w:placeholder>
                <w:docPart w:val="D65D6203224F45D995C27A582F3DEACB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/>
                  <w:sz w:val="22"/>
                </w:rPr>
              </w:r>
              <w:r>
                <w:rPr>
                  <w:rFonts w:eastAsia="MS Gothic"/>
                  <w:sz w:val="22"/>
                </w:rPr>
                <w:t>☐</w:t>
              </w:r>
            </w:sdtContent>
          </w:sdt>
          <w:r>
            <w:rPr>
              <w:sz w:val="22"/>
            </w:rPr>
            <w:t xml:space="preserve"> </w:t>
          </w:r>
          <w:r>
            <w:rPr>
              <w:sz w:val="22"/>
            </w:rPr>
            <w:t xml:space="preserve">Tak, chcę </w:t>
          </w:r>
          <w:r>
            <w:rPr>
              <w:sz w:val="22"/>
            </w:rPr>
            <w:t>otrzymać umowę w czcionce o rozmiarze 11 pkt.</w:t>
          </w:r>
        </w:p>
        <w:p>
          <w:pPr>
            <w:pStyle w:val="Normal"/>
            <w:spacing w:before="240" w:after="0"/>
            <w:rPr/>
          </w:pPr>
          <w:r>
            <w:rPr/>
            <w:t>Jeżeli jesteś osobą ze szczególnymi potrzebami masz prawo złożyć do nas żądanie zapewnienia dostępności informacyjno-komunikacyjnej.</w:t>
          </w:r>
          <w:r>
            <w:br w:type="page"/>
          </w:r>
        </w:p>
        <w:p>
          <w:pPr>
            <w:pStyle w:val="Heading1"/>
            <w:ind w:left="0" w:hanging="0"/>
            <w:rPr>
              <w:lang w:eastAsia="en-US"/>
            </w:rPr>
          </w:pPr>
          <w:r>
            <w:rPr>
              <w:lang w:eastAsia="en-US"/>
            </w:rPr>
            <w:t>Dotyczy osób fizycznych:</w:t>
          </w:r>
        </w:p>
        <w:p>
          <w:pPr>
            <w:pStyle w:val="Heading1"/>
            <w:spacing w:before="120" w:after="120"/>
            <w:rPr>
              <w:lang w:eastAsia="en-US"/>
            </w:rPr>
          </w:pPr>
          <w:r>
            <w:rPr>
              <w:lang w:eastAsia="en-US"/>
            </w:rPr>
            <w:t>I. Informacja o przetwarzaniu danych osobowych:</w:t>
          </w:r>
        </w:p>
        <w:p>
          <w:pPr>
            <w:pStyle w:val="Normal"/>
            <w:textAlignment w:val="baseline"/>
            <w:rPr>
              <w:rFonts w:eastAsia="Times New Roman"/>
              <w:b/>
              <w:b/>
              <w:bCs/>
            </w:rPr>
          </w:pPr>
          <w:r>
            <w:rPr>
              <w:rFonts w:eastAsia="Times New Roman"/>
              <w:b/>
              <w:bCs/>
            </w:rPr>
            <w:t>Dlaczego Twoje dane są przetwarz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Będziemy przetwarzać Twoje dane osobowe </w:t>
          </w:r>
          <w:r>
            <w:rPr>
              <w:color w:val="000000" w:themeColor="text1"/>
            </w:rPr>
            <w:t xml:space="preserve">na potrzeby </w:t>
          </w:r>
          <w:r>
            <w:rPr>
              <w:rFonts w:eastAsia="SimSun"/>
              <w:kern w:val="2"/>
              <w:lang w:eastAsia="hi-IN" w:bidi="hi-IN"/>
            </w:rPr>
            <w:t>zawarcia i wykonywania</w:t>
          </w:r>
          <w:r>
            <w:rPr>
              <w:color w:val="000000" w:themeColor="text1"/>
            </w:rPr>
            <w:t xml:space="preserve"> umowy</w:t>
          </w:r>
          <w:r>
            <w:rPr/>
            <w:t xml:space="preserve"> o zaopatrzenie w wodę lub odprowadzanie ścieków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 xml:space="preserve">Skąd mamy Twoje dane? </w:t>
          </w:r>
        </w:p>
        <w:p>
          <w:pPr>
            <w:pStyle w:val="Normal"/>
            <w:spacing w:lineRule="auto" w:line="256"/>
            <w:rPr>
              <w:rFonts w:eastAsia="Calibri"/>
            </w:rPr>
          </w:pPr>
          <w:r>
            <w:rPr>
              <w:rFonts w:eastAsia="Calibri"/>
            </w:rPr>
            <w:t>Otrzymaliśmy je od Ciebie, gdy wysłałeś do nas wniosek.</w:t>
          </w:r>
        </w:p>
        <w:p>
          <w:pPr>
            <w:pStyle w:val="Normal"/>
            <w:spacing w:lineRule="auto" w:line="256" w:before="120" w:after="0"/>
            <w:rPr>
              <w:rFonts w:eastAsia="Calibri"/>
            </w:rPr>
          </w:pPr>
          <w:r>
            <w:rPr>
              <w:rFonts w:eastAsia="Calibri"/>
            </w:rPr>
            <w:t>Podanie przez Ciebie danych osobowych jest dobrowolne, ale jest niezbędne do realizacji złożonego wniosku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administruje moimi danymi?</w:t>
          </w:r>
        </w:p>
        <w:p>
          <w:pPr>
            <w:pStyle w:val="Normal"/>
            <w:spacing w:before="0" w:after="0"/>
            <w:contextualSpacing/>
            <w:rPr/>
          </w:pPr>
          <w:r>
            <w:rPr>
              <w:rFonts w:eastAsia="Times New Roman"/>
            </w:rPr>
            <w:t>Administratorem Twoich danych osobowych jest Miejskie Przedsiębiorstwo Wodociągów i Kanalizacji w m.st. Warszawie S.A., z siedzibą w Warszawie, pl. Starynkiewicza 5 (dalej: MPWiK).</w:t>
          </w:r>
        </w:p>
        <w:p>
          <w:pPr>
            <w:pStyle w:val="Normal"/>
            <w:spacing w:before="240" w:after="0"/>
            <w:contextualSpacing/>
            <w:rPr/>
          </w:pPr>
          <w:r>
            <w:rPr>
              <w:rFonts w:eastAsia="Times New Roman"/>
            </w:rPr>
            <w:t xml:space="preserve">Na pytania dotyczące przetwarzania Twoich danych osobowych odpowie Inspektor Ochrony Danych. Kontakt email: </w:t>
          </w:r>
          <w:hyperlink r:id="rId2">
            <w:r>
              <w:rPr>
                <w:rFonts w:eastAsia="Times New Roman"/>
                <w:u w:val="single"/>
              </w:rPr>
              <w:t>iodo@mpwik.com.pl</w:t>
            </w:r>
          </w:hyperlink>
          <w:r>
            <w:rPr>
              <w:rFonts w:eastAsia="Times New Roman"/>
            </w:rPr>
            <w:t xml:space="preserve"> lub pocztą: Inspektor Ochrony Danych w Miejskim Przedsiębiorstwie Wodociągów i Kanalizacji, pl. Starynkiewicza 5, 00-015 Warszawa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W jakim celu przetwarzamy Twoje dane?</w:t>
          </w:r>
        </w:p>
        <w:p>
          <w:pPr>
            <w:pStyle w:val="Normal"/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Twoje dane osobowe będą przetwarzane aby:</w:t>
          </w:r>
        </w:p>
        <w:p>
          <w:pPr>
            <w:pStyle w:val="ListParagraph"/>
            <w:numPr>
              <w:ilvl w:val="0"/>
              <w:numId w:val="9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 xml:space="preserve">realizować umowę o zaopatrzenie w wodę lub odprowadzanie </w:t>
          </w:r>
          <w:r>
            <w:rPr>
              <w:rFonts w:eastAsia="Calibri"/>
            </w:rPr>
            <w:t>ścieków</w:t>
          </w:r>
          <w:r>
            <w:rPr>
              <w:rStyle w:val="FootnoteAnchor"/>
              <w:rFonts w:eastAsia="Calibri"/>
            </w:rPr>
            <w:footnoteReference w:id="3"/>
          </w:r>
          <w:r>
            <w:rPr>
              <w:rFonts w:eastAsia="Calibri"/>
              <w:color w:val="FF0000"/>
            </w:rPr>
            <w:t xml:space="preserve"> </w:t>
          </w:r>
        </w:p>
        <w:p>
          <w:pPr>
            <w:pStyle w:val="ListParagraph"/>
            <w:numPr>
              <w:ilvl w:val="0"/>
              <w:numId w:val="9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4"/>
          </w:r>
          <w:r>
            <w:rPr>
              <w:rFonts w:eastAsia="Calibri"/>
              <w:color w:val="000000"/>
            </w:rPr>
            <w:t xml:space="preserve"> </w:t>
          </w:r>
        </w:p>
        <w:p>
          <w:pPr>
            <w:pStyle w:val="Normal"/>
            <w:widowControl w:val="false"/>
            <w:numPr>
              <w:ilvl w:val="0"/>
              <w:numId w:val="9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/>
              <w:kern w:val="2"/>
              <w:lang w:eastAsia="hi-IN" w:bidi="hi-IN"/>
            </w:rPr>
          </w:pPr>
          <w:r>
            <w:rPr>
              <w:rFonts w:eastAsia="SimSun"/>
              <w:kern w:val="2"/>
              <w:lang w:eastAsia="hi-IN" w:bidi="hi-IN"/>
            </w:rPr>
            <w:t xml:space="preserve">realizować </w:t>
          </w:r>
          <w:r>
            <w:rPr>
              <w:rFonts w:eastAsia="Calibri" w:eastAsiaTheme="minorHAnsi"/>
              <w:lang w:eastAsia="en-US"/>
            </w:rPr>
            <w:t>proces dochodzenia lub obrony przed roszczeniami</w:t>
          </w:r>
          <w:r>
            <w:rPr>
              <w:rFonts w:eastAsia="SimSun"/>
              <w:color w:val="000000"/>
              <w:kern w:val="2"/>
              <w:lang w:eastAsia="hi-IN" w:bidi="hi-IN"/>
            </w:rPr>
            <w:t xml:space="preserve"> oraz </w:t>
          </w:r>
          <w:r>
            <w:rPr>
              <w:rFonts w:eastAsia="Calibri" w:eastAsiaTheme="minorHAnsi"/>
              <w:lang w:eastAsia="en-US"/>
            </w:rPr>
            <w:t>przekazywać pocztą tradycyjną informacje o możliwości skorzystania z innych usług Administratora.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5"/>
          </w:r>
        </w:p>
        <w:p>
          <w:pPr>
            <w:pStyle w:val="Normal"/>
            <w:widowControl w:val="false"/>
            <w:numPr>
              <w:ilvl w:val="0"/>
              <w:numId w:val="9"/>
            </w:numPr>
            <w:shd w:val="clear" w:color="auto" w:fill="FFFFFF"/>
            <w:suppressAutoHyphens w:val="true"/>
            <w:spacing w:lineRule="auto" w:line="276"/>
            <w:ind w:left="782" w:right="-11" w:hanging="357"/>
            <w:rPr>
              <w:rFonts w:eastAsia="Times New Roman"/>
            </w:rPr>
          </w:pPr>
          <w:r>
            <w:rPr>
              <w:rFonts w:eastAsia="Calibri"/>
            </w:rPr>
            <w:t xml:space="preserve">ułatwić kontakt przy rozpatrywaniu złożonego wniosku (numeru telefonu oraz adresu e-mail), </w:t>
          </w:r>
          <w:r>
            <w:rPr>
              <w:rFonts w:eastAsia="Times New Roman"/>
            </w:rPr>
            <w:t>jeżeli  wyrazisz na to zgodę</w:t>
          </w:r>
          <w:bookmarkStart w:id="2" w:name="_ftnref4"/>
          <w:bookmarkEnd w:id="2"/>
          <w:r>
            <w:rPr>
              <w:rStyle w:val="FootnoteAnchor"/>
              <w:rFonts w:eastAsia="Times New Roman"/>
            </w:rPr>
            <w:footnoteReference w:id="6"/>
          </w:r>
          <w:r>
            <w:rPr>
              <w:rFonts w:eastAsia="Times New Roman"/>
            </w:rPr>
            <w:t xml:space="preserve"> </w:t>
          </w:r>
          <w:r>
            <w:rPr>
              <w:rFonts w:eastAsia="Calibri"/>
              <w:color w:val="000000"/>
            </w:rPr>
            <w:t>.</w:t>
          </w:r>
          <w:r>
            <w:rPr/>
            <w:t xml:space="preserve"> Wyrażenie przez ciebie zgody jest dobrowolne, a udzieloną zgodę możesz  odwołać w każdym czasie.</w:t>
          </w:r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bookmarkStart w:id="3" w:name="_Hlk147325641"/>
          <w:bookmarkEnd w:id="3"/>
          <w:r>
            <w:rPr>
              <w:rFonts w:eastAsia="Times New Roman"/>
              <w:b/>
            </w:rPr>
            <w:t>Jak długo będą przechowywane Twoje dane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4" w:name="_Hlk147325641"/>
          <w:bookmarkStart w:id="5" w:name="_Hlk130380334"/>
          <w:bookmarkEnd w:id="4"/>
          <w:r>
            <w:rPr>
              <w:rFonts w:eastAsia="Times New Roman"/>
            </w:rPr>
            <w:t>Twoje dane osobowe będą przechowywane: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>przez czas trwania umowy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>przez 10 lat od momentu trwałego odcięcia przyłącza wodociągowego i kanalizacyjnego od sieci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Calibri" w:eastAsiaTheme="minorHAnsi"/>
            </w:rPr>
            <w:t>jeżeli złożyłeś skargę, wniosek lub reklamację do 5 lat</w:t>
          </w:r>
          <w:r>
            <w:rPr/>
            <w:t>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w celach archiwalnych przez okres przewidziany przepisami</w:t>
          </w:r>
          <w:r>
            <w:rPr>
              <w:rStyle w:val="FootnoteAnchor"/>
              <w:rFonts w:eastAsia="SimSun"/>
              <w:kern w:val="2"/>
              <w:lang w:eastAsia="hi-IN" w:bidi="hi-IN"/>
            </w:rPr>
            <w:footnoteReference w:id="7"/>
          </w:r>
          <w:r>
            <w:rPr/>
            <w:t>;</w:t>
          </w:r>
        </w:p>
        <w:p>
          <w:pPr>
            <w:pStyle w:val="ListParagraph"/>
            <w:numPr>
              <w:ilvl w:val="0"/>
              <w:numId w:val="10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do czasu wycofania zgody </w:t>
          </w:r>
          <w:r>
            <w:rPr/>
            <w:t>na przetwarzanie Twojego numeru telefonu i adresu e-mail</w:t>
          </w:r>
          <w:r>
            <w:rPr>
              <w:rFonts w:eastAsia="Times New Roman"/>
            </w:rPr>
            <w:t xml:space="preserve">. </w:t>
          </w:r>
          <w:bookmarkEnd w:id="5"/>
        </w:p>
        <w:p>
          <w:pPr>
            <w:pStyle w:val="Normal"/>
            <w:spacing w:before="12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Kto może mieć dostęp do Twoich danych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6" w:name="_Hlk130381250"/>
          <w:r>
            <w:rPr>
              <w:rFonts w:eastAsia="Times New Roman"/>
            </w:rPr>
            <w:t>Odbiorcami Twoich danych osobowych mogą być:</w:t>
          </w:r>
        </w:p>
        <w:p>
          <w:pPr>
            <w:pStyle w:val="ListParagraph"/>
            <w:numPr>
              <w:ilvl w:val="0"/>
              <w:numId w:val="13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mioty, którym administrator powierzy przetwarzanie Twoich danych osobowych, w szczególności podmioty świadczące na rzecz MPWiK usługi informatyczne i pocztowych</w:t>
          </w:r>
          <w:bookmarkStart w:id="7" w:name="_Hlk147325940"/>
          <w:r>
            <w:rPr>
              <w:rFonts w:eastAsia="Times New Roman"/>
            </w:rPr>
            <w:t>, firmy realizujące montaż, wymianę i odczyt wodomierzy głównych;</w:t>
          </w:r>
          <w:bookmarkEnd w:id="7"/>
        </w:p>
        <w:p>
          <w:pPr>
            <w:pStyle w:val="ListParagraph"/>
            <w:numPr>
              <w:ilvl w:val="0"/>
              <w:numId w:val="13"/>
            </w:numPr>
            <w:textAlignment w:val="baseline"/>
            <w:rPr>
              <w:rFonts w:eastAsia="Times New Roman"/>
            </w:rPr>
          </w:pPr>
          <w:bookmarkStart w:id="8" w:name="_Hlk130381250"/>
          <w:r>
            <w:rPr>
              <w:rFonts w:eastAsia="Times New Roman"/>
            </w:rPr>
            <w:t>podmioty, którym administrator udostępni dane osobowe na podstawie przepisów prawa, na udokumentowany wniosek.</w:t>
          </w:r>
          <w:bookmarkEnd w:id="8"/>
        </w:p>
        <w:p>
          <w:pPr>
            <w:pStyle w:val="Normal"/>
            <w:spacing w:before="240" w:after="0"/>
            <w:textAlignment w:val="baseline"/>
            <w:rPr>
              <w:rFonts w:eastAsia="Times New Roman"/>
              <w:b/>
              <w:b/>
            </w:rPr>
          </w:pPr>
          <w:r>
            <w:rPr>
              <w:rFonts w:eastAsia="Times New Roman"/>
              <w:b/>
            </w:rPr>
            <w:t>Jakie masz prawa w związku z przetwarzaniem Twoich danych?</w:t>
          </w:r>
        </w:p>
        <w:p>
          <w:pPr>
            <w:pStyle w:val="ListParagraph"/>
            <w:numPr>
              <w:ilvl w:val="0"/>
              <w:numId w:val="14"/>
            </w:numPr>
            <w:rPr>
              <w:color w:val="000000" w:themeColor="text1"/>
            </w:rPr>
          </w:pPr>
          <w:r>
            <w:rPr>
              <w:color w:val="000000" w:themeColor="text1"/>
            </w:rPr>
            <w:t>masz prawo dostępu do treści swoich danych oraz prawo ich sprostowania, ograniczenia przetwarzania, usunięcia, przenoszenia oraz sprzeciwu.</w:t>
          </w:r>
        </w:p>
        <w:p>
          <w:pPr>
            <w:pStyle w:val="ListParagraph"/>
            <w:numPr>
              <w:ilvl w:val="0"/>
              <w:numId w:val="14"/>
            </w:numPr>
            <w:spacing w:before="240" w:after="0"/>
            <w:contextualSpacing/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masz prawo skargi do Prezesa Urzędu Ochrony Danych Osobowych gdy uznasz że MPWiK przetwarza Twoje dane osobowe niezgodnie z prawem. </w:t>
          </w:r>
          <w:r>
            <w:br w:type="page"/>
          </w:r>
        </w:p>
        <w:p>
          <w:pPr>
            <w:pStyle w:val="Heading1"/>
            <w:spacing w:before="0" w:after="120"/>
            <w:rPr>
              <w:i/>
              <w:i/>
            </w:rPr>
          </w:pPr>
          <w:bookmarkStart w:id="9" w:name="_ftn4"/>
          <w:bookmarkStart w:id="10" w:name="_ftn3"/>
          <w:bookmarkStart w:id="11" w:name="_ftn2"/>
          <w:bookmarkStart w:id="12" w:name="_ftn1"/>
          <w:bookmarkEnd w:id="9"/>
          <w:bookmarkEnd w:id="10"/>
          <w:bookmarkEnd w:id="11"/>
          <w:bookmarkEnd w:id="12"/>
          <w:r>
            <w:rPr/>
            <w:t>II</w:t>
          </w:r>
          <w:r>
            <w:rPr>
              <w:i/>
            </w:rPr>
            <w:t xml:space="preserve">. </w:t>
          </w:r>
          <w:r>
            <w:rPr/>
            <w:t>Ogólne informacje dla Odbiorcy Usług - Konsumenta</w:t>
          </w:r>
        </w:p>
        <w:p>
          <w:pPr>
            <w:pStyle w:val="Normal"/>
            <w:numPr>
              <w:ilvl w:val="0"/>
              <w:numId w:val="5"/>
            </w:numPr>
            <w:rPr/>
          </w:pPr>
          <w:r>
            <w:rPr/>
            <w:t>Odbiorcą usług jest każdy, kto korzysta z usług wodociągowo-kanalizacyjnych z zakresu zbiorowego zaopatrzenia w wodę i zbiorowego odprowadzania ścieków na podstawie pisemnej umowy z przedsiębiorstwem wodociągowo-kanalizacyjnym</w:t>
          </w:r>
          <w:r>
            <w:rPr>
              <w:rStyle w:val="FootnoteAnchor"/>
            </w:rPr>
            <w:footnoteReference w:id="8"/>
          </w:r>
          <w:r>
            <w:rPr/>
            <w:t>. Dostawcą usług wodociągowo-kanalizacyjnych na terenie m.st. Warszawy i okolic jest Miejskie Przedsiębiorstwo Wodociągów i Kanalizacji w m. st. Warszawie Spółka Akcyjna, której dane kontaktowe znajdują się w pkt 4 informacji.</w:t>
          </w:r>
        </w:p>
        <w:p>
          <w:pPr>
            <w:pStyle w:val="Normal"/>
            <w:ind w:left="720" w:hanging="0"/>
            <w:rPr/>
          </w:pPr>
          <w:r>
            <w:rPr/>
            <w:t>Konsumentem jest osoba fizyczna dokonująca czynności prawnej z przedsiębiorcą niezwiązanej bezpośrednio z jej działalnością gospodarczą lub zawodową</w:t>
          </w:r>
          <w:r>
            <w:rPr>
              <w:rStyle w:val="FootnoteAnchor"/>
            </w:rPr>
            <w:footnoteReference w:id="9"/>
          </w:r>
          <w:r>
            <w:rPr/>
            <w:t>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Umową zawieraną poza lokalem przedsiębiorstwa (dostawcy usług) jest umowa zawarta z konsumentem: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3" w:hanging="284"/>
            <w:contextualSpacing w:val="false"/>
            <w:rPr/>
          </w:pPr>
          <w:r>
            <w:rPr/>
            <w:t>przy jednoczesnej fizycznej obecności stron w miejscu, które nie jest lokalem przedsiębiorstwa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3" w:hanging="284"/>
            <w:contextualSpacing w:val="false"/>
            <w:rPr/>
          </w:pPr>
          <w:r>
            <w:rPr/>
            <w:t>w wyniku przyjęcia oferty złożonej przez konsumenta w okolicznościach, o których mowa w lit. a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3" w:hanging="284"/>
            <w:contextualSpacing w:val="false"/>
            <w:rPr/>
          </w:pPr>
          <w:r>
            <w:rPr/>
            <w:t xml:space="preserve">w lokalu przedsiębiorstwa lub za pomocą środków porozumiewania się na odległość bezpośrednio po osobistym kontakcie z konsumentem w miejscu, które nie jest lokalem przedsiębiorstwa, przy jednoczesnej fizycznej obecności stron,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3" w:hanging="284"/>
            <w:contextualSpacing w:val="false"/>
            <w:rPr/>
          </w:pPr>
          <w:r>
            <w:rPr/>
            <w:t>podczas wycieczki zorganizowanej przez przedsiębiorcę, której celem lub skutkiem jest promocja oraz zawieranie umów z konsumentami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3" w:hanging="284"/>
            <w:contextualSpacing w:val="false"/>
            <w:rPr/>
          </w:pPr>
          <w:r>
            <w:rPr/>
            <w:t>podczas pokazu zorganizowanego przez przedsiębiorcę, w którego trakcie ma miejsce promocja, składanie ofert lub sprzedaż towarów lub usług.</w:t>
          </w:r>
        </w:p>
        <w:p>
          <w:pPr>
            <w:pStyle w:val="ListParagraph"/>
            <w:ind w:left="709" w:hanging="0"/>
            <w:rPr/>
          </w:pPr>
          <w:r>
            <w:rPr/>
            <w:t>Umową zawieraną</w:t>
          </w:r>
          <w:r>
            <w:rPr>
              <w:i/>
            </w:rPr>
            <w:t xml:space="preserve"> </w:t>
          </w:r>
          <w:r>
            <w:rPr/>
            <w:t>na odległość jest umowa zawarta z konsumentem bez jednoczesnej fizycznej obecności stron, z wykorzystaniem środków porozumiewania się na odległość</w:t>
          </w:r>
          <w:r>
            <w:rPr>
              <w:rStyle w:val="FootnoteAnchor"/>
            </w:rPr>
            <w:footnoteReference w:id="10"/>
          </w:r>
          <w:r>
            <w:rPr/>
            <w:t>.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08"/>
              <w:tab w:val="left" w:pos="851" w:leader="none"/>
            </w:tabs>
            <w:spacing w:before="0" w:after="0"/>
            <w:contextualSpacing w:val="false"/>
            <w:rPr/>
          </w:pPr>
          <w:r>
            <w:rPr/>
            <w:t>Zawierana umowa dotyczy odpłatnej usługi realizowanej przez Miejskie Przedsiębiorstwo Wodociągów i Kanalizacji w m. st. Warszawie S.A., z siedzibą w Warszawie, w zakresie zaopatrzenia w wodę nieruchomości lub odprowadzenia z niej ścieków. Woda dostarczana będzie w sposób ciągły i niezawodny oraz bez ograniczeń ilościowych, o należytej jakości, przeznaczonej do spożycia przez ludzi, zgodnie z obowiązującymi przepisami i ciśnieniu umożliwiającym jej użytkowanie, nie niższym niż 0,25 MPa, mierzonym na najbliższym hydrancie od włączenia przyłącza do sieci wchodzącej w skład przedsiębiorstwa dostawcy usług. Odprowadzanie ścieków</w:t>
          </w:r>
          <w:r>
            <w:rPr>
              <w:bCs/>
            </w:rPr>
            <w:t xml:space="preserve"> będzie odbywać się w sposób ciągły i niezawodny oraz bez ograniczeń ilościowych, zgodnie z warunkami technicznymi przyłączenia nieruchomości do sieci</w:t>
          </w:r>
          <w:r>
            <w:rPr/>
            <w:t xml:space="preserve"> oraz kryteriami i standardami jakości usług określonymi w zezwoleniu na prowadzenie działalności gospodarczej w zakresie zbiorowego zaopatrzenia w wodę i zbiorowego odprowadzania ścieków na terenie m.st. Warszawy</w:t>
          </w:r>
          <w:r>
            <w:rPr>
              <w:rStyle w:val="FootnoteAnchor"/>
            </w:rPr>
            <w:footnoteReference w:id="11"/>
          </w:r>
          <w:r>
            <w:rPr/>
            <w:t xml:space="preserve"> oraz regulaminie</w:t>
          </w:r>
          <w:r>
            <w:rPr>
              <w:rStyle w:val="FootnoteAnchor"/>
            </w:rPr>
            <w:footnoteReference w:id="12"/>
          </w:r>
          <w:r>
            <w:rPr/>
            <w:t>.</w:t>
          </w:r>
          <w:r>
            <w:rPr>
              <w:bCs/>
            </w:rPr>
            <w:t xml:space="preserve"> Usługi będą realizowane za pośrednictwem sieci wodociągowych i kanalizacyjnych.</w:t>
          </w:r>
        </w:p>
        <w:p>
          <w:pPr>
            <w:pStyle w:val="ListParagraph"/>
            <w:numPr>
              <w:ilvl w:val="0"/>
              <w:numId w:val="5"/>
            </w:numPr>
            <w:tabs>
              <w:tab w:val="clear" w:pos="708"/>
              <w:tab w:val="left" w:pos="851" w:leader="none"/>
            </w:tabs>
            <w:spacing w:before="0" w:after="0"/>
            <w:contextualSpacing w:val="false"/>
            <w:rPr/>
          </w:pPr>
          <w:r>
            <w:rPr/>
            <w:t>Odbiorca usług może porozumiewać się z Miejskim Przedsiębiorstwem Wodociągów i Kanalizacji w m. st. Warszawie S.A., z siedzibą w Warszawie: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>korespondencyjnie na adres: Miejskie Przedsiębiorstwo Wodociągów i Kanalizacji w m.st. Warszawie S.A.</w:t>
          </w:r>
        </w:p>
        <w:p>
          <w:pPr>
            <w:pStyle w:val="Normal"/>
            <w:ind w:left="993" w:hanging="0"/>
            <w:rPr/>
          </w:pPr>
          <w:r>
            <w:rPr/>
            <w:t>Pl. Starynkiewicza 5, 02-015 Warszawa lub ul. Zaruskiego 4, 00-468 Warszawa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>osobiście w lokalizacjach Działu Obsługi Klienta: Pl. Starynkiewicza 5 lub ul. Zaruskiego 4 w Warszawie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>telefonicznie: 22 445 5000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/>
          </w:pPr>
          <w:r>
            <w:rPr/>
            <w:t xml:space="preserve">pocztą elektroniczną na adres e-mail: </w:t>
          </w:r>
          <w:hyperlink r:id="rId3">
            <w:r>
              <w:rPr>
                <w:rStyle w:val="InternetLink"/>
              </w:rPr>
              <w:t>dok@mpwik.com.pl</w:t>
            </w:r>
          </w:hyperlink>
          <w:r>
            <w:rPr>
              <w:rStyle w:val="InternetLink"/>
            </w:rPr>
            <w:t>,</w:t>
          </w:r>
        </w:p>
        <w:p>
          <w:pPr>
            <w:pStyle w:val="Normal"/>
            <w:numPr>
              <w:ilvl w:val="0"/>
              <w:numId w:val="6"/>
            </w:numPr>
            <w:ind w:left="993" w:hanging="284"/>
            <w:rPr>
              <w:rStyle w:val="InternetLink"/>
            </w:rPr>
          </w:pPr>
          <w:r>
            <w:rPr/>
            <w:t xml:space="preserve">poprzez platformę Elektroniczne Biuro Obsługi Klienta (e-BOK) – dostęp poprzez stronę internetową: </w:t>
          </w:r>
          <w:hyperlink r:id="rId4">
            <w:r>
              <w:rPr>
                <w:rStyle w:val="InternetLink"/>
              </w:rPr>
              <w:t>https://ebok.mpwik.com.pl</w:t>
            </w:r>
          </w:hyperlink>
          <w:r>
            <w:rPr/>
            <w:t xml:space="preserve">, </w:t>
          </w:r>
        </w:p>
        <w:p>
          <w:pPr>
            <w:pStyle w:val="ListParagraph"/>
            <w:numPr>
              <w:ilvl w:val="0"/>
              <w:numId w:val="8"/>
            </w:numPr>
            <w:spacing w:before="0" w:after="0"/>
            <w:ind w:left="993" w:hanging="284"/>
            <w:contextualSpacing w:val="false"/>
            <w:rPr/>
          </w:pPr>
          <w:r>
            <w:rPr/>
            <w:t xml:space="preserve">poprzez geoportal Bliżej Mieszkańca – dostęp przez stronę internetową: </w:t>
          </w:r>
          <w:hyperlink r:id="rId5">
            <w:r>
              <w:rPr>
                <w:rStyle w:val="InternetLink"/>
              </w:rPr>
              <w:t>https://blizej-mieszkanca.mpwik.com.pl</w:t>
            </w:r>
          </w:hyperlink>
          <w:r>
            <w:rPr/>
            <w:t>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Usługa świadczona będzie przez Miejskie Przedsiębiorstwo Wodociągów i Kanalizacji w m. st. Warszawie S.A., z siedzibą w Warszawie, wpisaną do rejestru przedsiębiorców Krajowego Rejestru Sądowego Sądu Rejonowego dla m. st. Warszawy w Warszawie, XII Wydział Gospodarczy - Krajowego Rejestru Sądowego, pod numerem KRS 0000146138, NIP 525-00-05-662, REGON 015314758, kapitał zakładowy w wysokości 2 734 575 100 w całości wpłacony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Rozliczenia za świadczone usługi wodociągowe lub kanalizacyjne dokonywane są w zależności od rodzaju świadczonej usługi i stanu faktycznego według następujących zasad: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rozliczenie ilości dostarczonej wody</w:t>
          </w:r>
          <w:r>
            <w:rPr>
              <w:i/>
            </w:rPr>
            <w:t xml:space="preserve"> </w:t>
          </w:r>
          <w:r>
            <w:rPr/>
            <w:t>odbywa się według wskazań wodomierza głównego, a w przypadku jego braku w oparciu o przeciętne normy zużycia wody; odczytu wodomierza głównego dokonują przedstawiciele dostawcy usług w okresach wskazanych w umowie; wodomierz główny jest własnością dostawcy usług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nieprawidłowego działania wodomierza głównego ilość pobranej wody ustala się na podstawie średniego zużycia wody w okresie 3 miesięcy przed stwierdzeniem niesprawności działania wodomierza głównego, a gdy nie jest to możliwe, na podstawie średniego zużycia wody w analogicznym okresie roku ubiegłego lub iloczynu średniomiesięcznego zużycia wody w roku ubiegłym i liczby miesięcy nieprawidłowego działania wodomierza główn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>
              <w:color w:val="000000"/>
            </w:rPr>
          </w:pPr>
          <w:r>
            <w:rPr/>
            <w:t>w przypadku okresowego braku odczytu wodomierza, w oparciu o który prowadzone są rozliczenia, z przyczyn leżących po stronie odbiorcy usług, do ustalenia ilości pobranej wody stosuje się odpowiednio metodę wskazaną w lit. b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>
              <w:rStyle w:val="Fontstyle01"/>
              <w:rFonts w:ascii="Arial" w:hAnsi="Arial"/>
              <w:sz w:val="22"/>
              <w:szCs w:val="22"/>
            </w:rPr>
          </w:pPr>
          <w:r>
            <w:rPr>
              <w:rStyle w:val="Fontstyle01"/>
              <w:sz w:val="22"/>
              <w:szCs w:val="22"/>
            </w:rPr>
            <w:t>w przypadku nieprawidłowego działania wodomierza głównego krócej niż 3 miesiące od daty jego zainstalowania na nowoopomiarowanych przyłączach, ilość dostarczonej wody ustala się zgodnie z przepisami dotyczącymi przeciętnych norm zużycia wody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rozliczenia ilości świadczonych</w:t>
          </w:r>
          <w:r>
            <w:rPr>
              <w:i/>
            </w:rPr>
            <w:t xml:space="preserve"> </w:t>
          </w:r>
          <w:r>
            <w:rPr/>
            <w:t>usług kanalizacyjnych dokonuje się według wskazań urządzenia pomiarowego zainstalowanego przez odbiorcę usług i na jego koszt; urządzenie pomiarowe nie jest własnością dostawcy usług; odczytu urządzenia pomiarowego dokonują przedstawiciele dostawcy usług w okresach wskazanych w umowie, w terminach odczytu wodomierza główn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 razie braku urządzenia pomiarowego, ilość odprowadzanych ścieków ustala się jako równą ilości wody pobranej z publicznych, własnych i innych źródeł wody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stwierdzenia nieprawidłowego działania urządzenia pomiarowego, ilość odprowadzonych ścieków ustala się na podstawie średniej ilości odprowadzonych ścieków w okresie 3 miesięcy przed stwierdzeniem niesprawności działania urządzenia, a gdy nie jest to możliwe - na podstawie średniej ilości odprowadzonych ścieków w analogicznym okresie roku ubiegłego lub iloczynu średniomiesięcznej ilości odprowadzanych ścieków w roku ubiegłym i liczby miesięcy nieprawidłowego działania urządzenia pomiarow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okresowego braku odczytu urządzenia pomiarowego z przyczyn leżących po stronie odbiorcy usług w celu ustalenia ilości świadczonych usług kanalizacyjnych stosuje się odpowiednio metodę wskazaną w lit. g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 xml:space="preserve">w przypadku nieprawidłowego działania urządzenia pomiarowego krócej niż 3 miesiące od daty jego zainstalowania na nowoopomiarowanym przyłączu, ilość odprowadzonych ścieków ustala się jako równą ilości wody pobranej, określonej na podstawie wskazań wodomierza głównego, pomniejszonej o ilość wody bezpowrotnie zużytej, a gdy nie jest to możliwe – na podstawie ilości ustalonej zgodnie z przepisami dotyczącymi przeciętnych norm zużycia wody,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poboru wody z sieci miejskiej i z własnego źródła, ilość odprowadzonych ścieków z nieruchomości ustala się jako sumę ilości pobieranej wody wskazywanej przez wodomierz główny i wodomierz zainstalowany na własnym ujęciu, który posiada ważną cechę legalizacyjną; wodomierz zainstalowany na własnym ujęciu wody nie jest własnością  dostawcy usług oraz nie jest w eksploatacji dostawcy usług; odczytu wodomierza zainstalowanego na własnym ujęciu wody dokonuje odbiorca usług w terminach odczytów wodomierza głównego, a informację o jego stanie przekazuje dostawcy usług w terminie nie dłuższym niż 3 dni od daty odczytu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 przypadku nieprawidłowego działania wodomierza zainstalowanego na własnym ujęciu wody, okresowego braku możliwości jego odczytu lub nieprzekazania przez odbiorcę usług informacji o jego stanie w terminie określonym w umowie, ilość pobranej wody z własnego ujęcia ustala się w sposób opisany w lit. b)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poboru wody z sieci miejskiej i własnego źródła przy braku wodomierza z ważną cechą legalizacyjną, zainstalowanego na własnym ujęciu wody odbiorcy usług, ilość odprowadzonych ścieków z nieruchomości ustala się jako równą ilości pobieranej wody w danym okresie, wykazywanej przez wodomierz główny, o ile jest ona większa niż ilość wody wyliczonej dla tego samego okresu, według ryczałtu ustalonego przez dostawcę usług na podstawie przeciętnych norm zużycia wody uwzględniając przekazane przez odbiorcę usług informacje o warunkach poboru wody i/lub odprowadzania ścieków w nieruchomości; jeżeli ilość pobieranej wody w nieruchomości, określana na podstawie wskazań wodomierza głównego jest mniejsza od ilości wody ustalanej według miesięcznego ryczałtu, ilość odprowadzanych z nieruchomości ścieków określa się jako równą ilości pobranej wody ustalonej według tego ryczałtu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 xml:space="preserve">w razie braku urządzenia pomiarowego, w rozliczeniach ilości odprowadzanych ścieków, ilość wody bezpowrotnie zużytej uwzględnia się wyłącznie w przypadkach, gdy wielkość jej zużycia na ten cel ustalona jest na podstawie dodatkowego wodomierza z ważną cechą legalizacji, zainstalowanego przez odbiorcę usług na jego koszt, 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 przypadku nieprawidłowego działania urządzenia pomiarowego, odbiorca usług na swój koszt zainstaluje sprawne urządzenie w ciągu dwóch miesięcy od daty stwierdzenia jego nieprawidłowego działania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ilość wody zużywanej bezpowrotnie może być uwzględniana w rozliczeniach za odprowadzanie ścieków wyłącznie na podstawie wskazań dodatkowego wodomierza zainstalowanego przez odbiorcę usług za wodomierzem głównym; należy podać na bieżąco do Miejskiego Przedsiębiorstwa Wodociągów i Kanalizacji w m. st. Warszawie S.A.:</w:t>
          </w:r>
        </w:p>
        <w:p>
          <w:pPr>
            <w:pStyle w:val="Tekstblokowy1"/>
            <w:numPr>
              <w:ilvl w:val="0"/>
              <w:numId w:val="6"/>
            </w:numPr>
            <w:spacing w:lineRule="auto" w:line="300"/>
            <w:ind w:left="1276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r fabryczny i datę założenia wodomierza odliczającego,</w:t>
          </w:r>
        </w:p>
        <w:p>
          <w:pPr>
            <w:pStyle w:val="Tekstblokowy1"/>
            <w:numPr>
              <w:ilvl w:val="0"/>
              <w:numId w:val="6"/>
            </w:numPr>
            <w:spacing w:lineRule="auto" w:line="300"/>
            <w:ind w:left="1276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y i odczyty wodomierza odliczającego na początek i koniec sezonu, w przypadku, gdy woda zużywana jest do podlewania,</w:t>
          </w:r>
        </w:p>
        <w:p>
          <w:pPr>
            <w:pStyle w:val="Tekstblokowy1"/>
            <w:numPr>
              <w:ilvl w:val="0"/>
              <w:numId w:val="6"/>
            </w:numPr>
            <w:spacing w:lineRule="auto" w:line="300"/>
            <w:ind w:left="1276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y i odczyty wodomierza odliczającego w terminach odczytów wodomierza głównego (dotyczy podlewania i innych przypadków wody zużywanej bezpowrotnie),</w:t>
          </w:r>
        </w:p>
        <w:p>
          <w:pPr>
            <w:pStyle w:val="Tekstblokowy1"/>
            <w:numPr>
              <w:ilvl w:val="1"/>
              <w:numId w:val="5"/>
            </w:numPr>
            <w:spacing w:lineRule="auto" w:line="300"/>
            <w:ind w:left="992" w:right="-28" w:hanging="283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w przypadku, gdy dla odbiorcy usług świadczone są </w:t>
          </w:r>
          <w:r>
            <w:rPr>
              <w:rFonts w:cs="Arial" w:ascii="Arial" w:hAnsi="Arial"/>
              <w:b/>
              <w:sz w:val="22"/>
              <w:szCs w:val="22"/>
            </w:rPr>
            <w:t>wyłącznie</w:t>
          </w:r>
          <w:r>
            <w:rPr>
              <w:rFonts w:cs="Arial" w:ascii="Arial" w:hAnsi="Arial"/>
              <w:sz w:val="22"/>
              <w:szCs w:val="22"/>
            </w:rPr>
            <w:t xml:space="preserve"> usługi kanalizacyjne i brak jest urządzenia pomiarowego, ilość odprowadzanych ścieków ustala się zgodnie z </w:t>
          </w:r>
          <w:r>
            <w:rPr>
              <w:rFonts w:cs="Arial" w:ascii="Arial" w:hAnsi="Arial"/>
              <w:iCs/>
              <w:sz w:val="22"/>
              <w:szCs w:val="22"/>
            </w:rPr>
            <w:t>przepisami dotyczącymi przeciętnych norm zużycia wody, a w przypadku braku odniesienia do nich – jako równą ilości ścieków określonych w umowie,</w:t>
          </w:r>
        </w:p>
        <w:p>
          <w:pPr>
            <w:pStyle w:val="Tekstblokowy1"/>
            <w:numPr>
              <w:ilvl w:val="1"/>
              <w:numId w:val="5"/>
            </w:numPr>
            <w:spacing w:lineRule="auto" w:line="300"/>
            <w:ind w:left="993" w:right="-28" w:hanging="284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jeżeli odbiorca usług w nieruchomości/lokalu korzysta ze wspólnego przyłącza wodociągowego wraz z odbiorcami w innych nieruchomościach/lokalach, ilość dostarczonej wody do tych nieruchomości/lokali lub odprowadzonych z nich ścieków będzie ustalana w zależności od metody rozliczenia usługi przyjętej przez współużytkowników przyłącza wodociągowego i zaakceptowanej przez dostawcę usług; umowa reguluje wybrany, jeden z poniższych sposobów rozliczeń: </w:t>
          </w:r>
        </w:p>
        <w:p>
          <w:pPr>
            <w:pStyle w:val="Normal"/>
            <w:numPr>
              <w:ilvl w:val="0"/>
              <w:numId w:val="7"/>
            </w:numPr>
            <w:ind w:left="1276" w:hanging="283"/>
            <w:rPr/>
          </w:pPr>
          <w:r>
            <w:rPr/>
            <w:t>na podstawie wskazań wodomierza odliczającego, z uwzględnieniem w kosztach ewentualnie powstałej różnicy pomiędzy wskazaniem wodomierza głównego a sumą wskazań wodomierzy odliczających zainstalowanych za wodomierzem głównym,</w:t>
          </w:r>
        </w:p>
        <w:p>
          <w:pPr>
            <w:pStyle w:val="Normal"/>
            <w:numPr>
              <w:ilvl w:val="0"/>
              <w:numId w:val="7"/>
            </w:numPr>
            <w:ind w:left="1276" w:hanging="283"/>
            <w:rPr/>
          </w:pPr>
          <w:r>
            <w:rPr/>
            <w:t>na podstawie podpisanego przez odbiorcę usług oświadczenia procentowego w ogólnym zużyciu wody wykazywanym przez wodomierz główny,</w:t>
          </w:r>
        </w:p>
        <w:p>
          <w:pPr>
            <w:pStyle w:val="Normal"/>
            <w:numPr>
              <w:ilvl w:val="0"/>
              <w:numId w:val="7"/>
            </w:numPr>
            <w:ind w:left="1276" w:hanging="283"/>
            <w:rPr/>
          </w:pPr>
          <w:r>
            <w:rPr/>
            <w:t>w inny uregulowany w umowie sposób.</w:t>
          </w:r>
        </w:p>
        <w:p>
          <w:pPr>
            <w:pStyle w:val="Tekstblokowy1"/>
            <w:numPr>
              <w:ilvl w:val="0"/>
              <w:numId w:val="5"/>
            </w:numPr>
            <w:spacing w:lineRule="auto" w:line="300"/>
            <w:ind w:left="720" w:right="-28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leżności za dostarczoną wodę i/lub odprowadzane ścieki będą pobierane przez dostawcę usług według stawek i cen określonych w taryfie obowiązującej w danym okresie rozliczeniowym. Taryfa podlega ogłoszeniu w miejscowej prasie, bez stosowania zawiadomienia indywidualnego.</w:t>
          </w:r>
        </w:p>
        <w:p>
          <w:pPr>
            <w:pStyle w:val="Tekstblokowy1"/>
            <w:numPr>
              <w:ilvl w:val="0"/>
              <w:numId w:val="5"/>
            </w:numPr>
            <w:spacing w:lineRule="auto" w:line="300"/>
            <w:ind w:left="720" w:right="-28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dbiorca usług zapłaci za dostarczoną wodę i/lub odprowadzone ścieki gotówką lub kartą w kasie w lokalizacjach DOK (adresy wskazane w pkt 4) albo przelewem na wskazany na fakturze nr rachunku bankowego dostawcy usług, w terminie określonym na fakturze, który nie będzie krótszy niż 14 dni od daty jej wysłania lub dostarczenia w inny sposób. Wniesienie reklamacji nie zwalnia odbiorcy usług z obowiązku terminowego regulowania należności.</w:t>
          </w:r>
        </w:p>
        <w:p>
          <w:pPr>
            <w:pStyle w:val="Tekstblokowy1"/>
            <w:numPr>
              <w:ilvl w:val="0"/>
              <w:numId w:val="5"/>
            </w:numPr>
            <w:spacing w:lineRule="auto" w:line="300"/>
            <w:ind w:left="720" w:right="-28" w:hanging="36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Reklamacje można składać na adres dostawcy usług oraz adres poczty elektronicznej. Dostawca usług udzieli odbiorcy usług odpowiedzi nie później niż w ciągu 14 dni od daty jej otrzymania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Odbiorcy usług – konsumentowi przysługuje prawo do odstąpienia od zawartej poza lokalem dostawcy usług lub na odległość umowy w terminie 14 dni od dnia jej zawarcia bez podawania przyczyny i bez ponoszenia kosztów, z wyjątkiem kosztów poniesionych przez dostawcę usług za świadczone usługi na żądanie odbiorcy usług w okresie do dnia odstąpienia od umowy. Oświadczenie o żądaniu świadczenia usług do czasu odstąpienia od umowy można złożyć we wniosku, we wskazanym poniżej miejscu. Kwota należności zostanie w takim przypadku naliczona zgodnie z zasadami naliczania należności za świadczone usługi ustalonymi w umowie. Jeżeli odbiorca usług nie zażądał wcześniejszego rozpoczęcia świadczenia usług, dostawca usług będzie je realizował od dnia upływu terminu na odstąpienie od umowy.</w:t>
          </w:r>
        </w:p>
        <w:p>
          <w:pPr>
            <w:pStyle w:val="Normal"/>
            <w:ind w:left="720" w:hanging="0"/>
            <w:rPr/>
          </w:pPr>
          <w:r>
            <w:rPr/>
            <w:t xml:space="preserve">Odbiorca usług może odstąpić od umowy poprzez złożenie dostawcy usług oświadczenia o odstąpieniu od umowy (np.: wysłanego pocztą na adres: 02-015 Warszawa, Pl. Starynkiewicza 5 lub 00-468 Warszawa, ul. Zaruskiego 4; faksem na nr: 22 4455005 lub pocztą elektroniczną na adres: </w:t>
          </w:r>
          <w:r>
            <w:rPr>
              <w:bCs/>
            </w:rPr>
            <w:t>dok@mpwik.com.pl</w:t>
          </w:r>
          <w:r>
            <w:rPr/>
            <w:t>). Odbiorca usług może skorzystać ze wzoru formularza odstąpienia od umowy, który otrzyma wraz z umową. Jeżeli odbiorca usług złoży oświadczenie o odstąpieniu od umowy, dostawca usług prześle odbiorcy usług niezwłocznie potwierdzenie otrzymania informacji.</w:t>
          </w:r>
        </w:p>
        <w:p>
          <w:pPr>
            <w:pStyle w:val="Normal"/>
            <w:ind w:left="720" w:hanging="0"/>
            <w:rPr/>
          </w:pPr>
          <w:r>
            <w:rPr/>
            <w:t xml:space="preserve">Z chwilą otrzymania oświadczenia o odstąpieniu od umowy, dostawca usług niezwłocznie podejmie działania, aby zakończyć świadczenie usług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Dostawca usług ma obowiązek dostarczenia wody bez wad. Ponosi on odpowiedzialność za wady dostarczonej wody, co jest uregulowane w przepisach kodeksu cywilnego</w:t>
          </w:r>
          <w:r>
            <w:rPr>
              <w:rStyle w:val="FootnoteAnchor"/>
            </w:rPr>
            <w:footnoteReference w:id="13"/>
          </w:r>
          <w:r>
            <w:rPr/>
            <w:t xml:space="preserve">. Również w umowie zapisano, że </w:t>
          </w:r>
          <w:r>
            <w:rPr>
              <w:bCs/>
            </w:rPr>
            <w:t xml:space="preserve">w przypadku dostawy wody o pogorszonej bądź złej jakości lub o ciśnieniu uniemożliwiającym normalne korzystanie z wody odbiorca usług może domagać się obniżenia należności. Wysokość upustu będzie uwzględniać przyczynę pogorszenia jakości wody oraz czas jej trwania – w oparciu o </w:t>
          </w:r>
          <w:r>
            <w:rPr/>
            <w:t xml:space="preserve">wyniki badań laboratoryjnych. Badania próbki wody przeznaczonej do spożycia przez ludzi wykonują laboratoria Państwowej Inspekcji Sanitarnej lub inne laboratoria o udokumentowanym systemie jakości prowadzonych badań wody, zatwierdzonym przez Państwową Inspekcję Sanitarną. Próbkę wody mogą pobierać wyłącznie osoby posiadające wymagane uprawnienia wydane przez właściwe organy. Próbki pobierane są z punktu czerpalnego w terenie lub w zabudowaniach i obiektach (z zaworów używanych zwykle do pobierania wody), zlokalizowanego na sieci wodociągowej eksploatowanej przez dostawcę usług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Umowa o zaopatrzenie w wodę i/lub odprowadzanie ścieków zawierana jest na czas nieokreślony. Istnieje również możliwość zawarcia umowy na czas określony. </w:t>
          </w:r>
        </w:p>
        <w:p>
          <w:pPr>
            <w:pStyle w:val="Normal"/>
            <w:ind w:left="720" w:hanging="0"/>
            <w:rPr/>
          </w:pPr>
          <w:r>
            <w:rPr/>
            <w:t xml:space="preserve">Umowa może być wypowiedziana przez odbiorcę usług w każdym czasie z zachowaniem trzymiesięcznego okresu wypowiedzenia, w każdym czasie, przez złożenie pisemnego oświadczenia w siedzibie dostawcy usług lub przesłanie listem poleconym albo doręczenie w inny skuteczny sposób, przy czym: 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wypowiadając umowę odbiorca usług może wskazać nowego właściciela lub użytkownika nieruchomości, przedstawiając stosowny dokument albo złożyć wniosek o likwidację przyłącza i zdemontowanie wodomierza głównego,</w:t>
          </w:r>
        </w:p>
        <w:p>
          <w:pPr>
            <w:pStyle w:val="ListParagraph"/>
            <w:numPr>
              <w:ilvl w:val="1"/>
              <w:numId w:val="5"/>
            </w:numPr>
            <w:spacing w:before="0" w:after="0"/>
            <w:ind w:left="992" w:hanging="283"/>
            <w:contextualSpacing w:val="false"/>
            <w:rPr/>
          </w:pPr>
          <w:r>
            <w:rPr/>
            <w:t>z dniem wygaśnięcia wypowiedzianej umowy dostawca usług może wstrzymać świadczenie usług do nieruchomości dotychczasowego odbiorcy usług, jeżeli w okresie wypowiedzenia umowy nowy właściciel lub użytkownik nieruchomości nie podpisze umowy z dostawcą usług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Zobowiązania odbiorcy usług wynikające z umowy będą przez niego realizowane w czasie obowiązywania umowy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>W przypadku złożenia reklamacji i dochodzenia roszczeń odbiorca usług ma możliwość skorzystania z pomocy organizacji ochrony konsumenta, takich jak np. Federacja Konsumentów. W zakresie terytorialnym działania dostawcy usług właściwą jest Federacja Konsumentów w Warszawie, ul. Ordynacka 11 lok. 1, 00-364 Warszawa; tel. 22 827 64 81; adres e-mail: warszawa@federacja-konsumentow.org.pl. Pomoc Federacji Konsumentów wymaga zwrócenia się do niej z wnioskiem w tym zakresie.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contextualSpacing w:val="false"/>
            <w:rPr/>
          </w:pPr>
          <w:r>
            <w:rPr/>
            <w:t xml:space="preserve">Spory zaistniałe w związku z realizacją umowy o zaopatrzenie w wodę i/lub odprowadzanie ścieków będą załatwiane w drodze polubownej, a w przypadku niemożności ich załatwienia w ten sposób, poprzez rozstrzygnięcie właściwego sądu powszechnego. </w:t>
          </w:r>
        </w:p>
        <w:p>
          <w:pPr>
            <w:pStyle w:val="ListParagraph"/>
            <w:numPr>
              <w:ilvl w:val="0"/>
              <w:numId w:val="5"/>
            </w:numPr>
            <w:spacing w:before="0" w:after="0"/>
            <w:ind w:left="714" w:hanging="357"/>
            <w:contextualSpacing w:val="false"/>
            <w:rPr/>
          </w:pPr>
          <w:r>
            <w:rPr/>
            <w:t>W sprawach spornych dotyczących odmowy zawarcia umowy o zaopatrzenie w wodę lub odprowadzanie ścieków, odcięcia dostawy wody lub zamknięcia przyłącza kanalizacyjnego bądź  odmowy przyłączenia do sieci nieruchomości, strona może wnioskować o rozstrzygniecie do dyrektora Regionalnego Zarządu Gospodarki Wodnej Państwowego Gospodarstwa Wodnego Wody Polskie.</w:t>
          </w:r>
          <w:r>
            <w:rPr>
              <w:rStyle w:val="Annotationreference"/>
            </w:rPr>
            <w:t xml:space="preserve"> </w:t>
          </w:r>
          <w:r>
            <w:rPr/>
            <w:t xml:space="preserve"> Od wydanej decyzji służy odwołanie do Sądu Okręgowego w Warszawie - Sądu Ochrony Konkurencji i Konsumentów w terminie 14 dni od doręczenia decyzji.</w:t>
          </w:r>
        </w:p>
        <w:p>
          <w:pPr>
            <w:pStyle w:val="Normal"/>
            <w:spacing w:lineRule="atLeast" w:line="25" w:before="240" w:after="240"/>
            <w:rPr>
              <w:b/>
              <w:b/>
              <w:i/>
              <w:i/>
            </w:rPr>
          </w:pPr>
          <w:r>
            <w:rPr/>
            <w:t>Oświadczam, iż zapoznałam/em się z przedstawionymi powyżej informacjami.</w:t>
          </w:r>
        </w:p>
        <w:p>
          <w:pPr>
            <w:pStyle w:val="Heading2"/>
            <w:spacing w:before="120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3" wp14:anchorId="219E0419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41910</wp:posOffset>
                    </wp:positionV>
                    <wp:extent cx="6819900" cy="781050"/>
                    <wp:effectExtent l="6985" t="6350" r="6350" b="6350"/>
                    <wp:wrapNone/>
                    <wp:docPr id="2" name="Prostokąt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2" path="m0,0l-2147483645,0l-2147483645,-2147483646l0,-2147483646xe" fillcolor="#deebf7" stroked="t" o:allowincell="f" style="position:absolute;margin-left:0.4pt;margin-top:3.3pt;width:536.95pt;height:61.45pt;mso-wrap-style:none;v-text-anchor:middle;mso-position-horizontal-relative:margin" wp14:anchorId="219E0419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Wnioskodawcy</w:t>
          </w:r>
        </w:p>
        <w:p>
          <w:pPr>
            <w:pStyle w:val="Heading2"/>
            <w:spacing w:before="0" w:after="0"/>
            <w:rPr/>
          </w:pPr>
          <w:r>
            <w:rPr/>
          </w:r>
          <w:r>
            <w:br w:type="page"/>
          </w:r>
        </w:p>
        <w:p>
          <w:pPr>
            <w:pStyle w:val="Heading1"/>
            <w:rPr/>
          </w:pPr>
          <w:r>
            <w:rPr/>
            <w:t>Oświadczenie Wnioskodawcy – Konsumenta o żądaniu świadczenia usług</w:t>
          </w:r>
        </w:p>
        <w:p>
          <w:pPr>
            <w:pStyle w:val="Normal"/>
            <w:rPr>
              <w:vertAlign w:val="superscript"/>
            </w:rPr>
          </w:pPr>
          <w:r>
            <w:rPr/>
            <w:t>Oświadczam, że żądam realizacji świadczenia usług w zakresie zaopatrzenia w wodę lub odprowadzania ścieków przed upływem terminu do odstąpienia od umowy zawartej poza lokalem dostawcy usług lub na odległość.</w:t>
          </w:r>
          <w:r>
            <w:rPr>
              <w:vertAlign w:val="superscript"/>
            </w:rPr>
            <w:t xml:space="preserve"> </w:t>
          </w:r>
          <w:r>
            <w:rPr>
              <w:color w:val="000000"/>
            </w:rPr>
            <w:t>Zobowiązuję się do zapłaty za świadczone usługi do dnia ewentualnego odstąpienia od umowy.</w:t>
          </w:r>
        </w:p>
        <w:p>
          <w:pPr>
            <w:pStyle w:val="Heading2"/>
            <w:spacing w:before="1080" w:after="0"/>
            <w:rPr>
              <w:rStyle w:val="Annotationreference"/>
              <w:rFonts w:eastAsia="" w:eastAsiaTheme="minorEastAsia"/>
              <w:b w:val="false"/>
              <w:b w:val="false"/>
            </w:rPr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4" wp14:anchorId="6AA08D46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123190</wp:posOffset>
                    </wp:positionV>
                    <wp:extent cx="6819900" cy="781050"/>
                    <wp:effectExtent l="6985" t="6350" r="6350" b="6350"/>
                    <wp:wrapNone/>
                    <wp:docPr id="3" name="Prostokąt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3" path="m0,0l-2147483645,0l-2147483645,-2147483646l0,-2147483646xe" fillcolor="#deebf7" stroked="t" o:allowincell="f" style="position:absolute;margin-left:0.4pt;margin-top:9.7pt;width:536.95pt;height:61.45pt;mso-wrap-style:none;v-text-anchor:middle;mso-position-horizontal-relative:margin" wp14:anchorId="6AA08D46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Wnioskodawcy</w:t>
          </w:r>
        </w:p>
        <w:p>
          <w:pPr>
            <w:pStyle w:val="Heading1"/>
            <w:spacing w:before="1680" w:after="0"/>
            <w:ind w:left="0" w:hanging="0"/>
            <w:rPr/>
          </w:pPr>
          <w:bookmarkStart w:id="13" w:name="_Hlk137028609"/>
          <w:bookmarkEnd w:id="13"/>
          <w:r>
            <w:rPr/>
            <w:t>Potwierdzenie zgodności podanych danych z przedstawionym do wglądu dokumentem:</w:t>
          </w:r>
        </w:p>
        <w:p>
          <w:pPr>
            <w:pStyle w:val="Normal"/>
            <w:spacing w:lineRule="auto" w:line="240"/>
            <w:rPr/>
          </w:pPr>
          <w:r>
            <w:rPr/>
            <w:t>(ten fragment wniosku wypełnia pracownik MPWiK)</w:t>
          </w:r>
        </w:p>
        <w:p>
          <w:pPr>
            <w:pStyle w:val="Normal"/>
            <w:spacing w:lineRule="auto" w:line="360" w:before="480" w:after="0"/>
            <w:rPr>
              <w:rStyle w:val="Strong"/>
              <w:b w:val="false"/>
              <w:b w:val="false"/>
              <w:bCs w:val="false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7C67C690">
                    <wp:simplePos x="0" y="0"/>
                    <wp:positionH relativeFrom="margin">
                      <wp:posOffset>1288415</wp:posOffset>
                    </wp:positionH>
                    <wp:positionV relativeFrom="paragraph">
                      <wp:posOffset>185420</wp:posOffset>
                    </wp:positionV>
                    <wp:extent cx="5543550" cy="390525"/>
                    <wp:effectExtent l="6350" t="6985" r="6350" b="5715"/>
                    <wp:wrapNone/>
                    <wp:docPr id="4" name="Prostokąt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364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4" path="m0,0l-2147483645,0l-2147483645,-2147483646l0,-2147483646xe" fillcolor="#deebf7" stroked="t" o:allowincell="f" style="position:absolute;margin-left:101.45pt;margin-top:14.6pt;width:436.45pt;height:30.7pt;mso-wrap-style:none;v-text-anchor:middle;mso-position-horizontal-relative:margin" wp14:anchorId="7C67C690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Nazwa dokumentu: </w:t>
          </w:r>
        </w:p>
        <w:p>
          <w:pPr>
            <w:pStyle w:val="Normal"/>
            <w:spacing w:lineRule="auto" w:line="360" w:before="360" w:after="0"/>
            <w:rPr>
              <w:rStyle w:val="Strong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6" wp14:anchorId="588B42CE">
                    <wp:simplePos x="0" y="0"/>
                    <wp:positionH relativeFrom="margin">
                      <wp:posOffset>1281430</wp:posOffset>
                    </wp:positionH>
                    <wp:positionV relativeFrom="paragraph">
                      <wp:posOffset>144145</wp:posOffset>
                    </wp:positionV>
                    <wp:extent cx="5543550" cy="390525"/>
                    <wp:effectExtent l="6350" t="6985" r="6350" b="5715"/>
                    <wp:wrapNone/>
                    <wp:docPr id="5" name="Prostokąt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364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5" path="m0,0l-2147483645,0l-2147483645,-2147483646l0,-2147483646xe" fillcolor="#deebf7" stroked="t" o:allowincell="f" style="position:absolute;margin-left:100.9pt;margin-top:11.35pt;width:436.45pt;height:30.7pt;mso-wrap-style:none;v-text-anchor:middle;mso-position-horizontal-relative:margin" wp14:anchorId="588B42CE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Numer dokumentu: </w:t>
          </w:r>
        </w:p>
        <w:p>
          <w:pPr>
            <w:pStyle w:val="Normal"/>
            <w:spacing w:before="360" w:after="0"/>
            <w:rPr>
              <w:rStyle w:val="Strong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7" wp14:anchorId="1ECD2AC8">
                    <wp:simplePos x="0" y="0"/>
                    <wp:positionH relativeFrom="margin">
                      <wp:posOffset>1697990</wp:posOffset>
                    </wp:positionH>
                    <wp:positionV relativeFrom="paragraph">
                      <wp:posOffset>170180</wp:posOffset>
                    </wp:positionV>
                    <wp:extent cx="5124450" cy="390525"/>
                    <wp:effectExtent l="6350" t="6985" r="6350" b="5715"/>
                    <wp:wrapNone/>
                    <wp:docPr id="6" name="Prostoką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2460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6" path="m0,0l-2147483645,0l-2147483645,-2147483646l0,-2147483646xe" fillcolor="#deebf7" stroked="t" o:allowincell="f" style="position:absolute;margin-left:133.7pt;margin-top:13.4pt;width:403.45pt;height:30.7pt;mso-wrap-style:none;v-text-anchor:middle;mso-position-horizontal-relative:margin" wp14:anchorId="1ECD2AC8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Data wydania dokumentu: </w:t>
          </w:r>
        </w:p>
        <w:p>
          <w:pPr>
            <w:pStyle w:val="Heading2"/>
            <w:spacing w:before="156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8" wp14:anchorId="6551E344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417195</wp:posOffset>
                    </wp:positionV>
                    <wp:extent cx="6819900" cy="781050"/>
                    <wp:effectExtent l="6985" t="6350" r="6350" b="6350"/>
                    <wp:wrapNone/>
                    <wp:docPr id="7" name="Prostokąt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8" path="m0,0l-2147483645,0l-2147483645,-2147483646l0,-2147483646xe" fillcolor="#deebf7" stroked="t" o:allowincell="f" style="position:absolute;margin-left:0.4pt;margin-top:32.85pt;width:536.95pt;height:61.45pt;mso-wrap-style:none;v-text-anchor:middle;mso-position-horizontal-relative:margin" wp14:anchorId="6551E344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i pieczątka pracownika MPWiK w m.st. Warszawie S.A.</w:t>
          </w:r>
        </w:p>
        <w:p>
          <w:pPr>
            <w:pStyle w:val="Heading2"/>
            <w:spacing w:before="1560" w:after="0"/>
            <w:rPr>
              <w:b w:val="false"/>
              <w:b w:val="false"/>
              <w:color w:val="000000"/>
            </w:rPr>
          </w:pPr>
          <w:r>
            <w:rPr>
              <w:b w:val="false"/>
              <w:color w:val="000000"/>
            </w:rPr>
          </w:r>
          <w:bookmarkStart w:id="14" w:name="_Hlk137028609"/>
          <w:bookmarkStart w:id="15" w:name="_Hlk137028609"/>
          <w:bookmarkEnd w:id="15"/>
          <w:r>
            <w:br w:type="page"/>
          </w:r>
        </w:p>
        <w:p>
          <w:pPr>
            <w:pStyle w:val="Heading1"/>
            <w:spacing w:before="240" w:after="0"/>
            <w:jc w:val="center"/>
            <w:rPr/>
          </w:pPr>
          <w:r>
            <w:rPr/>
            <w:t>Wzór formularza odstąpienia od umowy</w:t>
          </w:r>
          <w:r>
            <w:rPr>
              <w:rStyle w:val="FootnoteAnchor"/>
            </w:rPr>
            <w:footnoteReference w:id="14"/>
          </w:r>
        </w:p>
        <w:p>
          <w:pPr>
            <w:pStyle w:val="Normal"/>
            <w:ind w:left="142" w:right="141" w:hanging="142"/>
            <w:jc w:val="center"/>
            <w:rPr>
              <w:color w:val="231F20"/>
            </w:rPr>
          </w:pPr>
          <w:r>
            <w:rPr>
              <w:color w:val="231F20"/>
            </w:rPr>
            <w:t>(formularz ten należy wypełnić i odesłać tylko w przypadku chęci odstąpienia od umowy)</w:t>
          </w:r>
        </w:p>
        <w:p>
          <w:pPr>
            <w:pStyle w:val="Normal"/>
            <w:spacing w:before="480" w:after="0"/>
            <w:ind w:right="142" w:hanging="0"/>
            <w:rPr>
              <w:color w:val="231F20"/>
            </w:rPr>
          </w:pPr>
          <w:r>
            <w:rPr>
              <w:color w:val="231F20"/>
            </w:rPr>
            <w:t xml:space="preserve">Adresat: </w:t>
          </w:r>
        </w:p>
        <w:p>
          <w:pPr>
            <w:pStyle w:val="Normal"/>
            <w:spacing w:before="120" w:after="0"/>
            <w:ind w:right="142" w:hanging="0"/>
            <w:rPr>
              <w:rStyle w:val="Strong"/>
              <w:b w:val="false"/>
              <w:b w:val="false"/>
              <w:bCs w:val="false"/>
              <w:color w:val="231F20"/>
            </w:rPr>
          </w:pPr>
          <w:r>
            <w:rPr>
              <w:b/>
              <w:color w:val="231F20"/>
            </w:rPr>
            <w:t xml:space="preserve">Miejskie Przedsiębiorstwo Wodociągów i Kanalizacji w m.st. Warszawie S.A., pl. Starynkiewicza 5, 02-015 Warszawa, fax: 22/ 445 50 05, e-mail: </w:t>
          </w:r>
          <w:hyperlink r:id="rId6">
            <w:r>
              <w:rPr>
                <w:rStyle w:val="InternetLink"/>
                <w:b/>
              </w:rPr>
              <w:t>dok@mpwik.com.pl</w:t>
            </w:r>
          </w:hyperlink>
        </w:p>
        <w:p>
          <w:pPr>
            <w:pStyle w:val="Normal"/>
            <w:spacing w:before="240" w:after="0"/>
            <w:ind w:right="142" w:hanging="0"/>
            <w:jc w:val="both"/>
            <w:rPr>
              <w:color w:val="231F20"/>
            </w:rPr>
          </w:pPr>
          <w:r>
            <w:rPr>
              <w:color w:val="231F20"/>
            </w:rPr>
            <w:t xml:space="preserve">Informuję o odstąpieniu od świadczenia następującej usługi: </w:t>
          </w:r>
        </w:p>
        <w:p>
          <w:pPr>
            <w:pStyle w:val="Normal"/>
            <w:spacing w:before="240" w:after="0"/>
            <w:ind w:left="142" w:right="142" w:hanging="142"/>
            <w:jc w:val="both"/>
            <w:rPr>
              <w:color w:val="231F20"/>
            </w:rPr>
          </w:pPr>
          <w:r>
            <w:rPr>
              <w:color w:val="231F20"/>
            </w:rPr>
            <w:t>Data zawarcia umowy:</w:t>
          </w:r>
          <w:r>
            <w:rPr/>
            <w:t xml:space="preserve"> </w:t>
          </w:r>
          <w:sdt>
            <w:sdtPr>
              <w:placeholder>
                <w:docPart w:val="5D983D464A15490095BD2610DC7FA6EB"/>
              </w:placeholder>
              <w15:color w:val="000000"/>
              <w:showingPlcHdr/>
              <w:date>
                <w:dateFormat w:val="yyyy-MM-dd"/>
                <w:lid w:val="pl-PL"/>
              </w:date>
            </w:sdtPr>
            <w:sdtContent>
              <w:r>
                <w:rPr/>
              </w:r>
              <w:r>
                <w:rPr>
                  <w:rStyle w:val="PlaceholderText"/>
                  <w:color w:val="auto"/>
                  <w:bdr w:val="single" w:sz="4" w:space="0" w:color="000000"/>
                </w:rPr>
                <w:t>Wybierz datę</w:t>
              </w:r>
            </w:sdtContent>
          </w:sdt>
        </w:p>
        <w:p>
          <w:pPr>
            <w:pStyle w:val="ListParagraph"/>
            <w:numPr>
              <w:ilvl w:val="0"/>
              <w:numId w:val="12"/>
            </w:numPr>
            <w:spacing w:lineRule="atLeast" w:line="25" w:before="240" w:after="60"/>
            <w:contextualSpacing/>
            <w:rPr>
              <w:color w:val="231F20"/>
            </w:rPr>
          </w:pPr>
          <w:r>
            <w:rPr/>
            <w:t>Imię i nazwisko konsumenta</w:t>
          </w:r>
          <w:r>
            <w:rPr>
              <w:sz w:val="16"/>
            </w:rPr>
            <w:t xml:space="preserve">: </w:t>
          </w:r>
          <w:sdt>
            <w:sdtPr>
              <w:id w:val="1220546160"/>
              <w:placeholder>
                <w:docPart w:val="8C3B26A1909845FBBF2B4490D16A9091"/>
              </w:placeholder>
              <w:alias w:val="Imię i nazwisko"/>
              <w:text/>
            </w:sdtPr>
            <w:sdtContent>
              <w:r>
                <w:rPr/>
                <w:t>Wpisz swoje imię i nazwisko</w:t>
              </w:r>
            </w:sdtContent>
          </w:sdt>
        </w:p>
        <w:p>
          <w:pPr>
            <w:pStyle w:val="Normal"/>
            <w:spacing w:lineRule="atLeast" w:line="25" w:before="240" w:after="60"/>
            <w:ind w:left="709" w:hanging="0"/>
            <w:rPr>
              <w:color w:val="000000" w:themeColor="text1"/>
              <w:bdr w:val="single" w:sz="4" w:space="0" w:color="000000"/>
            </w:rPr>
          </w:pPr>
          <w:r>
            <w:rPr/>
            <w:t>Adres konsumenta</w:t>
          </w:r>
          <w:r>
            <w:rPr>
              <w:sz w:val="16"/>
            </w:rPr>
            <w:t xml:space="preserve">: </w:t>
          </w:r>
          <w:sdt>
            <w:sdtPr>
              <w:id w:val="741816161"/>
              <w:placeholder>
                <w:docPart w:val="9138678A496F415C9A909D2C7FFDF222"/>
              </w:placeholder>
              <w:alias w:val="Adres"/>
              <w:text/>
            </w:sdtPr>
            <w:sdtContent>
              <w:r>
                <w:rPr/>
                <w:t>Wpisz swój adres</w:t>
              </w:r>
            </w:sdtContent>
          </w:sdt>
        </w:p>
        <w:p>
          <w:pPr>
            <w:pStyle w:val="ListParagraph"/>
            <w:numPr>
              <w:ilvl w:val="0"/>
              <w:numId w:val="12"/>
            </w:numPr>
            <w:spacing w:lineRule="atLeast" w:line="25" w:before="240" w:after="60"/>
            <w:contextualSpacing/>
            <w:rPr>
              <w:color w:val="231F20"/>
            </w:rPr>
          </w:pPr>
          <w:r>
            <w:rPr/>
            <w:t>Imię i nazwisko konsumenta</w:t>
          </w:r>
          <w:r>
            <w:rPr>
              <w:sz w:val="16"/>
            </w:rPr>
            <w:t xml:space="preserve">: </w:t>
          </w:r>
          <w:sdt>
            <w:sdtPr>
              <w:id w:val="546007324"/>
              <w:placeholder>
                <w:docPart w:val="8AFEB617F3994A0FA9725A94B31C12B4"/>
              </w:placeholder>
              <w:alias w:val="Imię i nazwisko"/>
              <w:text/>
            </w:sdtPr>
            <w:sdtContent>
              <w:r>
                <w:rPr/>
                <w:t>Wpisz swoje imię i nazwisko</w:t>
              </w:r>
            </w:sdtContent>
          </w:sdt>
        </w:p>
        <w:p>
          <w:pPr>
            <w:pStyle w:val="Normal"/>
            <w:spacing w:lineRule="atLeast" w:line="25" w:before="240" w:after="60"/>
            <w:ind w:left="709" w:hanging="0"/>
            <w:rPr>
              <w:rStyle w:val="Strong"/>
            </w:rPr>
          </w:pPr>
          <w:r>
            <w:rPr/>
            <w:t>Adres konsumenta</w:t>
          </w:r>
          <w:r>
            <w:rPr>
              <w:sz w:val="16"/>
            </w:rPr>
            <w:t xml:space="preserve">: </w:t>
          </w:r>
          <w:sdt>
            <w:sdtPr>
              <w:id w:val="775786582"/>
              <w:placeholder>
                <w:docPart w:val="49584F3902324D4BB4C3F4DA4D20E899"/>
              </w:placeholder>
              <w:alias w:val="Adres"/>
              <w:text/>
            </w:sdtPr>
            <w:sdtContent>
              <w:r>
                <w:rPr/>
                <w:t>Wpisz swój adres</w:t>
              </w:r>
            </w:sdtContent>
          </w:sdt>
        </w:p>
        <w:p>
          <w:pPr>
            <w:pStyle w:val="Normal"/>
            <w:spacing w:before="360" w:after="0"/>
            <w:rPr/>
          </w:pPr>
          <w:r>
            <w:rPr/>
            <w:t xml:space="preserve">Data wypełnienia wniosku </w:t>
          </w:r>
          <w:sdt>
            <w:sdtPr>
              <w:placeholder>
                <w:docPart w:val="BD5735B5DF244F45AA9BD83B78F6BC43"/>
              </w:placeholder>
              <w15:color w:val="000000"/>
              <w:showingPlcHdr/>
              <w:date>
                <w:dateFormat w:val="yyyy-MM-dd"/>
                <w:lid w:val="pl-PL"/>
              </w:date>
            </w:sdtPr>
            <w:sdtContent>
              <w:r>
                <w:rPr/>
              </w:r>
              <w:r>
                <w:rPr>
                  <w:rStyle w:val="PlaceholderText"/>
                  <w:color w:val="auto"/>
                  <w:bdr w:val="single" w:sz="4" w:space="0" w:color="000000"/>
                </w:rPr>
                <w:t>Wybierz datę</w:t>
              </w:r>
            </w:sdtContent>
          </w:sdt>
        </w:p>
        <w:p>
          <w:pPr>
            <w:pStyle w:val="Heading2"/>
            <w:spacing w:before="120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9" wp14:anchorId="5624DFC8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5080</wp:posOffset>
                    </wp:positionV>
                    <wp:extent cx="6819900" cy="1200150"/>
                    <wp:effectExtent l="6350" t="6350" r="6350" b="6350"/>
                    <wp:wrapNone/>
                    <wp:docPr id="8" name="Prostokąt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120024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7" path="m0,0l-2147483645,0l-2147483645,-2147483646l0,-2147483646xe" fillcolor="#deebf7" stroked="t" o:allowincell="f" style="position:absolute;margin-left:0.35pt;margin-top:0.4pt;width:536.95pt;height:94.45pt;mso-wrap-style:none;v-text-anchor:middle;mso-position-horizontal:right;mso-position-horizontal-relative:margin" wp14:anchorId="5624DFC8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Czytelny podpis konsumenta </w:t>
          </w:r>
        </w:p>
        <w:p>
          <w:pPr>
            <w:pStyle w:val="Heading2"/>
            <w:spacing w:before="0" w:after="0"/>
            <w:rPr>
              <w:rStyle w:val="Annotationreference"/>
              <w:rFonts w:eastAsia="" w:eastAsiaTheme="minorEastAsia"/>
              <w:b w:val="false"/>
              <w:b w:val="false"/>
            </w:rPr>
          </w:pPr>
          <w:r>
            <w:rPr>
              <w:b w:val="false"/>
            </w:rPr>
            <w:t>(tylko jeżeli formularz jest przesyłany w wersji papierowej)</w:t>
          </w:r>
        </w:p>
      </w:sdtContent>
    </w:sdt>
    <w:sectPr>
      <w:headerReference w:type="first" r:id="rId7"/>
      <w:footnotePr>
        <w:numFmt w:val="decimal"/>
      </w:footnotePr>
      <w:type w:val="nextPage"/>
      <w:pgSz w:w="11906" w:h="16838"/>
      <w:pgMar w:left="566" w:right="562" w:gutter="0" w:header="533" w:top="590" w:footer="0" w:bottom="851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NiveauGrotesk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zporządzenie Ministra Infrastruktury z dnia 14 stycznia 2002 r. w sprawie określenia przeciętnych norm zużycia wody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bookmarkStart w:id="16" w:name="_Hlk147325829_Copy_1"/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  <w:bookmarkEnd w:id="16"/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art. 2 pkt 3 ustawy z 7 czerwca 2001 r. o zbiorowym zaopatrzeniu w wodę i zbiorowym odprowadzaniu ścieków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2"/>
        </w:rPr>
        <w:t>art. 22</w:t>
      </w:r>
      <w:r>
        <w:rPr>
          <w:rFonts w:cs="Arial" w:ascii="Arial" w:hAnsi="Arial"/>
          <w:sz w:val="18"/>
          <w:szCs w:val="22"/>
          <w:vertAlign w:val="superscript"/>
        </w:rPr>
        <w:t>1</w:t>
      </w:r>
      <w:r>
        <w:rPr>
          <w:rFonts w:cs="Arial" w:ascii="Arial" w:hAnsi="Arial"/>
          <w:sz w:val="18"/>
          <w:szCs w:val="22"/>
        </w:rPr>
        <w:t xml:space="preserve"> ustawy z 23 kwietnia 1964 r. Kodeks Cywilny</w:t>
      </w:r>
    </w:p>
  </w:footnote>
  <w:footnote w:id="10">
    <w:p>
      <w:pPr>
        <w:pStyle w:val="Footnote"/>
        <w:rPr>
          <w:rFonts w:ascii="Arial" w:hAnsi="Arial" w:cs="Arial"/>
          <w:sz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ustawa z 30 maja 2014 r. o prawach konsument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decyzja Prezydenta m. st. Warszawy nr 1/2003 z 13 stycznia 2003 r. </w:t>
      </w:r>
      <w:r>
        <w:rPr>
          <w:rFonts w:eastAsia="Calibri" w:cs="Arial" w:ascii="Arial" w:hAnsi="Arial"/>
          <w:color w:val="000000" w:themeColor="text1"/>
          <w:sz w:val="18"/>
          <w:szCs w:val="18"/>
        </w:rPr>
        <w:t>(IN.EO/703-4/1/2003)</w:t>
      </w:r>
      <w:r>
        <w:rPr>
          <w:rFonts w:eastAsia="Calibri" w:cs="Arial" w:ascii="Arial" w:hAnsi="Arial"/>
          <w:color w:val="000000" w:themeColor="text1"/>
        </w:rPr>
        <w:t xml:space="preserve"> </w:t>
      </w:r>
      <w:r>
        <w:rPr>
          <w:rFonts w:cs="Arial" w:ascii="Arial" w:hAnsi="Arial"/>
          <w:sz w:val="18"/>
          <w:szCs w:val="18"/>
        </w:rPr>
        <w:t>z późniejszymi zmianami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egulamin dostarczania wody i odprowadzania ścieków na terenie m. st. Warszawy, gmin: Michałowice, Nieporęt, Raszyn, Serock, Wieliszew oraz miast Piastów i Pruszków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rt. 556 oraz 556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- 556</w:t>
      </w:r>
      <w:r>
        <w:rPr>
          <w:rFonts w:cs="Arial" w:ascii="Arial" w:hAnsi="Arial"/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  <w:sz w:val="18"/>
          <w:szCs w:val="18"/>
        </w:rPr>
        <w:t>ustawy z 23 kwietnia 1964 r. Kodeks Cywilny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Na podstawie załącznika nr 2 do ustawy z dnia 30 maja 2014 r. o prawach konsumen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081"/>
      <w:gridCol w:w="3098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</w:rPr>
          </w:pPr>
          <w:r>
            <w:rPr>
              <w:b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081" w:type="dxa"/>
          <w:vMerge w:val="restart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Wniosek o zawarcie umowy o zaopatrzenie w wodę lub odprowadzanie ścieków, zawieranej poza lokalem przedsiębiorstwa lub na odległość - KONSUMENT</w:t>
          </w:r>
        </w:p>
      </w:tc>
      <w:tc>
        <w:tcPr>
          <w:tcW w:w="3098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  <w:tr>
      <w:trPr>
        <w:trHeight w:val="372" w:hRule="atLeast"/>
      </w:trPr>
      <w:tc>
        <w:tcPr>
          <w:tcW w:w="6081" w:type="dxa"/>
          <w:vMerge w:val="continue"/>
          <w:tcBorders>
            <w:top w:val="single" w:sz="4" w:space="0" w:color="7F7F7F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914" w:type="dxa"/>
          <w:gridSpan w:val="2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t>Nr punktu sieci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Um3GszC2fKQJL5qCWA2VQsuOzlCziIScVBN45ZQ6HjfmAOO8+ErrGnRZVZz4nU2cJFSq9jehB5BwA//zM8SoQ==" w:salt="XqW1CYOlh+2dA3LOjsjgZ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d90e41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114348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d90e41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114348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5c205b"/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4356aa"/>
    <w:rPr>
      <w:b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722e76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931f4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931f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931f43"/>
    <w:rPr>
      <w:rFonts w:ascii="ArialMT" w:hAnsi="ArialMT"/>
      <w:b w:val="false"/>
      <w:bCs w:val="false"/>
      <w:i w:val="false"/>
      <w:iCs w:val="false"/>
      <w:color w:val="000000"/>
      <w:sz w:val="18"/>
      <w:szCs w:val="18"/>
    </w:rPr>
  </w:style>
  <w:style w:type="character" w:styleId="Fontstyle21" w:customStyle="1">
    <w:name w:val="fontstyle21"/>
    <w:basedOn w:val="DefaultParagraphFont"/>
    <w:qFormat/>
    <w:rsid w:val="00e960ed"/>
    <w:rPr>
      <w:rFonts w:ascii="NiveauGroteskLight" w:hAnsi="NiveauGroteskLight"/>
      <w:b w:val="false"/>
      <w:bCs w:val="false"/>
      <w:i w:val="false"/>
      <w:iCs w:val="false"/>
      <w:color w:val="59595B"/>
      <w:sz w:val="20"/>
      <w:szCs w:val="20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60ed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60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855a9e"/>
    <w:rPr>
      <w:color w:val="605E5C"/>
      <w:shd w:fill="E1DFDD" w:val="clear"/>
    </w:rPr>
  </w:style>
  <w:style w:type="character" w:styleId="Hgkelc" w:customStyle="1">
    <w:name w:val="hgkelc"/>
    <w:basedOn w:val="DefaultParagraphFont"/>
    <w:qFormat/>
    <w:rsid w:val="00363025"/>
    <w:rPr/>
  </w:style>
  <w:style w:type="character" w:styleId="Nierozpoznanawzmianka3" w:customStyle="1">
    <w:name w:val="Nierozpoznana wzmianka3"/>
    <w:basedOn w:val="DefaultParagraphFont"/>
    <w:uiPriority w:val="99"/>
    <w:semiHidden/>
    <w:unhideWhenUsed/>
    <w:qFormat/>
    <w:rsid w:val="00fd25d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5c205b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28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blokowy1" w:customStyle="1">
    <w:name w:val="Tekst blokowy1"/>
    <w:basedOn w:val="Normal"/>
    <w:qFormat/>
    <w:rsid w:val="003232b8"/>
    <w:pPr>
      <w:overflowPunct w:val="true"/>
      <w:spacing w:lineRule="auto" w:line="240"/>
      <w:ind w:left="-993" w:right="-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link w:val="TekstprzypisudolnegoZnak"/>
    <w:rsid w:val="00931f43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960ed"/>
    <w:pPr>
      <w:spacing w:lineRule="auto" w:line="24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Revision">
    <w:name w:val="Revision"/>
    <w:uiPriority w:val="99"/>
    <w:semiHidden/>
    <w:qFormat/>
    <w:rsid w:val="004a4b43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ea3ff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yperlink" Target="mailto:dok@mpwik.com.pl" TargetMode="External"/><Relationship Id="rId4" Type="http://schemas.openxmlformats.org/officeDocument/2006/relationships/hyperlink" Target="https://ebok.mpwik.com.pl/" TargetMode="External"/><Relationship Id="rId5" Type="http://schemas.openxmlformats.org/officeDocument/2006/relationships/hyperlink" Target="https://blizej-mieszkanca.mpwik.com.pl/" TargetMode="External"/><Relationship Id="rId6" Type="http://schemas.openxmlformats.org/officeDocument/2006/relationships/hyperlink" Target="mailto:dok@mpwik.com.pl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383EA4" w:rsidP="00383EA4">
          <w:pPr>
            <w:pStyle w:val="CB841547E6AF42AEBE62CE16C127EE553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383EA4" w:rsidP="00383EA4">
          <w:pPr>
            <w:pStyle w:val="8DC23AAF8268463B8FBB9C29F7AA8EF0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osoby, z którą będzie zawarta umowa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383EA4" w:rsidP="00383EA4">
          <w:pPr>
            <w:pStyle w:val="34862958412B43A0BC23B508DF7B92593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0A01D6FA3D344AA3AFBCEF61283B29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8D5B407-279A-41DD-85CB-0C6C709571C9}"/>
      </w:docPartPr>
      <w:docPartBody>
        <w:p w:rsidR="0079524B" w:rsidRDefault="00383EA4" w:rsidP="00383EA4">
          <w:pPr>
            <w:pStyle w:val="0A01D6FA3D344AA3AFBCEF61283B292E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rejestracji w eBOK</w:t>
          </w:r>
        </w:p>
      </w:docPartBody>
    </w:docPart>
    <w:docPart>
      <w:docPartPr>
        <w:name w:val="BC099EAED9CB4D8FBC95BE6149B2C3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F7A8560-3C1F-4314-B561-D23DE527523B}"/>
      </w:docPartPr>
      <w:docPartBody>
        <w:p w:rsidR="0079524B" w:rsidRDefault="00383EA4" w:rsidP="00383EA4">
          <w:pPr>
            <w:pStyle w:val="BC099EAED9CB4D8FBC95BE6149B2C3EE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</w:t>
          </w:r>
        </w:p>
      </w:docPartBody>
    </w:docPart>
    <w:docPart>
      <w:docPartPr>
        <w:name w:val="DFBFFC2AF0C84316A94E4AAE0C98C2B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832141-154D-4B85-963B-0346A957D4CA}"/>
      </w:docPartPr>
      <w:docPartBody>
        <w:p w:rsidR="00B52564" w:rsidRDefault="00383EA4" w:rsidP="00383EA4">
          <w:pPr>
            <w:pStyle w:val="DFBFFC2AF0C84316A94E4AAE0C98C2BD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osoby, z którą będzie zawarta umowa</w:t>
          </w:r>
        </w:p>
      </w:docPartBody>
    </w:docPart>
    <w:docPart>
      <w:docPartPr>
        <w:name w:val="8FEA4BE5C9EA408097F571173596269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4575A71-0080-4438-BCB9-E0DC72507276}"/>
      </w:docPartPr>
      <w:docPartBody>
        <w:p w:rsidR="00B52564" w:rsidRDefault="00383EA4" w:rsidP="00383EA4">
          <w:pPr>
            <w:pStyle w:val="8FEA4BE5C9EA408097F571173596269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</w:t>
          </w:r>
        </w:p>
      </w:docPartBody>
    </w:docPart>
    <w:docPart>
      <w:docPartPr>
        <w:name w:val="45667BF7F7C14D15BBC41CE4313511A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2737238-409A-4C68-9E65-1F9F37DA9CC2}"/>
      </w:docPartPr>
      <w:docPartBody>
        <w:p w:rsidR="00B52564" w:rsidRDefault="00383EA4" w:rsidP="00383EA4">
          <w:pPr>
            <w:pStyle w:val="45667BF7F7C14D15BBC41CE4313511A2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adres, na który mamy wysłać do Ciebie faktury i korespondencję</w:t>
          </w:r>
        </w:p>
      </w:docPartBody>
    </w:docPart>
    <w:docPart>
      <w:docPartPr>
        <w:name w:val="C42FCC92CF774B859D2AC5013AA6428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0CD9E8-9EEA-4EBC-B77E-7730FFBDF18C}"/>
      </w:docPartPr>
      <w:docPartBody>
        <w:p w:rsidR="00B52564" w:rsidRDefault="00383EA4" w:rsidP="00383EA4">
          <w:pPr>
            <w:pStyle w:val="C42FCC92CF774B859D2AC5013AA64288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F8ADD59E2E0A46428BFDCF2693A85C8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6EEF57-D10A-4228-90C5-40EB42E36FF7}"/>
      </w:docPartPr>
      <w:docPartBody>
        <w:p w:rsidR="00B52564" w:rsidRDefault="00383EA4" w:rsidP="00383EA4">
          <w:pPr>
            <w:pStyle w:val="F8ADD59E2E0A46428BFDCF2693A85C8E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62065303E44C4384BFF477F01A3926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F487AD-F08F-47A2-8B7C-683BCBBD4F48}"/>
      </w:docPartPr>
      <w:docPartBody>
        <w:p w:rsidR="00B52564" w:rsidRDefault="00383EA4" w:rsidP="00383EA4">
          <w:pPr>
            <w:pStyle w:val="62065303E44C4384BFF477F01A39262F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ybierz element.</w:t>
          </w:r>
        </w:p>
      </w:docPartBody>
    </w:docPart>
    <w:docPart>
      <w:docPartPr>
        <w:name w:val="6CA1F72B7E374568AABCE37FC25FBB7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6166052-F154-494F-AD77-ECDB529C2C17}"/>
      </w:docPartPr>
      <w:docPartBody>
        <w:p w:rsidR="00B97B8A" w:rsidRDefault="00383EA4" w:rsidP="00383EA4">
          <w:pPr>
            <w:pStyle w:val="6CA1F72B7E374568AABCE37FC25FBB71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miejscowość</w:t>
          </w:r>
        </w:p>
      </w:docPartBody>
    </w:docPart>
    <w:docPart>
      <w:docPartPr>
        <w:name w:val="10D81669E9D9402A9637BD602093EF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CA8B759-8862-4241-8C11-44F0FDE6DCB3}"/>
      </w:docPartPr>
      <w:docPartBody>
        <w:p w:rsidR="00B97B8A" w:rsidRDefault="00383EA4" w:rsidP="00383EA4">
          <w:pPr>
            <w:pStyle w:val="10D81669E9D9402A9637BD602093EF7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ulicy</w:t>
          </w:r>
        </w:p>
      </w:docPartBody>
    </w:docPart>
    <w:docPart>
      <w:docPartPr>
        <w:name w:val="D548A75CA8A247ADAD4A6730156D283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37EB72-85B8-4A05-9070-022FEEC7EF6F}"/>
      </w:docPartPr>
      <w:docPartBody>
        <w:p w:rsidR="00B97B8A" w:rsidRDefault="00383EA4" w:rsidP="00383EA4">
          <w:pPr>
            <w:pStyle w:val="D548A75CA8A247ADAD4A6730156D2833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nieruchomości</w:t>
          </w:r>
        </w:p>
      </w:docPartBody>
    </w:docPart>
    <w:docPart>
      <w:docPartPr>
        <w:name w:val="585D40BE5345483DA804A1E618F8CD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833900D-9B9D-4B4A-958D-60E3A271A0B0}"/>
      </w:docPartPr>
      <w:docPartBody>
        <w:p w:rsidR="00B97B8A" w:rsidRDefault="00383EA4" w:rsidP="00383EA4">
          <w:pPr>
            <w:pStyle w:val="585D40BE5345483DA804A1E618F8CD01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ewidencyjny działki</w:t>
          </w:r>
        </w:p>
      </w:docPartBody>
    </w:docPart>
    <w:docPart>
      <w:docPartPr>
        <w:name w:val="960E29501B7347799D770E231FFE56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5D5C7D-9040-40D5-9931-9BA0B1CB18C3}"/>
      </w:docPartPr>
      <w:docPartBody>
        <w:p w:rsidR="00B97B8A" w:rsidRDefault="00383EA4" w:rsidP="00383EA4">
          <w:pPr>
            <w:pStyle w:val="960E29501B7347799D770E231FFE56C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obręb działki</w:t>
          </w:r>
        </w:p>
      </w:docPartBody>
    </w:docPart>
    <w:docPart>
      <w:docPartPr>
        <w:name w:val="D0E7A21A49124806A0C24F325B38D4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FD9A30-F0CC-401F-888F-3FA8415979D3}"/>
      </w:docPartPr>
      <w:docPartBody>
        <w:p w:rsidR="00B97B8A" w:rsidRDefault="00383EA4" w:rsidP="00383EA4">
          <w:pPr>
            <w:pStyle w:val="D0E7A21A49124806A0C24F325B38D449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księgi wieczystej</w:t>
          </w:r>
        </w:p>
      </w:docPartBody>
    </w:docPart>
    <w:docPart>
      <w:docPartPr>
        <w:name w:val="1A067E655AB84CEBB464503251EE5A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3F02C9-9D81-4E85-A042-15CC7B2949FE}"/>
      </w:docPartPr>
      <w:docPartBody>
        <w:p w:rsidR="00B97B8A" w:rsidRDefault="00383EA4" w:rsidP="00383EA4">
          <w:pPr>
            <w:pStyle w:val="1A067E655AB84CEBB464503251EE5A77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ybierz element.</w:t>
          </w:r>
        </w:p>
      </w:docPartBody>
    </w:docPart>
    <w:docPart>
      <w:docPartPr>
        <w:name w:val="220C5430DBE54601AE2AFB26117897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B4B232-DCBA-4E7E-B69B-0DE8D8FF8770}"/>
      </w:docPartPr>
      <w:docPartBody>
        <w:p w:rsidR="00B97B8A" w:rsidRDefault="00383EA4" w:rsidP="00383EA4">
          <w:pPr>
            <w:pStyle w:val="220C5430DBE54601AE2AFB26117897AD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głównego</w:t>
          </w:r>
        </w:p>
      </w:docPartBody>
    </w:docPart>
    <w:docPart>
      <w:docPartPr>
        <w:name w:val="B8DFF7E6FF7C40CA9B650E79EABAEC2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32CEC9-ED72-4229-AADA-A08BFCA7E970}"/>
      </w:docPartPr>
      <w:docPartBody>
        <w:p w:rsidR="00B97B8A" w:rsidRDefault="00383EA4" w:rsidP="00383EA4">
          <w:pPr>
            <w:pStyle w:val="B8DFF7E6FF7C40CA9B650E79EABAEC2A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atę odczytu wodomierza głównego</w:t>
          </w:r>
        </w:p>
      </w:docPartBody>
    </w:docPart>
    <w:docPart>
      <w:docPartPr>
        <w:name w:val="3A81375F958D4BAA8EF6FFC1BA9806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5C12B6-31FB-4E68-B68C-1950DEDD584F}"/>
      </w:docPartPr>
      <w:docPartBody>
        <w:p w:rsidR="00B97B8A" w:rsidRDefault="00383EA4" w:rsidP="00383EA4">
          <w:pPr>
            <w:pStyle w:val="3A81375F958D4BAA8EF6FFC1BA9806F5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głównego w dniu odczytu</w:t>
          </w:r>
        </w:p>
      </w:docPartBody>
    </w:docPart>
    <w:docPart>
      <w:docPartPr>
        <w:name w:val="BA2E21AE351340E3875881C43BFE3E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1E3870-9156-4241-857F-C06D3C2562BA}"/>
      </w:docPartPr>
      <w:docPartBody>
        <w:p w:rsidR="00B97B8A" w:rsidRDefault="00383EA4" w:rsidP="00383EA4">
          <w:pPr>
            <w:pStyle w:val="BA2E21AE351340E3875881C43BFE3E9F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ogrodowego</w:t>
          </w:r>
        </w:p>
      </w:docPartBody>
    </w:docPart>
    <w:docPart>
      <w:docPartPr>
        <w:name w:val="C370B534A06049DFAF85CECAD719EE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129949-A11B-40BA-9B6C-8BE7349419DC}"/>
      </w:docPartPr>
      <w:docPartBody>
        <w:p w:rsidR="00B97B8A" w:rsidRDefault="00383EA4" w:rsidP="00383EA4">
          <w:pPr>
            <w:pStyle w:val="C370B534A06049DFAF85CECAD719EE58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atę odczytu wodomierza ogrodowego</w:t>
          </w:r>
        </w:p>
      </w:docPartBody>
    </w:docPart>
    <w:docPart>
      <w:docPartPr>
        <w:name w:val="969B47991E4F4A58861E858C9E6EAB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60E1EF-79D2-43CC-B7E5-67E2B920878C}"/>
      </w:docPartPr>
      <w:docPartBody>
        <w:p w:rsidR="00B97B8A" w:rsidRDefault="00383EA4" w:rsidP="00383EA4">
          <w:pPr>
            <w:pStyle w:val="969B47991E4F4A58861E858C9E6EAB94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ogrodowego w dniu odczytu</w:t>
          </w:r>
        </w:p>
      </w:docPartBody>
    </w:docPart>
    <w:docPart>
      <w:docPartPr>
        <w:name w:val="D65D6203224F45D995C27A582F3DEA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2AD1CD-4719-4E6D-9DBF-9B3B5F0814F9}"/>
      </w:docPartPr>
      <w:docPartBody>
        <w:p w:rsidR="00B97B8A" w:rsidRDefault="00383EA4" w:rsidP="00383EA4">
          <w:pPr>
            <w:pStyle w:val="D65D6203224F45D995C27A582F3DEACB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akie inne dokumenty dołączasz do wniosku</w:t>
          </w:r>
        </w:p>
      </w:docPartBody>
    </w:docPart>
    <w:docPart>
      <w:docPartPr>
        <w:name w:val="3397D7F978BC40A79A695109F2B51D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7F80F7-ADD4-441C-89AD-60F657B8AD00}"/>
      </w:docPartPr>
      <w:docPartBody>
        <w:p w:rsidR="00B97B8A" w:rsidRDefault="00383EA4" w:rsidP="00383EA4">
          <w:pPr>
            <w:pStyle w:val="3397D7F978BC40A79A695109F2B51D992"/>
          </w:pPr>
          <w:r>
            <w:rPr>
              <w:rStyle w:val="Tekstzastpczy"/>
              <w:bdr w:val="single" w:sz="4" w:space="0" w:color="auto"/>
            </w:rPr>
            <w:t>Kliknij i w</w:t>
          </w:r>
          <w:r w:rsidRPr="00A25B4C">
            <w:rPr>
              <w:rStyle w:val="Tekstzastpczy"/>
              <w:bdr w:val="single" w:sz="4" w:space="0" w:color="auto"/>
            </w:rPr>
            <w:t>ybierz element.</w:t>
          </w:r>
        </w:p>
      </w:docPartBody>
    </w:docPart>
    <w:docPart>
      <w:docPartPr>
        <w:name w:val="5D983D464A15490095BD2610DC7FA6E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932C40D-6654-486D-85F4-8DEBA778C65E}"/>
      </w:docPartPr>
      <w:docPartBody>
        <w:p w:rsidR="008304F4" w:rsidRDefault="00383EA4" w:rsidP="00383EA4">
          <w:pPr>
            <w:pStyle w:val="5D983D464A15490095BD2610DC7FA6EB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8C3B26A1909845FBBF2B4490D16A909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90DEDD-2EA6-4558-81DC-B35E5FD66609}"/>
      </w:docPartPr>
      <w:docPartBody>
        <w:p w:rsidR="008304F4" w:rsidRDefault="00383EA4" w:rsidP="00383EA4">
          <w:pPr>
            <w:pStyle w:val="8C3B26A1909845FBBF2B4490D16A9091"/>
          </w:pPr>
          <w:r w:rsidRPr="007F0C45">
            <w:rPr>
              <w:rStyle w:val="Tekstzastpczy"/>
              <w:color w:val="000000" w:themeColor="text1"/>
              <w:bdr w:val="single" w:sz="4" w:space="0" w:color="auto"/>
            </w:rPr>
            <w:t>Wpisz swoje imię i nazwisko</w:t>
          </w:r>
        </w:p>
      </w:docPartBody>
    </w:docPart>
    <w:docPart>
      <w:docPartPr>
        <w:name w:val="9138678A496F415C9A909D2C7FFDF22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46A2784-F369-4C6D-BB83-FF73605E6FF1}"/>
      </w:docPartPr>
      <w:docPartBody>
        <w:p w:rsidR="008304F4" w:rsidRDefault="00383EA4" w:rsidP="00383EA4">
          <w:pPr>
            <w:pStyle w:val="9138678A496F415C9A909D2C7FFDF22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wój adres</w:t>
          </w:r>
        </w:p>
      </w:docPartBody>
    </w:docPart>
    <w:docPart>
      <w:docPartPr>
        <w:name w:val="A906D683639441B6B02C9C79E9A59B8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757347-026B-47D7-ADCA-7CD489BF4A02}"/>
      </w:docPartPr>
      <w:docPartBody>
        <w:p w:rsidR="005721EE" w:rsidRDefault="00383EA4" w:rsidP="00383EA4">
          <w:pPr>
            <w:pStyle w:val="A906D683639441B6B02C9C79E9A59B82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11 cyfr numeru pesel </w:t>
          </w:r>
        </w:p>
      </w:docPartBody>
    </w:docPart>
    <w:docPart>
      <w:docPartPr>
        <w:name w:val="FB1B1725360C4B0E8004797A22993F8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85E7610-33BB-4116-82AF-DF8DB8BB9C71}"/>
      </w:docPartPr>
      <w:docPartBody>
        <w:p w:rsidR="005721EE" w:rsidRDefault="00383EA4" w:rsidP="00383EA4">
          <w:pPr>
            <w:pStyle w:val="FB1B1725360C4B0E8004797A22993F86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11 cyfr numeru pesel </w:t>
          </w:r>
        </w:p>
      </w:docPartBody>
    </w:docPart>
    <w:docPart>
      <w:docPartPr>
        <w:name w:val="EB322E38410D4F7F9AFE7167C3EF37D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7BE0381-D9DD-4561-90DD-5B7494163D21}"/>
      </w:docPartPr>
      <w:docPartBody>
        <w:p w:rsidR="008B6879" w:rsidRDefault="00383EA4" w:rsidP="00383EA4">
          <w:pPr>
            <w:pStyle w:val="EB322E38410D4F7F9AFE7167C3EF37DD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Jeżeli Twoje rozliczenie za zużycie wody lub odprowadzanie ścieków jest ryczałtowe podaj liczbę osób które korzystają z usług świadczonych przez MPWiK </w:t>
          </w:r>
        </w:p>
      </w:docPartBody>
    </w:docPart>
    <w:docPart>
      <w:docPartPr>
        <w:name w:val="8AFEB617F3994A0FA9725A94B31C12B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3C23DF5-3F03-44A3-A369-DACC86F1FAD7}"/>
      </w:docPartPr>
      <w:docPartBody>
        <w:p w:rsidR="00347F30" w:rsidRDefault="00647560" w:rsidP="00647560">
          <w:pPr>
            <w:pStyle w:val="8AFEB617F3994A0FA9725A94B31C12B4"/>
          </w:pPr>
          <w:r w:rsidRPr="00BD7E6E">
            <w:rPr>
              <w:rStyle w:val="Tekstzastpczy"/>
              <w:color w:val="000000" w:themeColor="text1"/>
              <w:bdr w:val="single" w:sz="4" w:space="0" w:color="auto"/>
            </w:rPr>
            <w:t>Wpisz imię i nazwisko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konsumenta</w:t>
          </w:r>
        </w:p>
      </w:docPartBody>
    </w:docPart>
    <w:docPart>
      <w:docPartPr>
        <w:name w:val="49584F3902324D4BB4C3F4DA4D20E8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69748A-508D-48A8-9F0A-61734EE14152}"/>
      </w:docPartPr>
      <w:docPartBody>
        <w:p w:rsidR="00347F30" w:rsidRDefault="00647560" w:rsidP="00647560">
          <w:pPr>
            <w:pStyle w:val="49584F3902324D4BB4C3F4DA4D20E89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konsumenta</w:t>
          </w:r>
        </w:p>
      </w:docPartBody>
    </w:docPart>
    <w:docPart>
      <w:docPartPr>
        <w:name w:val="BD5735B5DF244F45AA9BD83B78F6BC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EA3AEB8-2F0A-4A55-A7E7-484A5345F6F2}"/>
      </w:docPartPr>
      <w:docPartBody>
        <w:p w:rsidR="00F07F49" w:rsidRDefault="00383EA4" w:rsidP="00383EA4">
          <w:pPr>
            <w:pStyle w:val="BD5735B5DF244F45AA9BD83B78F6BC43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MT">
    <w:altName w:val="Arial"/>
    <w:panose1 w:val="00000000000000000000"/>
    <w:charset w:val="80"/>
    <w:family w:val="swiss"/>
    <w:notTrueType/>
    <w:pitch w:val="default"/>
    <w:sig w:usb0="00000000" w:usb1="08070000" w:usb2="00000010" w:usb3="00000000" w:csb0="00020000" w:csb1="00000000"/>
  </w:font>
  <w:font w:name="NiveauGroteskLight">
    <w:altName w:val="Times New Roman"/>
    <w:panose1 w:val="00000000000000000000"/>
    <w:charset w:val="00"/>
    <w:family w:val="roman"/>
    <w:notTrueType/>
    <w:pitch w:val="default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020E5"/>
    <w:rsid w:val="000555B2"/>
    <w:rsid w:val="0007660E"/>
    <w:rsid w:val="000A5483"/>
    <w:rsid w:val="000C5DE7"/>
    <w:rsid w:val="000D3258"/>
    <w:rsid w:val="00102EC0"/>
    <w:rsid w:val="00150056"/>
    <w:rsid w:val="00177774"/>
    <w:rsid w:val="001A4339"/>
    <w:rsid w:val="001E0ADC"/>
    <w:rsid w:val="001E7262"/>
    <w:rsid w:val="00205004"/>
    <w:rsid w:val="00217007"/>
    <w:rsid w:val="002336F9"/>
    <w:rsid w:val="00234940"/>
    <w:rsid w:val="00247DEF"/>
    <w:rsid w:val="00256C10"/>
    <w:rsid w:val="002D186E"/>
    <w:rsid w:val="002E3332"/>
    <w:rsid w:val="002F292B"/>
    <w:rsid w:val="00316D1B"/>
    <w:rsid w:val="0032161D"/>
    <w:rsid w:val="003255DA"/>
    <w:rsid w:val="003319D4"/>
    <w:rsid w:val="0034085A"/>
    <w:rsid w:val="00341F7C"/>
    <w:rsid w:val="00347F30"/>
    <w:rsid w:val="003605F0"/>
    <w:rsid w:val="00374165"/>
    <w:rsid w:val="00380953"/>
    <w:rsid w:val="00383EA4"/>
    <w:rsid w:val="00384142"/>
    <w:rsid w:val="00392E8C"/>
    <w:rsid w:val="003C0834"/>
    <w:rsid w:val="003F2987"/>
    <w:rsid w:val="004222CE"/>
    <w:rsid w:val="0046094E"/>
    <w:rsid w:val="00472550"/>
    <w:rsid w:val="004804BC"/>
    <w:rsid w:val="004A7347"/>
    <w:rsid w:val="004C4A66"/>
    <w:rsid w:val="004D0FC0"/>
    <w:rsid w:val="004D74FF"/>
    <w:rsid w:val="00501F4D"/>
    <w:rsid w:val="0052525F"/>
    <w:rsid w:val="005267EF"/>
    <w:rsid w:val="005366A9"/>
    <w:rsid w:val="0056028E"/>
    <w:rsid w:val="00565961"/>
    <w:rsid w:val="005721EE"/>
    <w:rsid w:val="005C63C5"/>
    <w:rsid w:val="005D0F84"/>
    <w:rsid w:val="00605B32"/>
    <w:rsid w:val="00614077"/>
    <w:rsid w:val="00626F49"/>
    <w:rsid w:val="00646D30"/>
    <w:rsid w:val="00647560"/>
    <w:rsid w:val="00663571"/>
    <w:rsid w:val="006739C0"/>
    <w:rsid w:val="0068684C"/>
    <w:rsid w:val="006D5895"/>
    <w:rsid w:val="006E7C83"/>
    <w:rsid w:val="006F2754"/>
    <w:rsid w:val="006F7023"/>
    <w:rsid w:val="00702FE0"/>
    <w:rsid w:val="00734C6F"/>
    <w:rsid w:val="00747AB8"/>
    <w:rsid w:val="00750000"/>
    <w:rsid w:val="007612DA"/>
    <w:rsid w:val="007658D4"/>
    <w:rsid w:val="007910EB"/>
    <w:rsid w:val="0079524B"/>
    <w:rsid w:val="00795EC9"/>
    <w:rsid w:val="007F355E"/>
    <w:rsid w:val="008060E8"/>
    <w:rsid w:val="008206EF"/>
    <w:rsid w:val="0082617F"/>
    <w:rsid w:val="008304F4"/>
    <w:rsid w:val="00832E75"/>
    <w:rsid w:val="008365F9"/>
    <w:rsid w:val="00837032"/>
    <w:rsid w:val="0084474F"/>
    <w:rsid w:val="00852763"/>
    <w:rsid w:val="0086146E"/>
    <w:rsid w:val="008709B9"/>
    <w:rsid w:val="00892D48"/>
    <w:rsid w:val="00897E93"/>
    <w:rsid w:val="008B070E"/>
    <w:rsid w:val="008B1C8D"/>
    <w:rsid w:val="008B6474"/>
    <w:rsid w:val="008B6879"/>
    <w:rsid w:val="008F1316"/>
    <w:rsid w:val="0092707E"/>
    <w:rsid w:val="00991ACD"/>
    <w:rsid w:val="009953D6"/>
    <w:rsid w:val="009A63DE"/>
    <w:rsid w:val="009C496E"/>
    <w:rsid w:val="009C6DBE"/>
    <w:rsid w:val="009D0F7F"/>
    <w:rsid w:val="009E2535"/>
    <w:rsid w:val="00A05B55"/>
    <w:rsid w:val="00A20389"/>
    <w:rsid w:val="00A21D8A"/>
    <w:rsid w:val="00A746B1"/>
    <w:rsid w:val="00AD757D"/>
    <w:rsid w:val="00B41F02"/>
    <w:rsid w:val="00B45CEF"/>
    <w:rsid w:val="00B52564"/>
    <w:rsid w:val="00B57C9B"/>
    <w:rsid w:val="00B63294"/>
    <w:rsid w:val="00B92224"/>
    <w:rsid w:val="00B97B8A"/>
    <w:rsid w:val="00BD3E2F"/>
    <w:rsid w:val="00BE6947"/>
    <w:rsid w:val="00BF11C7"/>
    <w:rsid w:val="00BF3323"/>
    <w:rsid w:val="00BF6B46"/>
    <w:rsid w:val="00C05FA5"/>
    <w:rsid w:val="00C104FA"/>
    <w:rsid w:val="00C1538F"/>
    <w:rsid w:val="00C7265C"/>
    <w:rsid w:val="00CF0EE0"/>
    <w:rsid w:val="00D225BB"/>
    <w:rsid w:val="00D73D16"/>
    <w:rsid w:val="00D84A3F"/>
    <w:rsid w:val="00E014E8"/>
    <w:rsid w:val="00E02D80"/>
    <w:rsid w:val="00E2435F"/>
    <w:rsid w:val="00E3289B"/>
    <w:rsid w:val="00EA6CF0"/>
    <w:rsid w:val="00EB5DB3"/>
    <w:rsid w:val="00EC3EC0"/>
    <w:rsid w:val="00ED7010"/>
    <w:rsid w:val="00EE17FC"/>
    <w:rsid w:val="00EE47BB"/>
    <w:rsid w:val="00F04546"/>
    <w:rsid w:val="00F07F49"/>
    <w:rsid w:val="00F14C34"/>
    <w:rsid w:val="00F23560"/>
    <w:rsid w:val="00F301B0"/>
    <w:rsid w:val="00F40E52"/>
    <w:rsid w:val="00F60DAE"/>
    <w:rsid w:val="00FA2E62"/>
    <w:rsid w:val="00FB7F01"/>
    <w:rsid w:val="00FC73B5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383EA4"/>
    <w:rPr>
      <w:color w:val="808080"/>
    </w:rPr>
  </w:style>
  <w:style w:type="character" w:styleId="Pogrubienie">
    <w:name w:val="Strong"/>
    <w:basedOn w:val="Domylnaczcionkaakapitu"/>
    <w:uiPriority w:val="22"/>
    <w:qFormat/>
    <w:rsid w:val="005721EE"/>
    <w:rPr>
      <w:b/>
      <w:bCs/>
    </w:rPr>
  </w:style>
  <w:style w:type="paragraph" w:customStyle="1" w:styleId="8DC23AAF8268463B8FBB9C29F7AA8EF07">
    <w:name w:val="8DC23AAF8268463B8FBB9C29F7AA8EF07"/>
    <w:rsid w:val="008B687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FBFFC2AF0C84316A94E4AAE0C98C2BD7">
    <w:name w:val="DFBFFC2AF0C84316A94E4AAE0C98C2BD7"/>
    <w:rsid w:val="008B687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5667BF7F7C14D15BBC41CE4313511A26">
    <w:name w:val="45667BF7F7C14D15BBC41CE4313511A26"/>
    <w:rsid w:val="008B6879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9">
    <w:name w:val="D548A75CA8A247ADAD4A6730156D28339"/>
    <w:rsid w:val="0032161D"/>
    <w:pPr>
      <w:spacing w:after="0" w:line="300" w:lineRule="auto"/>
    </w:pPr>
    <w:rPr>
      <w:rFonts w:ascii="Arial" w:hAnsi="Arial" w:cs="Arial"/>
    </w:rPr>
  </w:style>
  <w:style w:type="paragraph" w:customStyle="1" w:styleId="3A81375F958D4BAA8EF6FFC1BA9806F59">
    <w:name w:val="3A81375F958D4BAA8EF6FFC1BA9806F59"/>
    <w:rsid w:val="0032161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9">
    <w:name w:val="969B47991E4F4A58861E858C9E6EAB949"/>
    <w:rsid w:val="0032161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B322E38410D4F7F9AFE7167C3EF37DD5">
    <w:name w:val="EB322E38410D4F7F9AFE7167C3EF37DD5"/>
    <w:rsid w:val="00D73D16"/>
    <w:pPr>
      <w:spacing w:after="0" w:line="300" w:lineRule="auto"/>
    </w:pPr>
    <w:rPr>
      <w:rFonts w:ascii="Arial" w:hAnsi="Arial" w:cs="Arial"/>
    </w:rPr>
  </w:style>
  <w:style w:type="paragraph" w:customStyle="1" w:styleId="16276AA930C141DE84BE39FF557863B515">
    <w:name w:val="16276AA930C141DE84BE39FF557863B515"/>
    <w:rsid w:val="00A746B1"/>
    <w:pPr>
      <w:spacing w:after="0" w:line="300" w:lineRule="auto"/>
    </w:pPr>
    <w:rPr>
      <w:rFonts w:ascii="Arial" w:hAnsi="Arial" w:cs="Arial"/>
    </w:rPr>
  </w:style>
  <w:style w:type="paragraph" w:customStyle="1" w:styleId="0CD74BFF038D4FAD94495267432B529D15">
    <w:name w:val="0CD74BFF038D4FAD94495267432B529D15"/>
    <w:rsid w:val="00A746B1"/>
    <w:pPr>
      <w:spacing w:after="0" w:line="300" w:lineRule="auto"/>
    </w:pPr>
    <w:rPr>
      <w:rFonts w:ascii="Arial" w:hAnsi="Arial" w:cs="Arial"/>
    </w:rPr>
  </w:style>
  <w:style w:type="paragraph" w:customStyle="1" w:styleId="8C3B26A1909845FBBF2B4490D16A909116">
    <w:name w:val="8C3B26A1909845FBBF2B4490D16A909116"/>
    <w:rsid w:val="00647560"/>
    <w:pPr>
      <w:spacing w:after="0" w:line="300" w:lineRule="auto"/>
    </w:pPr>
    <w:rPr>
      <w:rFonts w:ascii="Arial" w:hAnsi="Arial" w:cs="Arial"/>
    </w:rPr>
  </w:style>
  <w:style w:type="paragraph" w:customStyle="1" w:styleId="9138678A496F415C9A909D2C7FFDF22216">
    <w:name w:val="9138678A496F415C9A909D2C7FFDF22216"/>
    <w:rsid w:val="00647560"/>
    <w:pPr>
      <w:spacing w:after="0" w:line="300" w:lineRule="auto"/>
    </w:pPr>
    <w:rPr>
      <w:rFonts w:ascii="Arial" w:hAnsi="Arial" w:cs="Arial"/>
    </w:rPr>
  </w:style>
  <w:style w:type="paragraph" w:customStyle="1" w:styleId="8AFEB617F3994A0FA9725A94B31C12B4">
    <w:name w:val="8AFEB617F3994A0FA9725A94B31C12B4"/>
    <w:rsid w:val="00647560"/>
  </w:style>
  <w:style w:type="paragraph" w:customStyle="1" w:styleId="49584F3902324D4BB4C3F4DA4D20E899">
    <w:name w:val="49584F3902324D4BB4C3F4DA4D20E899"/>
    <w:rsid w:val="00647560"/>
  </w:style>
  <w:style w:type="paragraph" w:customStyle="1" w:styleId="BD5735B5DF244F45AA9BD83B78F6BC43">
    <w:name w:val="BD5735B5DF244F45AA9BD83B78F6BC43"/>
    <w:rsid w:val="00347F30"/>
  </w:style>
  <w:style w:type="paragraph" w:customStyle="1" w:styleId="CB841547E6AF42AEBE62CE16C127EE5541">
    <w:name w:val="CB841547E6AF42AEBE62CE16C127EE554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2">
    <w:name w:val="34862958412B43A0BC23B508DF7B925942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42">
    <w:name w:val="0A01D6FA3D344AA3AFBCEF61283B292E42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21">
    <w:name w:val="BC099EAED9CB4D8FBC95BE6149B2C3EE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21">
    <w:name w:val="A906D683639441B6B02C9C79E9A59B82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21">
    <w:name w:val="8FEA4BE5C9EA408097F5711735962697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21">
    <w:name w:val="FB1B1725360C4B0E8004797A22993F86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20">
    <w:name w:val="C42FCC92CF774B859D2AC5013AA64288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20">
    <w:name w:val="F8ADD59E2E0A46428BFDCF2693A85C8E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21">
    <w:name w:val="62065303E44C4384BFF477F01A39262F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21">
    <w:name w:val="6CA1F72B7E374568AABCE37FC25FBB71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21">
    <w:name w:val="10D81669E9D9402A9637BD602093EF77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21">
    <w:name w:val="585D40BE5345483DA804A1E618F8CD01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21">
    <w:name w:val="960E29501B7347799D770E231FFE56C7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21">
    <w:name w:val="D0E7A21A49124806A0C24F325B38D449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20">
    <w:name w:val="1A067E655AB84CEBB464503251EE5A77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22">
    <w:name w:val="220C5430DBE54601AE2AFB26117897AD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22">
    <w:name w:val="B8DFF7E6FF7C40CA9B650E79EABAEC2A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22">
    <w:name w:val="BA2E21AE351340E3875881C43BFE3E9F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22">
    <w:name w:val="C370B534A06049DFAF85CECAD719EE5822"/>
    <w:rsid w:val="00D84A3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21">
    <w:name w:val="3397D7F978BC40A79A695109F2B51D9921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20">
    <w:name w:val="D65D6203224F45D995C27A582F3DEACB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5D983D464A15490095BD2610DC7FA6EB20">
    <w:name w:val="5D983D464A15490095BD2610DC7FA6EB20"/>
    <w:rsid w:val="00D84A3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">
    <w:name w:val="CB841547E6AF42AEBE62CE16C127EE55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">
    <w:name w:val="0A01D6FA3D344AA3AFBCEF61283B292E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1">
    <w:name w:val="CB841547E6AF42AEBE62CE16C127EE55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1">
    <w:name w:val="0A01D6FA3D344AA3AFBCEF61283B292E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">
    <w:name w:val="8DC23AAF8268463B8FBB9C29F7AA8EF0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">
    <w:name w:val="BC099EAED9CB4D8FBC95BE6149B2C3EE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">
    <w:name w:val="A906D683639441B6B02C9C79E9A59B8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FBFFC2AF0C84316A94E4AAE0C98C2BD">
    <w:name w:val="DFBFFC2AF0C84316A94E4AAE0C98C2BD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">
    <w:name w:val="8FEA4BE5C9EA408097F571173596269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">
    <w:name w:val="FB1B1725360C4B0E8004797A22993F86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45667BF7F7C14D15BBC41CE4313511A2">
    <w:name w:val="45667BF7F7C14D15BBC41CE4313511A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">
    <w:name w:val="C42FCC92CF774B859D2AC5013AA64288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">
    <w:name w:val="F8ADD59E2E0A46428BFDCF2693A85C8E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">
    <w:name w:val="62065303E44C4384BFF477F01A39262F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">
    <w:name w:val="6CA1F72B7E374568AABCE37FC25FBB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">
    <w:name w:val="10D81669E9D9402A9637BD602093EF7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">
    <w:name w:val="D548A75CA8A247ADAD4A6730156D283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">
    <w:name w:val="585D40BE5345483DA804A1E618F8CD0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">
    <w:name w:val="960E29501B7347799D770E231FFE56C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">
    <w:name w:val="D0E7A21A49124806A0C24F325B38D449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">
    <w:name w:val="1A067E655AB84CEBB464503251EE5A77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">
    <w:name w:val="220C5430DBE54601AE2AFB26117897AD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">
    <w:name w:val="B8DFF7E6FF7C40CA9B650E79EABAEC2A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81375F958D4BAA8EF6FFC1BA9806F5">
    <w:name w:val="3A81375F958D4BAA8EF6FFC1BA9806F5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">
    <w:name w:val="BA2E21AE351340E3875881C43BFE3E9F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">
    <w:name w:val="C370B534A06049DFAF85CECAD719EE58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">
    <w:name w:val="969B47991E4F4A58861E858C9E6EAB94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">
    <w:name w:val="3397D7F978BC40A79A695109F2B51D99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EB322E38410D4F7F9AFE7167C3EF37DD">
    <w:name w:val="EB322E38410D4F7F9AFE7167C3EF37DD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">
    <w:name w:val="D65D6203224F45D995C27A582F3DEACB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">
    <w:name w:val="CB841547E6AF42AEBE62CE16C127EE55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2">
    <w:name w:val="0A01D6FA3D344AA3AFBCEF61283B292E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">
    <w:name w:val="8DC23AAF8268463B8FBB9C29F7AA8EF0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1">
    <w:name w:val="BC099EAED9CB4D8FBC95BE6149B2C3EE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1">
    <w:name w:val="A906D683639441B6B02C9C79E9A59B82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FBFFC2AF0C84316A94E4AAE0C98C2BD1">
    <w:name w:val="DFBFFC2AF0C84316A94E4AAE0C98C2BD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1">
    <w:name w:val="8FEA4BE5C9EA408097F571173596269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1">
    <w:name w:val="FB1B1725360C4B0E8004797A22993F86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45667BF7F7C14D15BBC41CE4313511A21">
    <w:name w:val="45667BF7F7C14D15BBC41CE4313511A2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1">
    <w:name w:val="C42FCC92CF774B859D2AC5013AA64288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1">
    <w:name w:val="F8ADD59E2E0A46428BFDCF2693A85C8E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1">
    <w:name w:val="62065303E44C4384BFF477F01A39262F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1">
    <w:name w:val="6CA1F72B7E374568AABCE37FC25FBB71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1">
    <w:name w:val="10D81669E9D9402A9637BD602093EF7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1">
    <w:name w:val="D548A75CA8A247ADAD4A6730156D2833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1">
    <w:name w:val="585D40BE5345483DA804A1E618F8CD01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1">
    <w:name w:val="960E29501B7347799D770E231FFE56C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1">
    <w:name w:val="D0E7A21A49124806A0C24F325B38D449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1">
    <w:name w:val="1A067E655AB84CEBB464503251EE5A77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1">
    <w:name w:val="220C5430DBE54601AE2AFB26117897AD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1">
    <w:name w:val="B8DFF7E6FF7C40CA9B650E79EABAEC2A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81375F958D4BAA8EF6FFC1BA9806F51">
    <w:name w:val="3A81375F958D4BAA8EF6FFC1BA9806F5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1">
    <w:name w:val="BA2E21AE351340E3875881C43BFE3E9F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1">
    <w:name w:val="C370B534A06049DFAF85CECAD719EE58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1">
    <w:name w:val="969B47991E4F4A58861E858C9E6EAB94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1">
    <w:name w:val="3397D7F978BC40A79A695109F2B51D99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EB322E38410D4F7F9AFE7167C3EF37DD1">
    <w:name w:val="EB322E38410D4F7F9AFE7167C3EF37DD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1">
    <w:name w:val="D65D6203224F45D995C27A582F3DEACB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D983D464A15490095BD2610DC7FA6EB">
    <w:name w:val="5D983D464A15490095BD2610DC7FA6EB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3">
    <w:name w:val="CB841547E6AF42AEBE62CE16C127EE55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3">
    <w:name w:val="0A01D6FA3D344AA3AFBCEF61283B292E3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">
    <w:name w:val="8DC23AAF8268463B8FBB9C29F7AA8EF0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2">
    <w:name w:val="BC099EAED9CB4D8FBC95BE6149B2C3EE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A906D683639441B6B02C9C79E9A59B822">
    <w:name w:val="A906D683639441B6B02C9C79E9A59B82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FBFFC2AF0C84316A94E4AAE0C98C2BD2">
    <w:name w:val="DFBFFC2AF0C84316A94E4AAE0C98C2BD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FEA4BE5C9EA408097F57117359626972">
    <w:name w:val="8FEA4BE5C9EA408097F571173596269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B1B1725360C4B0E8004797A22993F862">
    <w:name w:val="FB1B1725360C4B0E8004797A22993F86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45667BF7F7C14D15BBC41CE4313511A22">
    <w:name w:val="45667BF7F7C14D15BBC41CE4313511A2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C42FCC92CF774B859D2AC5013AA642882">
    <w:name w:val="C42FCC92CF774B859D2AC5013AA64288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F8ADD59E2E0A46428BFDCF2693A85C8E2">
    <w:name w:val="F8ADD59E2E0A46428BFDCF2693A85C8E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2">
    <w:name w:val="62065303E44C4384BFF477F01A39262F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2">
    <w:name w:val="6CA1F72B7E374568AABCE37FC25FBB71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2">
    <w:name w:val="10D81669E9D9402A9637BD602093EF7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2">
    <w:name w:val="D548A75CA8A247ADAD4A6730156D2833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2">
    <w:name w:val="585D40BE5345483DA804A1E618F8CD01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2">
    <w:name w:val="960E29501B7347799D770E231FFE56C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2">
    <w:name w:val="D0E7A21A49124806A0C24F325B38D449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2">
    <w:name w:val="1A067E655AB84CEBB464503251EE5A77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2">
    <w:name w:val="220C5430DBE54601AE2AFB26117897AD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2">
    <w:name w:val="B8DFF7E6FF7C40CA9B650E79EABAEC2A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A81375F958D4BAA8EF6FFC1BA9806F52">
    <w:name w:val="3A81375F958D4BAA8EF6FFC1BA9806F5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2">
    <w:name w:val="BA2E21AE351340E3875881C43BFE3E9F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2">
    <w:name w:val="C370B534A06049DFAF85CECAD719EE58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2">
    <w:name w:val="969B47991E4F4A58861E858C9E6EAB942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2">
    <w:name w:val="3397D7F978BC40A79A695109F2B51D99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EB322E38410D4F7F9AFE7167C3EF37DD2">
    <w:name w:val="EB322E38410D4F7F9AFE7167C3EF37DD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2">
    <w:name w:val="D65D6203224F45D995C27A582F3DEACB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5D983D464A15490095BD2610DC7FA6EB1">
    <w:name w:val="5D983D464A15490095BD2610DC7FA6EB1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8C3B26A1909845FBBF2B4490D16A9091">
    <w:name w:val="8C3B26A1909845FBBF2B4490D16A9091"/>
    <w:rsid w:val="00383EA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138678A496F415C9A909D2C7FFDF222">
    <w:name w:val="9138678A496F415C9A909D2C7FFDF222"/>
    <w:rsid w:val="00383EA4"/>
    <w:pPr>
      <w:spacing w:after="0" w:line="300" w:lineRule="auto"/>
    </w:pPr>
    <w:rPr>
      <w:rFonts w:ascii="Arial" w:hAnsi="Arial" w:cs="Arial"/>
    </w:rPr>
  </w:style>
  <w:style w:type="paragraph" w:customStyle="1" w:styleId="BD5735B5DF244F45AA9BD83B78F6BC431">
    <w:name w:val="BD5735B5DF244F45AA9BD83B78F6BC431"/>
    <w:rsid w:val="00383EA4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08D070-67CB-4D46-8AFD-4EFB06ACDF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2</Pages>
  <Words>3655</Words>
  <Characters>21933</Characters>
  <CharactersWithSpaces>25537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9:00Z</dcterms:created>
  <dc:creator>R.Metrak@mpwik.com.pl</dc:creator>
  <dc:description/>
  <dc:language>en-US</dc:language>
  <cp:lastModifiedBy>Mętrak-Moczulska Renata</cp:lastModifiedBy>
  <dcterms:modified xsi:type="dcterms:W3CDTF">2025-07-01T06:49:00Z</dcterms:modified>
  <cp:revision>2</cp:revision>
  <dc:subject/>
  <dc:title>Wniosek interaktywny o zawarcie umowy z konsumentem na wodę i ścieki - dot. umowy zawieranej poza loka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