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Wniosek o zawarcie umowy o zaopatrzenie w wodę lub odprowadzanie ścieków dla przedsiębiorcy i innego podmiotu niebędącego konsumentem</w:t>
      </w:r>
    </w:p>
    <w:p>
      <w:pPr>
        <w:pStyle w:val="Normal"/>
        <w:spacing w:before="240" w:after="0"/>
        <w:rPr/>
      </w:pPr>
      <w:r>
        <w:rPr/>
        <w:t xml:space="preserve">Wypełnij ten wniosek, jeżeli jesteś przedsiębiorcą i potrzebujesz zawrzeć z nami umowę na dostawę wody lub odprowadzania ścieków. Zrealizujemy prośbę lub wyjaśnimy, dlaczego nie jest to możliwe. </w:t>
      </w:r>
    </w:p>
    <w:p>
      <w:pPr>
        <w:pStyle w:val="Normal"/>
        <w:rPr>
          <w:b/>
          <w:b/>
        </w:rPr>
      </w:pPr>
      <w:r>
        <w:rPr>
          <w:b/>
        </w:rPr>
        <w:t>Instrukcja wypełniania zgłoszenia:</w:t>
      </w:r>
    </w:p>
    <w:p>
      <w:pPr>
        <w:pStyle w:val="ListParagraph"/>
        <w:numPr>
          <w:ilvl w:val="0"/>
          <w:numId w:val="6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6"/>
        </w:numPr>
        <w:rPr/>
      </w:pPr>
      <w:r>
        <w:rPr/>
        <w:t>Kliknij i zaznacz znakiem X pola wyboru.</w:t>
      </w:r>
    </w:p>
    <w:p>
      <w:pPr>
        <w:pStyle w:val="Normal"/>
        <w:spacing w:before="36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711725728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360" w:after="120"/>
        <w:rPr/>
      </w:pPr>
      <w:r>
        <w:rPr/>
        <w:t>Internetowe Biuro Obsługi Klienta – eBOK</w:t>
      </w:r>
    </w:p>
    <w:sdt>
      <w:sdtPr>
        <w:id w:val="1584772211"/>
        <w:alias w:val="Wyrażam zgodę na założenie konta w eBOK"/>
      </w:sdtPr>
      <w:sdtContent>
        <w:p>
          <w:pPr>
            <w:pStyle w:val="Normal"/>
            <w:spacing w:lineRule="auto" w:line="360"/>
            <w:rPr>
              <w:color w:val="000000" w:themeColor="text1"/>
              <w:bdr w:val="single" w:sz="4" w:space="0" w:color="000000"/>
            </w:rPr>
          </w:pPr>
          <w:sdt>
            <w:sdtPr>
              <w:placeholder>
                <w:docPart w:val="34862958412B43A0BC23B508DF7B925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b/>
                </w:rPr>
              </w:r>
              <w:r>
                <w:rPr>
                  <w:rFonts w:eastAsia="MS Gothic" w:ascii="MS Gothic" w:hAnsi="MS Gothic"/>
                  <w:b/>
                </w:rPr>
                <w:t>☐</w:t>
              </w:r>
            </w:sdtContent>
          </w:sdt>
          <w:r>
            <w:rPr>
              <w:b/>
            </w:rPr>
            <w:t xml:space="preserve"> </w:t>
          </w:r>
          <w:r>
            <w:rPr/>
            <w:t xml:space="preserve">Wyrażam zgodę na założenie konta w Internetowym Biurze Obsługi Klienta (eBOK) na adres e-mail: </w:t>
          </w:r>
          <w:sdt>
            <w:sdtPr>
              <w:id w:val="2110648997"/>
              <w:placeholder>
                <w:docPart w:val="0A01D6FA3D344AA3AFBCEF61283B292E"/>
              </w:placeholder>
              <w:alias w:val="Adres e-mail do rejestracji w eBOK"/>
              <w:text/>
            </w:sdtPr>
            <w:sdtContent>
              <w:r>
                <w:rPr/>
                <w:t>Wpisz adres e-mail do rejestracji w eBOK</w:t>
              </w:r>
            </w:sdtContent>
          </w:sdt>
        </w:p>
        <w:p>
          <w:pPr>
            <w:pStyle w:val="Heading1"/>
            <w:spacing w:before="360" w:after="120"/>
            <w:rPr/>
          </w:pPr>
          <w:r>
            <w:rPr/>
            <w:t>Dane wnioskodawcy</w:t>
          </w:r>
        </w:p>
        <w:p>
          <w:pPr>
            <w:pStyle w:val="Normal"/>
            <w:spacing w:lineRule="atLeast" w:line="25" w:before="240" w:after="60"/>
            <w:rPr>
              <w:color w:val="000000" w:themeColor="text1"/>
              <w:bdr w:val="single" w:sz="4" w:space="0" w:color="000000"/>
            </w:rPr>
          </w:pPr>
          <w:r>
            <w:rPr/>
            <w:t>Nazwa</w:t>
          </w:r>
          <w:r>
            <w:rPr>
              <w:sz w:val="16"/>
            </w:rPr>
            <w:t xml:space="preserve">: </w:t>
          </w:r>
          <w:sdt>
            <w:sdtPr>
              <w:id w:val="341957873"/>
              <w:placeholder>
                <w:docPart w:val="8DC23AAF8268463B8FBB9C29F7AA8EF0"/>
              </w:placeholder>
              <w:alias w:val="Nazwa firmy"/>
              <w:text/>
            </w:sdtPr>
            <w:sdtContent>
              <w:r>
                <w:rPr/>
                <w:t>Wpisz nazwę firmy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siedziby firmy</w:t>
          </w:r>
          <w:r>
            <w:rPr>
              <w:sz w:val="16"/>
            </w:rPr>
            <w:t xml:space="preserve">: </w:t>
          </w:r>
          <w:sdt>
            <w:sdtPr>
              <w:id w:val="1869783186"/>
              <w:placeholder>
                <w:docPart w:val="9FEA247BFF1244A18B4DF5B041CDBDB5"/>
              </w:placeholder>
              <w:alias w:val="Adres siedziby firmy"/>
              <w:text/>
            </w:sdtPr>
            <w:sdtContent>
              <w:r>
                <w:rPr/>
                <w:t>Wpisz adres siedziby firmy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NIP</w:t>
          </w:r>
          <w:r>
            <w:rPr>
              <w:sz w:val="16"/>
            </w:rPr>
            <w:t xml:space="preserve">: </w:t>
          </w:r>
          <w:sdt>
            <w:sdtPr>
              <w:id w:val="1399649673"/>
              <w:placeholder>
                <w:docPart w:val="95313810F23842B398CCA7CC8239086B"/>
              </w:placeholder>
              <w:alias w:val="10 cyfr numeru nip"/>
              <w:text/>
            </w:sdtPr>
            <w:sdtContent>
              <w:r>
                <w:rPr/>
                <w:t>Wpisz 10 cyfr numeru NIP</w:t>
              </w:r>
            </w:sdtContent>
          </w:sdt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KRS</w:t>
          </w:r>
          <w:r>
            <w:rPr>
              <w:sz w:val="16"/>
            </w:rPr>
            <w:t xml:space="preserve">: </w:t>
          </w:r>
          <w:sdt>
            <w:sdtPr>
              <w:id w:val="255684342"/>
              <w:placeholder>
                <w:docPart w:val="BC099EAED9CB4D8FBC95BE6149B2C3EE"/>
              </w:placeholder>
              <w:alias w:val="10 cyfr numeru KRS"/>
              <w:text/>
            </w:sdtPr>
            <w:sdtContent>
              <w:r>
                <w:rPr/>
                <w:t>Wpisz 10 cyfr numeru KRS</w:t>
              </w:r>
            </w:sdtContent>
          </w:sdt>
        </w:p>
        <w:p>
          <w:pPr>
            <w:pStyle w:val="Heading1"/>
            <w:spacing w:before="360" w:after="120"/>
            <w:rPr/>
          </w:pPr>
          <w:r>
            <w:rPr/>
            <w:t>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702322080"/>
              <w:placeholder>
                <w:docPart w:val="8FBDFF9839094E70A0A4490C1AFC7EEC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y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468062775"/>
              <w:placeholder>
                <w:docPart w:val="22769193FE95414CA833F8D454022512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569953834"/>
              <w:placeholder>
                <w:docPart w:val="CD012C5361F3463FB2F2BC0CEAE0FFF6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/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 xml:space="preserve">kontaktu w trakcie </w:t>
          </w:r>
          <w:r>
            <w:rPr>
              <w:rFonts w:eastAsia="Calibri"/>
              <w:color w:val="000000"/>
              <w:lang w:eastAsia="en-US"/>
            </w:rPr>
            <w:t>rozpatrywania wniosku o zawarcie umowy</w:t>
          </w:r>
          <w:r>
            <w:rPr>
              <w:rFonts w:eastAsia="Calibri"/>
              <w:lang w:eastAsia="en-US"/>
            </w:rPr>
            <w:t xml:space="preserve"> o zaopatrzenie w wodę lub odprowadzanie ścieków dla przedsiębiorcy lub innego podmiotu niebędącego konsumentem. </w:t>
          </w:r>
          <w:r>
            <w:br w:type="page"/>
          </w:r>
        </w:p>
        <w:p>
          <w:pPr>
            <w:pStyle w:val="Heading1"/>
            <w:spacing w:before="480" w:after="120"/>
            <w:rPr/>
          </w:pPr>
          <w:r>
            <w:rPr/>
            <w:t>Dane nieruchomości, której dotyczy zawarcie umowy</w:t>
          </w:r>
        </w:p>
        <w:p>
          <w:pPr>
            <w:pStyle w:val="Normal"/>
            <w:rPr>
              <w:rStyle w:val="Strong"/>
            </w:rPr>
          </w:pPr>
          <w:r>
            <w:rPr/>
            <w:t xml:space="preserve">Chcę zawrzeć umowę na: </w:t>
          </w:r>
          <w:sdt>
            <w:sdtPr>
              <w:placeholder>
                <w:docPart w:val="62065303E44C4384BFF477F01A39262F"/>
              </w:placeholder>
              <w15:color w:val="000000"/>
              <w:dropDownList>
                <w:listItem w:displayText="Wodę" w:value="Wodę"/>
                <w:listItem w:displayText="Ścieki" w:value="Ścieki"/>
                <w:listItem w:displayText="Wodę i ścieki" w:value="Wodę i ścieki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Miejscowość: </w:t>
          </w:r>
          <w:sdt>
            <w:sdtPr>
              <w:id w:val="334228099"/>
              <w:placeholder>
                <w:docPart w:val="6CA1F72B7E374568AABCE37FC25FBB71"/>
              </w:placeholder>
              <w:alias w:val="miejscowość"/>
              <w:text/>
            </w:sdtPr>
            <w:sdtContent>
              <w:r>
                <w:rPr/>
                <w:t>Wpisz miejscowość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</w:rPr>
          </w:pPr>
          <w:r>
            <w:rPr>
              <w:rStyle w:val="Strong"/>
              <w:b w:val="false"/>
            </w:rPr>
            <w:t>Ulica:</w:t>
          </w:r>
          <w:r>
            <w:rPr>
              <w:rStyle w:val="Strong"/>
            </w:rPr>
            <w:t xml:space="preserve"> </w:t>
          </w:r>
          <w:sdt>
            <w:sdtPr>
              <w:id w:val="655214231"/>
              <w:placeholder>
                <w:docPart w:val="10D81669E9D9402A9637BD602093EF77"/>
              </w:placeholder>
              <w:alias w:val="nazwa ulicy"/>
              <w:text/>
            </w:sdtPr>
            <w:sdtContent>
              <w:r>
                <w:rPr/>
                <w:t>Wpisz nazwę ulicy</w:t>
              </w:r>
            </w:sdtContent>
          </w:sdt>
          <w:r>
            <w:rPr>
              <w:rStyle w:val="Strong"/>
            </w:rPr>
            <w:t xml:space="preserve"> </w:t>
          </w:r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 xml:space="preserve">Numer porządkowy: </w:t>
          </w:r>
          <w:sdt>
            <w:sdtPr>
              <w:id w:val="1284538654"/>
              <w:placeholder>
                <w:docPart w:val="D548A75CA8A247ADAD4A6730156D2833"/>
              </w:placeholder>
              <w:alias w:val="numer porządkowy"/>
              <w:text/>
            </w:sdtPr>
            <w:sdtContent>
              <w:r>
                <w:rPr/>
                <w:t>Wpisz numer nieruchomośc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Numer działki ewidencyjnej:</w:t>
          </w:r>
          <w:r>
            <w:rPr>
              <w:rStyle w:val="Strong"/>
            </w:rPr>
            <w:t xml:space="preserve"> </w:t>
          </w:r>
          <w:sdt>
            <w:sdtPr>
              <w:id w:val="37158873"/>
              <w:placeholder>
                <w:docPart w:val="585D40BE5345483DA804A1E618F8CD01"/>
              </w:placeholder>
              <w:alias w:val="numer ewidencyjny działki"/>
              <w:text/>
            </w:sdtPr>
            <w:sdtContent>
              <w:r>
                <w:rPr/>
                <w:t>Wpisz numer ewidencyjny działki</w:t>
              </w:r>
            </w:sdtContent>
          </w:sdt>
        </w:p>
        <w:p>
          <w:pPr>
            <w:pStyle w:val="Normal"/>
            <w:rPr>
              <w:rStyle w:val="Strong"/>
              <w:b w:val="false"/>
              <w:b w:val="false"/>
            </w:rPr>
          </w:pPr>
          <w:r>
            <w:rPr>
              <w:rStyle w:val="Strong"/>
              <w:b w:val="false"/>
            </w:rPr>
            <w:t>Obręb:</w:t>
          </w:r>
          <w:r>
            <w:rPr>
              <w:rStyle w:val="Strong"/>
            </w:rPr>
            <w:t xml:space="preserve"> </w:t>
          </w:r>
          <w:sdt>
            <w:sdtPr>
              <w:id w:val="217823511"/>
              <w:placeholder>
                <w:docPart w:val="960E29501B7347799D770E231FFE56C7"/>
              </w:placeholder>
              <w:alias w:val="obręb "/>
              <w:text/>
            </w:sdtPr>
            <w:sdtContent>
              <w:r>
                <w:rPr/>
                <w:t>Wpisz obręb działki</w:t>
              </w:r>
            </w:sdtContent>
          </w:sdt>
        </w:p>
        <w:p>
          <w:pPr>
            <w:pStyle w:val="Normal"/>
            <w:rPr/>
          </w:pPr>
          <w:r>
            <w:rPr>
              <w:rStyle w:val="Strong"/>
              <w:b w:val="false"/>
            </w:rPr>
            <w:t xml:space="preserve">Numer Księgi Wieczystej </w:t>
          </w:r>
          <w:sdt>
            <w:sdtPr>
              <w:id w:val="906956769"/>
              <w:placeholder>
                <w:docPart w:val="D0E7A21A49124806A0C24F325B38D449"/>
              </w:placeholder>
              <w:alias w:val="numer księgi wieczystej"/>
              <w:text/>
            </w:sdtPr>
            <w:sdtContent>
              <w:r>
                <w:rPr/>
                <w:t>Wpisz numer księgi wieczystej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 xml:space="preserve">Woda pobierana jest na cele: </w:t>
          </w:r>
          <w:sdt>
            <w:sdtPr>
              <w:placeholder>
                <w:docPart w:val="1A067E655AB84CEBB464503251EE5A77"/>
              </w:placeholder>
              <w15:color w:val="000000"/>
              <w:dropDownList>
                <w:listItem w:displayText="gospodarstwa domowego" w:value="gospodarstwa domowego"/>
                <w:listItem w:displayText="budowy" w:value="budowy"/>
                <w:listItem w:displayText="przemysłu" w:value="przemysłu"/>
                <w:listItem w:displayText="handlowo-usługowe" w:value="handlowo-usługowe"/>
                <w:listItem w:displayText="inne" w:value="inne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Wskazania wodomierzy na dzień przejęcia nieruchomości:</w:t>
          </w:r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 xml:space="preserve">Wodomierz główny: </w:t>
          </w:r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Numer wodomierza: </w:t>
          </w:r>
          <w:sdt>
            <w:sdtPr>
              <w:id w:val="240768946"/>
              <w:placeholder>
                <w:docPart w:val="220C5430DBE54601AE2AFB26117897AD"/>
              </w:placeholder>
              <w:alias w:val="numer wodomierza głównego"/>
              <w:text/>
            </w:sdtPr>
            <w:sdtContent>
              <w:r>
                <w:rPr/>
                <w:t>Wpisz numer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Data odczytu: </w:t>
          </w:r>
          <w:sdt>
            <w:sdtPr>
              <w:id w:val="1930398977"/>
              <w:placeholder>
                <w:docPart w:val="B8DFF7E6FF7C40CA9B650E79EABAEC2A"/>
              </w:placeholder>
              <w:alias w:val="data odczytu wodomierza głównego"/>
              <w:text/>
            </w:sdtPr>
            <w:sdtContent>
              <w:r>
                <w:rPr/>
                <w:t>Wpisz datę odczytu wodomierza głównego</w:t>
              </w:r>
            </w:sdtContent>
          </w:sdt>
        </w:p>
        <w:p>
          <w:pPr>
            <w:pStyle w:val="ListParagraph"/>
            <w:numPr>
              <w:ilvl w:val="0"/>
              <w:numId w:val="2"/>
            </w:numPr>
            <w:rPr/>
          </w:pPr>
          <w:r>
            <w:rPr/>
            <w:t xml:space="preserve">Stan wodomierza: </w:t>
          </w:r>
          <w:sdt>
            <w:sdtPr>
              <w:id w:val="1355744623"/>
              <w:placeholder>
                <w:docPart w:val="3A81375F958D4BAA8EF6FFC1BA9806F5"/>
              </w:placeholder>
              <w:alias w:val="stan wodomierza głównego"/>
              <w:text/>
            </w:sdtPr>
            <w:sdtContent>
              <w:r>
                <w:rPr/>
                <w:t>Wpisz stan wodomierza głównego w dniu odczytu</w:t>
              </w:r>
            </w:sdtContent>
          </w:sdt>
        </w:p>
        <w:p>
          <w:pPr>
            <w:pStyle w:val="ListParagraph"/>
            <w:numPr>
              <w:ilvl w:val="0"/>
              <w:numId w:val="1"/>
            </w:numPr>
            <w:rPr/>
          </w:pPr>
          <w:r>
            <w:rPr/>
            <w:t>Wodomierz ogrodowy:</w:t>
          </w:r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Numer wodomierza: </w:t>
          </w:r>
          <w:sdt>
            <w:sdtPr>
              <w:id w:val="875982521"/>
              <w:placeholder>
                <w:docPart w:val="BA2E21AE351340E3875881C43BFE3E9F"/>
              </w:placeholder>
              <w:alias w:val="numer wodomierza ogrodowego"/>
              <w:text/>
            </w:sdtPr>
            <w:sdtContent>
              <w:r>
                <w:rPr/>
                <w:t>Wpisz numer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/>
          </w:pPr>
          <w:r>
            <w:rPr/>
            <w:t xml:space="preserve">Data odczytu: </w:t>
          </w:r>
          <w:sdt>
            <w:sdtPr>
              <w:id w:val="1400398915"/>
              <w:placeholder>
                <w:docPart w:val="C370B534A06049DFAF85CECAD719EE58"/>
              </w:placeholder>
              <w:alias w:val="data odczytu wodomierza ogrodowego"/>
              <w:text/>
            </w:sdtPr>
            <w:sdtContent>
              <w:r>
                <w:rPr/>
                <w:t>Wpisz datę odczytu wodomierza ogrodowego</w:t>
              </w:r>
            </w:sdtContent>
          </w:sdt>
        </w:p>
        <w:p>
          <w:pPr>
            <w:pStyle w:val="ListParagraph"/>
            <w:numPr>
              <w:ilvl w:val="0"/>
              <w:numId w:val="3"/>
            </w:numPr>
            <w:rPr>
              <w:rStyle w:val="Strong"/>
              <w:b w:val="false"/>
              <w:b w:val="false"/>
              <w:bCs w:val="false"/>
            </w:rPr>
          </w:pPr>
          <w:r>
            <w:rPr/>
            <w:t xml:space="preserve">Stan wodomierza: </w:t>
          </w:r>
          <w:sdt>
            <w:sdtPr>
              <w:id w:val="374793182"/>
              <w:placeholder>
                <w:docPart w:val="969B47991E4F4A58861E858C9E6EAB94"/>
              </w:placeholder>
              <w:alias w:val="stan wodomierza ogrodowego"/>
              <w:text/>
            </w:sdtPr>
            <w:sdtContent>
              <w:r>
                <w:rPr/>
                <w:t>Wpisz stan wodomierza ogrodowego w dniu odczytu</w:t>
              </w:r>
            </w:sdtContent>
          </w:sdt>
        </w:p>
        <w:p>
          <w:pPr>
            <w:pStyle w:val="Normal"/>
            <w:spacing w:before="240" w:after="0"/>
            <w:rPr>
              <w:rStyle w:val="Strong"/>
            </w:rPr>
          </w:pPr>
          <w:r>
            <w:rPr/>
            <w:t xml:space="preserve">Czy przy zmianie odbiorcy spisano protokół zdawczo-odbiorczy? </w:t>
          </w:r>
          <w:sdt>
            <w:sdtPr>
              <w:placeholder>
                <w:docPart w:val="3397D7F978BC40A79A695109F2B51D99"/>
              </w:placeholder>
              <w15:color w:val="000000"/>
              <w:dropDownList>
                <w:listItem w:displayText="TAK, rozliczenie wg stanu wodomierza głównego" w:value="TAK, rozliczenie wg stanu wodomierza głównego"/>
                <w:listItem w:displayText="NIE, kontynuacja rozliczeń" w:value="NIE, kontynuacja rozliczeń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auto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rPr/>
          </w:pPr>
          <w:r>
            <w:rPr/>
            <w:t>Jeżeli Tak, dołącz go do tego wniosku.</w:t>
          </w:r>
        </w:p>
        <w:p>
          <w:pPr>
            <w:pStyle w:val="Heading1"/>
            <w:spacing w:before="480" w:after="0"/>
            <w:rPr/>
          </w:pPr>
          <w:r>
            <w:rPr/>
            <w:t>Dodatkowe informacje</w:t>
          </w:r>
        </w:p>
        <w:p>
          <w:pPr>
            <w:pStyle w:val="Normal"/>
            <w:spacing w:lineRule="auto" w:line="360"/>
            <w:rPr/>
          </w:pPr>
          <w:r>
            <w:rPr/>
            <w:t>W przypadku, gdy woda dostarczana do nieruchomości nie jest mierzona wodomierzem głównym lub z nieruchomości jedynie odprowadzane są ścieki, rozliczenia zużycia wody lub odprowadzania ścieków będą dokonywane w oparciu o ustalony miesięczny ryczałt</w:t>
          </w:r>
          <w:r>
            <w:rPr>
              <w:rStyle w:val="FootnoteAnchor"/>
            </w:rPr>
            <w:footnoteReference w:id="2"/>
          </w:r>
          <w:r>
            <w:rPr/>
            <w:t xml:space="preserve">. W przypadku ryczałtowego rozliczenia zużycia wody lub odprowadzania ścieków należy podać liczbę osób korzystających z usług świadczonych przez MPWiK w m.st. Warszawie S.A. – </w:t>
          </w:r>
          <w:sdt>
            <w:sdtPr>
              <w:id w:val="1685942194"/>
              <w:placeholder>
                <w:docPart w:val="CC7371F57576436FABC98AA8F11E021F"/>
              </w:placeholder>
              <w:alias w:val="liczba osób"/>
              <w:text/>
            </w:sdtPr>
            <w:sdtContent>
              <w:r>
                <w:rPr/>
                <w:t xml:space="preserve">Jeżeli Twoje rozliczenie za zużycie wody lub odprowadzanie ścieków jest ryczałtowe podaj liczbę osób które korzystają z usług świadczonych przez MPWiK </w:t>
              </w:r>
            </w:sdtContent>
          </w:sdt>
        </w:p>
      </w:sdtContent>
    </w:sdt>
    <w:p>
      <w:pPr>
        <w:pStyle w:val="Heading1"/>
        <w:spacing w:before="480" w:after="0"/>
        <w:rPr/>
      </w:pPr>
      <w:r>
        <w:rPr/>
        <w:t>Załączniki</w:t>
      </w:r>
    </w:p>
    <w:p>
      <w:pPr>
        <w:pStyle w:val="Normal"/>
        <w:spacing w:before="120" w:after="0"/>
        <w:rPr/>
      </w:pPr>
      <w:r>
        <w:rPr/>
        <w:t>Zaznacz pole jeżeli dodajesz do wniosku dany dokument:</w:t>
      </w:r>
    </w:p>
    <w:sdt>
      <w:sdtPr>
        <w:id w:val="155885146"/>
        <w:alias w:val="Załączam dokument potwierdzający tytuł prawny"/>
      </w:sdtPr>
      <w:sdtContent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okument potwierdzający tytuł prawny do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Decyzja o nadaniu lub zmianie adresu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Protokół zdawczo-odbiorczy ze stanami wodomierzy na dzień przejęcia/przekazania nieruchomości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chwała o wyborze Zarządu Wspólnoty ze wskazaniem siedziby Wspólnoty wraz z listą głosujących</w:t>
          </w:r>
        </w:p>
        <w:p>
          <w:pPr>
            <w:pStyle w:val="Normal"/>
            <w:rPr/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Aktualne pełnomocnictwo do reprezentowania/zawarcia umowy w imieniu Wnioskodawcy</w:t>
          </w:r>
        </w:p>
        <w:p>
          <w:pPr>
            <w:pStyle w:val="Normal"/>
            <w:rPr>
              <w:rStyle w:val="Strong"/>
            </w:rPr>
          </w:pPr>
          <w:sdt>
            <w:sdtPr>
              <w:placeholder>
                <w:docPart w:val="CC7371F57576436FABC98AA8F11E021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Inne dokumenty </w:t>
          </w:r>
          <w:sdt>
            <w:sdtPr>
              <w:id w:val="1282511873"/>
              <w:placeholder>
                <w:docPart w:val="D65D6203224F45D995C27A582F3DEACB"/>
              </w:placeholder>
              <w:alias w:val="Inne dokumenty dołączane do wniosku"/>
              <w:text/>
            </w:sdtPr>
            <w:sdtContent>
              <w:r>
                <w:rPr/>
                <w:t>Wpisz jakie inne dokumenty dołączasz do wniosku</w:t>
              </w:r>
            </w:sdtContent>
          </w:sdt>
        </w:p>
        <w:p>
          <w:pPr>
            <w:pStyle w:val="Normal"/>
            <w:spacing w:lineRule="auto" w:line="259" w:before="0" w:after="160"/>
            <w:rPr>
              <w:rFonts w:eastAsia="Arial"/>
              <w:b/>
              <w:b/>
              <w:sz w:val="24"/>
            </w:rPr>
          </w:pPr>
          <w:r>
            <w:rPr>
              <w:rFonts w:eastAsia="Arial"/>
              <w:b/>
              <w:sz w:val="24"/>
            </w:rPr>
          </w:r>
          <w:r>
            <w:br w:type="page"/>
          </w:r>
        </w:p>
        <w:p>
          <w:pPr>
            <w:pStyle w:val="Heading1"/>
            <w:rPr/>
          </w:pPr>
          <w:r>
            <w:rPr>
              <w:color w:val="auto"/>
            </w:rPr>
            <w:t xml:space="preserve">Dotyczy osób </w:t>
          </w:r>
          <w:r>
            <w:rPr/>
            <w:t>fizycznych prowadzących działalność gospodarczą – dane wnioskodawcy</w:t>
          </w:r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1. Imię i nazwisko</w:t>
          </w:r>
          <w:r>
            <w:rPr>
              <w:sz w:val="16"/>
            </w:rPr>
            <w:t xml:space="preserve">: </w:t>
          </w:r>
          <w:sdt>
            <w:sdtPr>
              <w:id w:val="100867721"/>
              <w:placeholder>
                <w:docPart w:val="2FC285FFDB754BBCA1AF7508CE52AB3E"/>
              </w:placeholder>
              <w:alias w:val="Imię i nazwisko osoby prowadzącej działalność gospodarczą"/>
              <w:text/>
            </w:sdtPr>
            <w:sdtContent>
              <w:r>
                <w:rPr/>
                <w:t>Wpisz imię i nazwisko osoby fizycznej prowadzącej działalność gospodarczą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rStyle w:val="Strong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90325926"/>
              <w:placeholder>
                <w:docPart w:val="F403C5C6D8CE4282BDA6A327D4C8233B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370154151"/>
              <w:placeholder>
                <w:docPart w:val="B1D341B1034E425481C09CA38291A401"/>
              </w:placeholder>
              <w:alias w:val="11 cyfr numeru pesel"/>
              <w:text/>
            </w:sdtPr>
            <w:sdtContent>
              <w:r>
                <w:rPr/>
                <w:t>Wpisz 11 cyfr numeru pesel</w:t>
              </w:r>
            </w:sdtContent>
          </w:sdt>
        </w:p>
        <w:p>
          <w:pPr>
            <w:pStyle w:val="Normal"/>
            <w:spacing w:lineRule="atLeast" w:line="25" w:before="240" w:after="60"/>
            <w:ind w:left="426" w:hanging="0"/>
            <w:rPr>
              <w:color w:val="000000" w:themeColor="text1"/>
              <w:bdr w:val="single" w:sz="4" w:space="0" w:color="000000"/>
            </w:rPr>
          </w:pPr>
          <w:r>
            <w:rPr/>
            <w:t>2. Imię i nazwisko</w:t>
          </w:r>
          <w:r>
            <w:rPr>
              <w:sz w:val="16"/>
            </w:rPr>
            <w:t xml:space="preserve">: </w:t>
          </w:r>
          <w:sdt>
            <w:sdtPr>
              <w:id w:val="3596973"/>
              <w:placeholder>
                <w:docPart w:val="1F629CEC13E341CCBED2812096D593AB"/>
              </w:placeholder>
              <w:alias w:val="Imię i nazwisko osoby prowadzącej działalność gospodarczą"/>
              <w:text/>
            </w:sdtPr>
            <w:sdtContent>
              <w:r>
                <w:rPr/>
                <w:t>Wpisz imię i nazwisko osoby fizycznej prowadzącej działalność gospodarczą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rStyle w:val="Strong"/>
            </w:rPr>
          </w:pPr>
          <w:r>
            <w:rPr/>
            <w:t>Adres zamieszkania</w:t>
          </w:r>
          <w:r>
            <w:rPr>
              <w:sz w:val="16"/>
            </w:rPr>
            <w:t xml:space="preserve">: </w:t>
          </w:r>
          <w:sdt>
            <w:sdtPr>
              <w:id w:val="1773168828"/>
              <w:placeholder>
                <w:docPart w:val="F4C8E060AC844CDE965A6A302DE80AFF"/>
              </w:placeholder>
              <w:alias w:val="adres zamieszkania"/>
              <w:text/>
            </w:sdtPr>
            <w:sdtContent>
              <w:r>
                <w:rPr/>
                <w:t>Wpisz adres zamieszkania</w:t>
              </w:r>
            </w:sdtContent>
          </w:sdt>
        </w:p>
        <w:p>
          <w:pPr>
            <w:pStyle w:val="Normal"/>
            <w:spacing w:lineRule="atLeast" w:line="25" w:before="0" w:after="60"/>
            <w:ind w:left="708" w:hanging="0"/>
            <w:rPr>
              <w:color w:val="000000" w:themeColor="text1"/>
              <w:bdr w:val="single" w:sz="4" w:space="0" w:color="000000"/>
            </w:rPr>
          </w:pPr>
          <w:r>
            <w:rPr/>
            <w:t>PESEL</w:t>
          </w:r>
          <w:r>
            <w:rPr>
              <w:sz w:val="16"/>
            </w:rPr>
            <w:t xml:space="preserve">: </w:t>
          </w:r>
          <w:sdt>
            <w:sdtPr>
              <w:id w:val="1994933164"/>
              <w:placeholder>
                <w:docPart w:val="1E07F3F7F7F94700BDFDA05E0AC9C9AF"/>
              </w:placeholder>
              <w:alias w:val="11 cyfr numeru pesel"/>
              <w:text/>
            </w:sdtPr>
            <w:sdtContent>
              <w:r>
                <w:rPr/>
                <w:t xml:space="preserve">Wpisz 11 cyfr numeru pesel </w:t>
              </w:r>
            </w:sdtContent>
          </w:sdt>
        </w:p>
        <w:p>
          <w:pPr>
            <w:pStyle w:val="Heading1"/>
            <w:spacing w:before="480" w:after="120"/>
            <w:rPr/>
          </w:pPr>
          <w:r>
            <w:rPr>
              <w:color w:val="auto"/>
            </w:rPr>
            <w:t xml:space="preserve">Dotyczy osób </w:t>
          </w:r>
          <w:r>
            <w:rPr/>
            <w:t>fizycznych prowadzących działalność gospodarczą – dane kontaktowe</w:t>
          </w:r>
        </w:p>
        <w:p>
          <w:pPr>
            <w:pStyle w:val="Normal"/>
            <w:spacing w:lineRule="atLeast" w:line="25" w:before="0" w:after="60"/>
            <w:rPr>
              <w:color w:val="000000" w:themeColor="text1"/>
              <w:bdr w:val="single" w:sz="4" w:space="0" w:color="000000"/>
            </w:rPr>
          </w:pPr>
          <w:r>
            <w:rPr/>
            <w:t>Adres do doręczenia faktur i korespondencji</w:t>
          </w:r>
          <w:r>
            <w:rPr>
              <w:sz w:val="16"/>
            </w:rPr>
            <w:t xml:space="preserve">: </w:t>
          </w:r>
          <w:sdt>
            <w:sdtPr>
              <w:id w:val="96952647"/>
              <w:placeholder>
                <w:docPart w:val="5167C73B6946474A9211D40E1C456530"/>
              </w:placeholder>
              <w:alias w:val="adres do doręczenia faktur i korespondencyjny"/>
              <w:text/>
            </w:sdtPr>
            <w:sdtContent>
              <w:r>
                <w:rPr/>
                <w:t>Wpisz adres, na który mamy wysłać do Ciebie faktury i korespondencję</w:t>
              </w:r>
            </w:sdtContent>
          </w:sdt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Numer telefonu: </w:t>
          </w:r>
          <w:sdt>
            <w:sdtPr>
              <w:id w:val="741914491"/>
              <w:placeholder>
                <w:docPart w:val="9CA217174F014FD8BF36B6FE163F1695"/>
              </w:placeholder>
              <w:alias w:val="Numer telefonu do kontaktu"/>
              <w:text/>
            </w:sdtPr>
            <w:sdtContent>
              <w:r>
                <w:rPr/>
                <w:t>Numer telefonu do kontaktu, na przykład +48/111-111-111</w:t>
              </w:r>
            </w:sdtContent>
          </w:sdt>
          <w:r>
            <w:rPr>
              <w:color w:val="000000" w:themeColor="text1"/>
              <w:bdr w:val="single" w:sz="4" w:space="0" w:color="000000"/>
            </w:rPr>
            <w:t xml:space="preserve"> </w:t>
          </w:r>
        </w:p>
        <w:p>
          <w:pPr>
            <w:pStyle w:val="Normal"/>
            <w:spacing w:lineRule="atLeast" w:line="25" w:before="0" w:after="60"/>
            <w:rPr/>
          </w:pPr>
          <w:r>
            <w:rPr/>
            <w:t xml:space="preserve">Adres e-mail: </w:t>
          </w:r>
          <w:sdt>
            <w:sdtPr>
              <w:id w:val="1830546264"/>
              <w:placeholder>
                <w:docPart w:val="1C098C7BE47B414EBA803D7D087D69E7"/>
              </w:placeholder>
              <w:alias w:val="Adres e-mail do kontaktu"/>
              <w:text/>
            </w:sdtPr>
            <w:sdtContent>
              <w:r>
                <w:rPr/>
                <w:t>Wpisz adres e-mail do kontaktu</w:t>
              </w:r>
            </w:sdtContent>
          </w:sdt>
        </w:p>
        <w:p>
          <w:pPr>
            <w:pStyle w:val="Normal"/>
            <w:spacing w:lineRule="auto" w:line="360" w:before="240" w:after="0"/>
            <w:rPr>
              <w:b/>
              <w:b/>
            </w:rPr>
          </w:pPr>
          <w:r>
            <w:rPr/>
            <w:t xml:space="preserve">Wyrażam zgodę na przetwarzanie moich danych osobowych (numeru telefonu, adresu e-mail) potrzebnych do </w:t>
          </w:r>
          <w:r>
            <w:rPr>
              <w:rFonts w:eastAsia="Calibri"/>
            </w:rPr>
            <w:t>kontaktu w trakcie</w:t>
          </w:r>
          <w:r>
            <w:rPr>
              <w:rFonts w:eastAsia="Calibri"/>
              <w:color w:val="000000"/>
              <w:lang w:eastAsia="en-US"/>
            </w:rPr>
            <w:t xml:space="preserve"> rozpatrywania wniosku o zawarcie umowy</w:t>
          </w:r>
          <w:r>
            <w:rPr>
              <w:rFonts w:eastAsia="Calibri"/>
              <w:lang w:eastAsia="en-US"/>
            </w:rPr>
            <w:t xml:space="preserve"> o zaopatrzenie w wodę lub odprowadzanie ścieków dla osób fizycznych prowadzących działalność gospodarczą.</w:t>
          </w:r>
        </w:p>
        <w:p>
          <w:pPr>
            <w:pStyle w:val="Normal"/>
            <w:spacing w:lineRule="auto" w:line="259" w:before="360" w:after="160"/>
            <w:rPr/>
          </w:pPr>
          <w:r>
            <w:rPr>
              <w:b/>
            </w:rPr>
            <w:t>Oświadczam, iż w nieruchomości, której dotyczy wniosek</w:t>
          </w:r>
          <w:r>
            <w:rPr/>
            <w:t xml:space="preserve"> </w:t>
          </w:r>
          <w:sdt>
            <w:sdtPr>
              <w:placeholder>
                <w:docPart w:val="3EC1DD5EA94444799646BB10BF400EEF"/>
              </w:placeholder>
              <w15:color w:val="000000"/>
              <w:dropDownList>
                <w:listItem w:displayText="mieszkam" w:value="mieszkam"/>
                <w:listItem w:displayText="mieszkam i prowadzę działalność gospodarczą" w:value="mieszkam i prowadzę działalność gospodarczą"/>
                <w:listItem w:displayText="prowadzę działalność gospodarczą" w:value="prowadzę działalność gospodarczą"/>
              </w:dropDownList>
            </w:sdtPr>
            <w:sdtContent>
              <w:r>
                <w:rPr/>
              </w:r>
              <w:r>
                <w:rPr>
                  <w:rStyle w:val="PlaceholderText"/>
                  <w:color w:val="000000" w:themeColor="text1"/>
                  <w:bdr w:val="single" w:sz="4" w:space="0" w:color="000000"/>
                </w:rPr>
                <w:t>Kliknij i wybierz element.</w:t>
              </w:r>
            </w:sdtContent>
          </w:sdt>
        </w:p>
        <w:p>
          <w:pPr>
            <w:pStyle w:val="Normal"/>
            <w:spacing w:before="240" w:after="0"/>
            <w:rPr/>
          </w:pPr>
          <w:r>
            <w:rPr/>
            <w:t>Powyższe informacje są potrzebne do prawidłowego zawarcia umowy. Jeżeli woda zużywana jest nie tylko na cele związane z działalnością – umowa będzie zawarta z właścicielem nieruchomości, bez uwzględnienia w wystawianych fakturach faktur prowadzenia działalności gospodarczej.</w:t>
          </w:r>
        </w:p>
        <w:p>
          <w:pPr>
            <w:pStyle w:val="Normal"/>
            <w:spacing w:lineRule="auto" w:line="259" w:before="0" w:after="160"/>
            <w:rPr/>
          </w:pPr>
          <w:r>
            <w:rPr/>
            <w:t xml:space="preserve"> </w:t>
          </w:r>
          <w:r>
            <w:br w:type="page"/>
          </w:r>
        </w:p>
        <w:p>
          <w:pPr>
            <w:pStyle w:val="Heading1"/>
            <w:rPr>
              <w:szCs w:val="24"/>
              <w:lang w:eastAsia="en-US"/>
            </w:rPr>
          </w:pPr>
          <w:r>
            <w:rPr>
              <w:szCs w:val="24"/>
              <w:lang w:eastAsia="en-US"/>
            </w:rPr>
            <w:t>Dotyczy osób fizycznych prowadzących działalność gospodarczą:</w:t>
          </w:r>
        </w:p>
        <w:p>
          <w:pPr>
            <w:pStyle w:val="Heading1"/>
            <w:spacing w:before="120" w:after="120"/>
            <w:rPr>
              <w:szCs w:val="24"/>
              <w:lang w:eastAsia="en-US"/>
            </w:rPr>
          </w:pPr>
          <w:r>
            <w:rPr>
              <w:szCs w:val="24"/>
              <w:lang w:eastAsia="en-US"/>
            </w:rPr>
            <w:t>Informacja o przetwarzaniu danych osobowych: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  <w:bCs/>
            </w:rPr>
          </w:pPr>
          <w:r>
            <w:rPr>
              <w:b/>
              <w:bCs/>
            </w:rPr>
            <w:t>Dlaczego Twoje dane są przetwarzane?</w:t>
          </w:r>
        </w:p>
        <w:p>
          <w:pPr>
            <w:pStyle w:val="Normal"/>
            <w:spacing w:before="0" w:after="240"/>
            <w:textAlignment w:val="baseline"/>
            <w:rPr/>
          </w:pPr>
          <w:r>
            <w:rPr/>
            <w:t xml:space="preserve">Będziemy przetwarzać Twoje dane osobowe </w:t>
          </w:r>
          <w:r>
            <w:rPr>
              <w:color w:val="000000"/>
            </w:rPr>
            <w:t xml:space="preserve">na potrzeby </w:t>
          </w:r>
          <w:r>
            <w:rPr>
              <w:rFonts w:eastAsia="SimSun"/>
              <w:kern w:val="2"/>
              <w:lang w:eastAsia="hi-IN" w:bidi="hi-IN"/>
            </w:rPr>
            <w:t>zawarcia i wykonywania</w:t>
          </w:r>
          <w:r>
            <w:rPr>
              <w:color w:val="000000"/>
            </w:rPr>
            <w:t xml:space="preserve"> umowy</w:t>
          </w:r>
          <w:r>
            <w:rPr/>
            <w:t xml:space="preserve"> o zaopatrzenie w wodę lub odprowadzanie ścieków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 xml:space="preserve">Skąd mamy Twoje dane? </w:t>
          </w:r>
        </w:p>
        <w:p>
          <w:pPr>
            <w:pStyle w:val="Normal"/>
            <w:textAlignment w:val="baseline"/>
            <w:rPr/>
          </w:pPr>
          <w:r>
            <w:rPr/>
            <w:t>Otrzymaliśmy je od Ciebie, gdy wysłałeś do nas wniosek.</w:t>
          </w:r>
        </w:p>
        <w:p>
          <w:pPr>
            <w:pStyle w:val="Normal"/>
            <w:textAlignment w:val="baseline"/>
            <w:rPr/>
          </w:pPr>
          <w:r>
            <w:rPr/>
            <w:t xml:space="preserve">Podanie przez Ciebie danych osobowych jest dobrowolne, ale jest niezbędne do realizacji złożonego wniosku. 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Kto administruje moimi danymi?</w:t>
          </w:r>
        </w:p>
        <w:p>
          <w:pPr>
            <w:pStyle w:val="Normal"/>
            <w:spacing w:before="0" w:after="0"/>
            <w:contextualSpacing/>
            <w:rPr/>
          </w:pPr>
          <w:r>
            <w:rPr/>
            <w:t>Administratorem Twoich danych osobowych jest Miejskie Przedsiębiorstwo Wodociągów i Kanalizacji w m.st. Warszawie S.A., z siedzibą w Warszawie, pl. Starynkiewicza 5 (dalej: MPWiK).</w:t>
          </w:r>
        </w:p>
        <w:p>
          <w:pPr>
            <w:pStyle w:val="Normal"/>
            <w:spacing w:before="240" w:after="0"/>
            <w:contextualSpacing/>
            <w:rPr/>
          </w:pPr>
          <w:r>
            <w:rPr/>
            <w:t xml:space="preserve">Na pytania dotyczące przetwarzania Twoich danych osobowych odpowie Inspektor Ochrony Danych. Kontakt: email: </w:t>
          </w:r>
          <w:hyperlink r:id="rId2">
            <w:r>
              <w:rPr>
                <w:u w:val="single"/>
              </w:rPr>
              <w:t>iodo@mpwik.com.pl</w:t>
            </w:r>
          </w:hyperlink>
          <w:r>
            <w:rPr/>
            <w:t xml:space="preserve"> lub pocztą: Inspektor Ochrony Danych w Miejskim Przedsiębiorstwie Wodociągów i Kanalizacji, pl. Starynkiewicza 5, 00-015 Warszawa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Twoje dane osobowe będą przetwarzane aby:</w:t>
          </w:r>
        </w:p>
        <w:p>
          <w:pPr>
            <w:pStyle w:val="ListParagraph"/>
            <w:numPr>
              <w:ilvl w:val="0"/>
              <w:numId w:val="4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 xml:space="preserve">realizować umowę o zaopatrzenie w wodę lub odprowadzanie </w:t>
          </w:r>
          <w:r>
            <w:rPr>
              <w:rFonts w:eastAsia="Calibri"/>
            </w:rPr>
            <w:t>ścieków</w:t>
          </w:r>
          <w:r>
            <w:rPr>
              <w:rStyle w:val="FootnoteAnchor"/>
              <w:rFonts w:eastAsia="Calibri"/>
            </w:rPr>
            <w:footnoteReference w:id="3"/>
          </w:r>
          <w:r>
            <w:rPr>
              <w:rFonts w:eastAsia="Calibri"/>
              <w:color w:val="FF0000"/>
            </w:rPr>
            <w:t xml:space="preserve"> </w:t>
          </w:r>
        </w:p>
        <w:p>
          <w:pPr>
            <w:pStyle w:val="ListParagraph"/>
            <w:numPr>
              <w:ilvl w:val="0"/>
              <w:numId w:val="4"/>
            </w:numPr>
            <w:shd w:val="clear" w:color="auto" w:fill="FFFFFF"/>
            <w:tabs>
              <w:tab w:val="clear" w:pos="708"/>
              <w:tab w:val="left" w:pos="426" w:leader="none"/>
            </w:tabs>
            <w:rPr>
              <w:rFonts w:eastAsia="Calibri"/>
              <w:color w:val="000000"/>
            </w:rPr>
          </w:pPr>
          <w:r>
            <w:rPr>
              <w:rFonts w:eastAsia="Calibri"/>
              <w:color w:val="000000"/>
            </w:rPr>
            <w:t>wystawiać faktury i rozliczać należności</w:t>
          </w:r>
          <w:r>
            <w:rPr>
              <w:rStyle w:val="FootnoteAnchor"/>
              <w:rFonts w:eastAsia="Calibri"/>
              <w:color w:val="000000"/>
            </w:rPr>
            <w:footnoteReference w:id="4"/>
          </w:r>
          <w:r>
            <w:rPr>
              <w:rFonts w:eastAsia="Calibri"/>
              <w:color w:val="000000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4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SimSun"/>
              <w:kern w:val="2"/>
              <w:lang w:eastAsia="hi-IN" w:bidi="hi-IN"/>
            </w:rPr>
            <w:t xml:space="preserve">realizować </w:t>
          </w:r>
          <w:r>
            <w:rPr>
              <w:rFonts w:eastAsia="Calibri" w:eastAsiaTheme="minorHAnsi"/>
              <w:lang w:eastAsia="en-US"/>
            </w:rPr>
            <w:t>proces dochodzenia lub obrony przed roszczeniami</w:t>
          </w:r>
          <w:r>
            <w:rPr>
              <w:rFonts w:eastAsia="SimSun"/>
              <w:color w:val="000000"/>
              <w:kern w:val="2"/>
              <w:lang w:eastAsia="hi-IN" w:bidi="hi-IN"/>
            </w:rPr>
            <w:t xml:space="preserve"> oraz </w:t>
          </w:r>
          <w:r>
            <w:rPr>
              <w:rFonts w:eastAsia="Calibri" w:eastAsiaTheme="minorHAnsi"/>
              <w:lang w:eastAsia="en-US"/>
            </w:rPr>
            <w:t>przekazywać pocztą tradycyjną informacje o możliwości skorzystania z innych usług Administratora.</w:t>
          </w:r>
          <w:r>
            <w:rPr>
              <w:rStyle w:val="FootnoteAnchor"/>
              <w:rFonts w:eastAsia="Calibri" w:eastAsiaTheme="minorHAnsi"/>
              <w:lang w:eastAsia="en-US"/>
            </w:rPr>
            <w:footnoteReference w:id="5"/>
          </w:r>
        </w:p>
        <w:p>
          <w:pPr>
            <w:pStyle w:val="Normal"/>
            <w:widowControl w:val="false"/>
            <w:numPr>
              <w:ilvl w:val="0"/>
              <w:numId w:val="4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/>
              <w:kern w:val="2"/>
              <w:lang w:eastAsia="hi-IN" w:bidi="hi-IN"/>
            </w:rPr>
          </w:pPr>
          <w:r>
            <w:rPr>
              <w:rFonts w:eastAsia="Calibri"/>
            </w:rPr>
            <w:t xml:space="preserve">ułatwić kontakt przy rozpatrywaniu złożonego wniosku (numeru telefonu oraz adresu e-mail), </w:t>
          </w:r>
          <w:r>
            <w:rPr>
              <w:rFonts w:eastAsia="Times New Roman"/>
            </w:rPr>
            <w:t>jeżeli  wyrazisz na to zgodę</w:t>
          </w:r>
          <w:r>
            <w:rPr>
              <w:rStyle w:val="FootnoteAnchor"/>
              <w:rFonts w:eastAsia="Times New Roman"/>
            </w:rPr>
            <w:footnoteReference w:id="6"/>
          </w:r>
          <w:r>
            <w:rPr>
              <w:rFonts w:eastAsia="Times New Roman"/>
            </w:rPr>
            <w:t xml:space="preserve"> </w:t>
          </w:r>
          <w:r>
            <w:rPr>
              <w:rFonts w:eastAsia="Calibri"/>
              <w:color w:val="000000"/>
            </w:rPr>
            <w:t>.</w:t>
          </w:r>
          <w:r>
            <w:rPr/>
            <w:t xml:space="preserve"> Wyrażenie przez ciebie zgody jest dobrowolne, a udzieloną zgodę możesz  odwołać w każdym czasie.</w:t>
          </w:r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Jak długo będą przechowywane Twoje dane?</w:t>
          </w:r>
        </w:p>
        <w:p>
          <w:pPr>
            <w:pStyle w:val="Normal"/>
            <w:textAlignment w:val="baseline"/>
            <w:rPr/>
          </w:pPr>
          <w:bookmarkStart w:id="1" w:name="_Hlk130380334"/>
          <w:r>
            <w:rPr/>
            <w:t>Twoje dane osobowe będą przechowywane:</w:t>
          </w:r>
        </w:p>
        <w:p>
          <w:pPr>
            <w:pStyle w:val="ListParagraph"/>
            <w:numPr>
              <w:ilvl w:val="0"/>
              <w:numId w:val="5"/>
            </w:numPr>
            <w:ind w:left="714" w:hanging="357"/>
            <w:textAlignment w:val="baseline"/>
            <w:rPr/>
          </w:pPr>
          <w:r>
            <w:rPr>
              <w:rFonts w:eastAsia="Calibri"/>
              <w:color w:val="000000"/>
            </w:rPr>
            <w:t xml:space="preserve">przez czas trwania umowy; 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Calibri"/>
              <w:color w:val="000000"/>
            </w:rPr>
            <w:t>przez 10 lat od momentu trwałego odcięcia przyłącza wodociągowego i kanalizacyjnego od sieci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przez okres ewentualnego dochodzenia lub obrony przed roszczeniami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Calibri" w:eastAsiaTheme="minorHAnsi"/>
            </w:rPr>
            <w:t>jeżeli złożyłeś skargę, wniosek lub reklamację do 5 lat</w:t>
          </w:r>
          <w:r>
            <w:rPr/>
            <w:t>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SimSun"/>
              <w:kern w:val="2"/>
              <w:lang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/>
              <w:kern w:val="2"/>
              <w:lang w:eastAsia="hi-IN" w:bidi="hi-IN"/>
            </w:rPr>
            <w:footnoteReference w:id="7"/>
          </w:r>
          <w:r>
            <w:rPr/>
            <w:t>;</w:t>
          </w:r>
        </w:p>
        <w:p>
          <w:pPr>
            <w:pStyle w:val="ListParagraph"/>
            <w:numPr>
              <w:ilvl w:val="0"/>
              <w:numId w:val="5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 xml:space="preserve">do czasu wycofania zgody </w:t>
          </w:r>
          <w:r>
            <w:rPr/>
            <w:t>na przetwarzanie Twojego numeru telefonu i adresu e-mail</w:t>
          </w:r>
          <w:r>
            <w:rPr>
              <w:rFonts w:eastAsia="Times New Roman"/>
            </w:rPr>
            <w:t xml:space="preserve">. </w:t>
          </w:r>
          <w:bookmarkEnd w:id="1"/>
        </w:p>
        <w:p>
          <w:pPr>
            <w:pStyle w:val="Normal"/>
            <w:spacing w:before="120" w:after="0"/>
            <w:textAlignment w:val="baseline"/>
            <w:rPr>
              <w:b/>
              <w:b/>
            </w:rPr>
          </w:pPr>
          <w:r>
            <w:rPr>
              <w:b/>
            </w:rPr>
            <w:t>Kto może mieć dostęp do Twoich danych?</w:t>
          </w:r>
        </w:p>
        <w:p>
          <w:pPr>
            <w:pStyle w:val="Normal"/>
            <w:textAlignment w:val="baseline"/>
            <w:rPr>
              <w:rFonts w:eastAsia="Times New Roman"/>
            </w:rPr>
          </w:pPr>
          <w:bookmarkStart w:id="2" w:name="_Hlk147309779"/>
          <w:r>
            <w:rPr>
              <w:rFonts w:eastAsia="Times New Roman"/>
            </w:rPr>
            <w:t>Odbiorcami Twoich danych osobowych mogą być:</w:t>
          </w:r>
        </w:p>
        <w:p>
          <w:pPr>
            <w:pStyle w:val="ListParagraph"/>
            <w:numPr>
              <w:ilvl w:val="0"/>
              <w:numId w:val="7"/>
            </w:numPr>
            <w:textAlignment w:val="baseline"/>
            <w:rPr>
              <w:rFonts w:eastAsia="Times New Roman"/>
            </w:rPr>
          </w:pPr>
          <w:r>
            <w:rPr>
              <w:rFonts w:eastAsia="Times New Roman"/>
            </w:rPr>
            <w:t>podmioty, którym administrator powierzy przetwarzanie Twoich danych osobowych, w szczególności podmioty świadczące na rzecz MPWiK usługi informatyczne i pocztowych, firmy realizujące montaż, wymianę i odczyt wodomierzy głównych;</w:t>
          </w:r>
        </w:p>
        <w:p>
          <w:pPr>
            <w:pStyle w:val="ListParagraph"/>
            <w:numPr>
              <w:ilvl w:val="0"/>
              <w:numId w:val="7"/>
            </w:numPr>
            <w:textAlignment w:val="baseline"/>
            <w:rPr>
              <w:rFonts w:eastAsia="Times New Roman"/>
            </w:rPr>
          </w:pPr>
          <w:bookmarkStart w:id="3" w:name="_Hlk147309779"/>
          <w:r>
            <w:rPr>
              <w:rFonts w:eastAsia="Times New Roman"/>
            </w:rPr>
            <w:t>podmioty, którym administrator udostępni dane osobowe na podstawie przepisów prawa, na udokumentowany wniosek.</w:t>
          </w:r>
          <w:bookmarkEnd w:id="3"/>
        </w:p>
        <w:p>
          <w:pPr>
            <w:pStyle w:val="Normal"/>
            <w:spacing w:before="720" w:after="0"/>
            <w:textAlignment w:val="baseline"/>
            <w:rPr>
              <w:b/>
              <w:b/>
            </w:rPr>
          </w:pPr>
          <w:r>
            <w:rPr>
              <w:b/>
            </w:rPr>
            <w:t>Jakie masz prawa w związku z przetwarzaniem Twoich danych?</w:t>
          </w:r>
        </w:p>
        <w:p>
          <w:pPr>
            <w:pStyle w:val="ListParagraph"/>
            <w:numPr>
              <w:ilvl w:val="0"/>
              <w:numId w:val="8"/>
            </w:numPr>
            <w:rPr>
              <w:color w:val="000000" w:themeColor="text1"/>
            </w:rPr>
          </w:pPr>
          <w:bookmarkStart w:id="4" w:name="_Hlk147309816"/>
          <w:r>
            <w:rPr>
              <w:color w:val="000000" w:themeColor="text1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ListParagraph"/>
            <w:numPr>
              <w:ilvl w:val="0"/>
              <w:numId w:val="8"/>
            </w:numPr>
            <w:spacing w:before="240" w:after="0"/>
            <w:contextualSpacing/>
            <w:textAlignment w:val="baseline"/>
            <w:rPr>
              <w:rFonts w:eastAsia="Times New Roman"/>
            </w:rPr>
          </w:pPr>
          <w:bookmarkStart w:id="5" w:name="_Hlk147309816"/>
          <w:r>
            <w:rPr>
              <w:rFonts w:eastAsia="Times New Roman"/>
            </w:rPr>
            <w:t xml:space="preserve">masz prawo skargi do Prezesa Urzędu Ochrony Danych Osobowych gdy uznasz że MPWiK przetwarza Twoje dane osobowe niezgodnie z prawem. </w:t>
          </w:r>
          <w:bookmarkEnd w:id="5"/>
        </w:p>
        <w:p>
          <w:pPr>
            <w:pStyle w:val="Heading2"/>
            <w:spacing w:before="12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592B3802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190500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35pt;margin-top:15pt;width:536.95pt;height:61.45pt;mso-wrap-style:none;v-text-anchor:middle;mso-position-horizontal:right;mso-position-horizontal-relative:margin" wp14:anchorId="592B3802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 i pieczątka w przypadku firm</w:t>
          </w:r>
        </w:p>
        <w:p>
          <w:pPr>
            <w:pStyle w:val="Heading1"/>
            <w:spacing w:before="960" w:after="120"/>
            <w:rPr/>
          </w:pPr>
          <w:r>
            <w:rPr/>
            <w:t>Dostępność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r>
            <w:rPr>
              <w:sz w:val="22"/>
            </w:rPr>
            <w:t xml:space="preserve">Umowę o zaopatrzenie w wodę lub odprowadzanie ścieków prześlemy Ci w czcionce o rozmiarze 8 pkt. </w:t>
          </w:r>
        </w:p>
        <w:p>
          <w:pPr>
            <w:pStyle w:val="Annotationtext"/>
            <w:spacing w:lineRule="auto" w:line="300" w:before="240" w:after="0"/>
            <w:rPr>
              <w:sz w:val="22"/>
            </w:rPr>
          </w:pPr>
          <w:r>
            <w:rPr>
              <w:sz w:val="22"/>
            </w:rPr>
            <w:t>Jeżeli chcesz otrzymać umowę o zaopatrzenie w wodę lub odprowadzanie ścieków w czcionce o rozmiarze 11 pkt. poinformuj nas o tym:</w:t>
          </w:r>
        </w:p>
        <w:p>
          <w:pPr>
            <w:pStyle w:val="Annotationtext"/>
            <w:spacing w:lineRule="auto" w:line="300"/>
            <w:rPr>
              <w:sz w:val="22"/>
            </w:rPr>
          </w:pPr>
          <w:sdt>
            <w:sdtPr>
              <w:placeholder>
                <w:docPart w:val="3EC1DD5EA94444799646BB10BF400EEF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/>
                  <w:sz w:val="22"/>
                </w:rPr>
              </w:r>
              <w:r>
                <w:rPr>
                  <w:rFonts w:eastAsia="MS Gothic"/>
                  <w:sz w:val="22"/>
                </w:rPr>
                <w:t>☐</w:t>
              </w:r>
            </w:sdtContent>
          </w:sdt>
          <w:r>
            <w:rPr>
              <w:sz w:val="22"/>
            </w:rPr>
            <w:t xml:space="preserve"> </w:t>
          </w:r>
          <w:r>
            <w:rPr>
              <w:sz w:val="22"/>
            </w:rPr>
            <w:t xml:space="preserve">Tak, chcę </w:t>
          </w:r>
          <w:r>
            <w:rPr>
              <w:sz w:val="22"/>
            </w:rPr>
            <w:t>otrzymać umowę w czcionce o rozmiarze 11 pkt.</w:t>
          </w:r>
        </w:p>
        <w:p>
          <w:pPr>
            <w:pStyle w:val="Normal"/>
            <w:spacing w:before="240" w:after="0"/>
            <w:rPr/>
          </w:pPr>
          <w:r>
            <w:rPr/>
            <w:t>Jeżeli jesteś osobą ze szczególnymi potrzebami masz prawo złożyć do nas żądanie zapewnienia dostępności informacyjno-komunikacyjnej.</w:t>
          </w:r>
        </w:p>
        <w:p>
          <w:pPr>
            <w:pStyle w:val="Heading1"/>
            <w:spacing w:before="3480" w:after="0"/>
            <w:ind w:left="0" w:hanging="0"/>
            <w:rPr/>
          </w:pPr>
          <w:r>
            <w:rPr/>
            <w:t>Potwierdzenie zgodności podania danych z przedstawionym do wglądu dokumentem:</w:t>
          </w:r>
        </w:p>
        <w:p>
          <w:pPr>
            <w:pStyle w:val="Normal"/>
            <w:spacing w:lineRule="auto" w:line="240"/>
            <w:rPr/>
          </w:pPr>
          <w:r>
            <w:rPr/>
            <w:t>(ten fragment wniosku wypełnia pracownik MPWiK)</w:t>
          </w:r>
        </w:p>
        <w:p>
          <w:pPr>
            <w:pStyle w:val="Normal"/>
            <w:spacing w:lineRule="auto" w:line="360" w:before="480" w:after="0"/>
            <w:rPr>
              <w:rStyle w:val="Strong"/>
              <w:b w:val="false"/>
              <w:b w:val="false"/>
              <w:bCs w:val="false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3" wp14:anchorId="77D73D3F">
                    <wp:simplePos x="0" y="0"/>
                    <wp:positionH relativeFrom="margin">
                      <wp:posOffset>1288415</wp:posOffset>
                    </wp:positionH>
                    <wp:positionV relativeFrom="paragraph">
                      <wp:posOffset>185420</wp:posOffset>
                    </wp:positionV>
                    <wp:extent cx="5543550" cy="390525"/>
                    <wp:effectExtent l="6350" t="6985" r="6350" b="5715"/>
                    <wp:wrapNone/>
                    <wp:docPr id="2" name="Prostokąt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4" path="m0,0l-2147483645,0l-2147483645,-2147483646l0,-2147483646xe" fillcolor="#deebf7" stroked="t" o:allowincell="f" style="position:absolute;margin-left:101.45pt;margin-top:14.6pt;width:436.45pt;height:30.7pt;mso-wrap-style:none;v-text-anchor:middle;mso-position-horizontal-relative:margin" wp14:anchorId="77D73D3F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azwa dokumentu: </w:t>
          </w:r>
        </w:p>
        <w:p>
          <w:pPr>
            <w:pStyle w:val="Normal"/>
            <w:spacing w:lineRule="auto" w:line="360"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4" wp14:anchorId="4AEE0B8D">
                    <wp:simplePos x="0" y="0"/>
                    <wp:positionH relativeFrom="margin">
                      <wp:posOffset>1281430</wp:posOffset>
                    </wp:positionH>
                    <wp:positionV relativeFrom="paragraph">
                      <wp:posOffset>144145</wp:posOffset>
                    </wp:positionV>
                    <wp:extent cx="5543550" cy="390525"/>
                    <wp:effectExtent l="6350" t="6985" r="6350" b="5715"/>
                    <wp:wrapNone/>
                    <wp:docPr id="3" name="Prostokąt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54364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5" path="m0,0l-2147483645,0l-2147483645,-2147483646l0,-2147483646xe" fillcolor="#deebf7" stroked="t" o:allowincell="f" style="position:absolute;margin-left:100.9pt;margin-top:11.35pt;width:436.45pt;height:30.7pt;mso-wrap-style:none;v-text-anchor:middle;mso-position-horizontal-relative:margin" wp14:anchorId="4AEE0B8D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Numer dokumentu: </w:t>
          </w:r>
        </w:p>
        <w:p>
          <w:pPr>
            <w:pStyle w:val="Normal"/>
            <w:spacing w:before="360" w:after="0"/>
            <w:rPr>
              <w:rStyle w:val="Strong"/>
            </w:rPr>
          </w:pPr>
          <w:r>
            <mc:AlternateContent>
              <mc:Choice Requires="wps">
                <w:drawing>
                  <wp:anchor behindDoc="1" distT="0" distB="28575" distL="0" distR="19050" simplePos="0" locked="0" layoutInCell="0" allowOverlap="1" relativeHeight="5" wp14:anchorId="4B559679">
                    <wp:simplePos x="0" y="0"/>
                    <wp:positionH relativeFrom="margin">
                      <wp:posOffset>1697990</wp:posOffset>
                    </wp:positionH>
                    <wp:positionV relativeFrom="paragraph">
                      <wp:posOffset>170180</wp:posOffset>
                    </wp:positionV>
                    <wp:extent cx="5124450" cy="390525"/>
                    <wp:effectExtent l="6350" t="6985" r="6350" b="5715"/>
                    <wp:wrapNone/>
                    <wp:docPr id="4" name="Prostokąt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124600" cy="3906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6" path="m0,0l-2147483645,0l-2147483645,-2147483646l0,-2147483646xe" fillcolor="#deebf7" stroked="t" o:allowincell="f" style="position:absolute;margin-left:133.7pt;margin-top:13.4pt;width:403.45pt;height:30.7pt;mso-wrap-style:none;v-text-anchor:middle;mso-position-horizontal-relative:margin" wp14:anchorId="4B559679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 xml:space="preserve">Data wydania dokumentu: </w:t>
          </w:r>
        </w:p>
        <w:p>
          <w:pPr>
            <w:pStyle w:val="Heading2"/>
            <w:spacing w:before="1560" w:after="0"/>
            <w:rPr>
              <w:rStyle w:val="Styl2"/>
              <w:rFonts w:eastAsia="" w:eastAsiaTheme="minorEastAsia"/>
              <w:sz w:val="22"/>
            </w:rPr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6" wp14:anchorId="4FC1ABB8">
                    <wp:simplePos x="0" y="0"/>
                    <wp:positionH relativeFrom="margin">
                      <wp:posOffset>5080</wp:posOffset>
                    </wp:positionH>
                    <wp:positionV relativeFrom="paragraph">
                      <wp:posOffset>407670</wp:posOffset>
                    </wp:positionV>
                    <wp:extent cx="6819900" cy="781050"/>
                    <wp:effectExtent l="6985" t="6350" r="6350" b="6350"/>
                    <wp:wrapNone/>
                    <wp:docPr id="5" name="Prostokąt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chemeClr val="accent5">
                                <a:lumMod val="20000"/>
                                <a:lumOff val="80000"/>
                              </a:schemeClr>
                            </a:solidFill>
                            <a:ln>
                              <a:solidFill>
                                <a:srgbClr val="325490"/>
                              </a:solidFill>
                            </a:ln>
                          </wps:spPr>
                          <wps:style>
                            <a:lnRef idx="2">
                              <a:schemeClr val="accent1">
                                <a:shade val="50000"/>
                              </a:schemeClr>
                            </a:lnRef>
                            <a:fillRef idx="1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8" path="m0,0l-2147483645,0l-2147483645,-2147483646l0,-2147483646xe" fillcolor="#deebf7" stroked="t" o:allowincell="f" style="position:absolute;margin-left:0.4pt;margin-top:32.1pt;width:536.95pt;height:61.45pt;mso-wrap-style:none;v-text-anchor:middle;mso-position-horizontal-relative:margin" wp14:anchorId="4FC1ABB8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i pieczątka pracownika MPWiK w m.st. Warszawie S.A.</w:t>
          </w:r>
        </w:p>
      </w:sdtContent>
    </w:sdt>
    <w:sectPr>
      <w:headerReference w:type="first" r:id="rId3"/>
      <w:footnotePr>
        <w:numFmt w:val="decimal"/>
      </w:footnotePr>
      <w:type w:val="nextPage"/>
      <w:pgSz w:w="11906" w:h="16838"/>
      <w:pgMar w:left="566" w:right="562" w:gutter="0" w:header="533" w:top="709" w:footer="0" w:bottom="709"/>
      <w:pgNumType w:fmt="decimal"/>
      <w:formProt w:val="true"/>
      <w:titlePg/>
      <w:textDirection w:val="lrTb"/>
      <w:docGrid w:type="default" w:linePitch="24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Rozporządzenie Ministra Infrastruktury z dnia 14 stycznia 2002 r. w sprawie określenia przeciętnych norm zużycia wody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art. 6 ust.1 lit. b </w:t>
      </w:r>
      <w:r>
        <w:rPr>
          <w:rFonts w:cs="Arial" w:ascii="Arial" w:hAnsi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04.05.2016, str. 1, z późn. zm.) (dalej: RODO</w:t>
      </w:r>
      <w:r>
        <w:rPr>
          <w:rFonts w:eastAsia="Calibri" w:cs="Arial" w:ascii="Arial" w:hAnsi="Arial"/>
          <w:color w:val="000000"/>
          <w:sz w:val="18"/>
          <w:szCs w:val="18"/>
        </w:rPr>
        <w:t>), w zw. z art. 6 ust. 1 ustawy z dnia 7 czerwca 2001 r. o zbiorowym zaopatrzeniu w wodę i zbiorowym odprowadzaniu ścieków)</w:t>
      </w:r>
    </w:p>
  </w:footnote>
  <w:footnote w:id="4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c RODO w zw. z art. 106b i 106e ustawy z dnia 11 marca 2004 r. o podatku od towarów i usług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 w:eastAsiaTheme="minorHAnsi"/>
          <w:sz w:val="18"/>
          <w:szCs w:val="18"/>
          <w:lang w:eastAsia="en-US"/>
        </w:rPr>
        <w:t>art. 6 ust. 1 lit. f ROD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color w:val="000000"/>
          <w:sz w:val="18"/>
          <w:szCs w:val="18"/>
        </w:rPr>
        <w:t>art. 6 ust. 1 lit. a ROD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</w:rPr>
          </w:pPr>
          <w:r>
            <w:rPr>
              <w:b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vMerge w:val="restart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>Wniosek o zawarcie umowy o zaopatrzenie w wodę lub odprowadzanie ścieków - PRZEDSIĘBIORCA i inny podmiot niebędący konsumentem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  <w:tr>
      <w:trPr>
        <w:trHeight w:val="372" w:hRule="atLeast"/>
      </w:trPr>
      <w:tc>
        <w:tcPr>
          <w:tcW w:w="6345" w:type="dxa"/>
          <w:vMerge w:val="continue"/>
          <w:tcBorders>
            <w:top w:val="single" w:sz="4" w:space="0" w:color="7F7F7F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650" w:type="dxa"/>
          <w:gridSpan w:val="2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t>Nr punktu sieci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a+WVrj4ZMtGI0pv/gNYPgVEX2m4Dlgmsmjf/ImTP/OMVkbu0sQ5GMsn6uxgEnL3kAGmCCz0jq8uTjFv929ztIA==" w:salt="q90N1wz8mr1Hi92aUsChj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b14b77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da0207"/>
    <w:pPr>
      <w:keepNext w:val="true"/>
      <w:keepLines/>
      <w:widowControl/>
      <w:bidi w:val="0"/>
      <w:spacing w:lineRule="auto" w:line="24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b14b77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da0207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5c205b"/>
    <w:rPr>
      <w:rFonts w:ascii="Arial" w:hAnsi="Arial" w:eastAsia="" w:cs="" w:cstheme="majorBidi" w:eastAsiaTheme="majorEastAsia"/>
      <w:b/>
      <w:spacing w:val="-10"/>
      <w:kern w:val="2"/>
      <w:sz w:val="28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4356aa"/>
    <w:rPr>
      <w:b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2e76"/>
    <w:rPr>
      <w:color w:val="605E5C"/>
      <w:shd w:fill="E1DFDD" w:val="clear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931f43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931f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01" w:customStyle="1">
    <w:name w:val="fontstyle01"/>
    <w:basedOn w:val="DefaultParagraphFont"/>
    <w:qFormat/>
    <w:rsid w:val="00931f43"/>
    <w:rPr>
      <w:rFonts w:ascii="ArialMT" w:hAnsi="ArialMT"/>
      <w:b w:val="false"/>
      <w:bCs w:val="false"/>
      <w:i w:val="false"/>
      <w:iCs w:val="false"/>
      <w:color w:val="000000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5c205b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blokowy1" w:customStyle="1">
    <w:name w:val="Tekst blokowy1"/>
    <w:basedOn w:val="Normal"/>
    <w:qFormat/>
    <w:rsid w:val="003232b8"/>
    <w:pPr>
      <w:overflowPunct w:val="true"/>
      <w:spacing w:lineRule="auto" w:line="240"/>
      <w:ind w:left="-993" w:right="-284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link w:val="TekstprzypisudolnegoZnak"/>
    <w:rsid w:val="00931f43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ab7ed5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rsid w:val="00ea3ff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pwik.com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034A26" w:rsidP="00034A26">
          <w:pPr>
            <w:pStyle w:val="CB841547E6AF42AEBE62CE16C127EE55104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8DC23AAF8268463B8FBB9C29F7AA8EF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A351661-4E53-4421-90B0-7F6DBECD9A4D}"/>
      </w:docPartPr>
      <w:docPartBody>
        <w:p w:rsidR="007658D4" w:rsidRDefault="00034A26" w:rsidP="00034A26">
          <w:pPr>
            <w:pStyle w:val="8DC23AAF8268463B8FBB9C29F7AA8EF010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firmy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034A26" w:rsidP="00034A26">
          <w:pPr>
            <w:pStyle w:val="34862958412B43A0BC23B508DF7B925981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0A01D6FA3D344AA3AFBCEF61283B292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8D5B407-279A-41DD-85CB-0C6C709571C9}"/>
      </w:docPartPr>
      <w:docPartBody>
        <w:p w:rsidR="0079524B" w:rsidRDefault="00034A26" w:rsidP="00034A26">
          <w:pPr>
            <w:pStyle w:val="0A01D6FA3D344AA3AFBCEF61283B292E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rejestracji w eBOK</w:t>
          </w:r>
        </w:p>
      </w:docPartBody>
    </w:docPart>
    <w:docPart>
      <w:docPartPr>
        <w:name w:val="95313810F23842B398CCA7CC8239086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DBF5E7-AF01-40E5-8B43-0BCF4A20C7A4}"/>
      </w:docPartPr>
      <w:docPartBody>
        <w:p w:rsidR="0079524B" w:rsidRDefault="00034A26" w:rsidP="00034A26">
          <w:pPr>
            <w:pStyle w:val="95313810F23842B398CCA7CC8239086B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10 cyfr numeru NIP</w:t>
          </w:r>
        </w:p>
      </w:docPartBody>
    </w:docPart>
    <w:docPart>
      <w:docPartPr>
        <w:name w:val="BC099EAED9CB4D8FBC95BE6149B2C3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F7A8560-3C1F-4314-B561-D23DE527523B}"/>
      </w:docPartPr>
      <w:docPartBody>
        <w:p w:rsidR="0079524B" w:rsidRDefault="00034A26" w:rsidP="00034A26">
          <w:pPr>
            <w:pStyle w:val="BC099EAED9CB4D8FBC95BE6149B2C3EE7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10 cyfr numeru KRS</w:t>
          </w:r>
        </w:p>
      </w:docPartBody>
    </w:docPart>
    <w:docPart>
      <w:docPartPr>
        <w:name w:val="62065303E44C4384BFF477F01A39262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7F487AD-F08F-47A2-8B7C-683BCBBD4F48}"/>
      </w:docPartPr>
      <w:docPartBody>
        <w:p w:rsidR="00B52564" w:rsidRDefault="00A3526E" w:rsidP="00A3526E">
          <w:pPr>
            <w:pStyle w:val="62065303E44C4384BFF477F01A39262F44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6CA1F72B7E374568AABCE37FC25FBB7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6166052-F154-494F-AD77-ECDB529C2C17}"/>
      </w:docPartPr>
      <w:docPartBody>
        <w:p w:rsidR="00B97B8A" w:rsidRDefault="00034A26" w:rsidP="00034A26">
          <w:pPr>
            <w:pStyle w:val="6CA1F72B7E374568AABCE37FC25FBB714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miejscowość</w:t>
          </w:r>
        </w:p>
      </w:docPartBody>
    </w:docPart>
    <w:docPart>
      <w:docPartPr>
        <w:name w:val="10D81669E9D9402A9637BD602093EF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A8B759-8862-4241-8C11-44F0FDE6DCB3}"/>
      </w:docPartPr>
      <w:docPartBody>
        <w:p w:rsidR="00B97B8A" w:rsidRDefault="00034A26" w:rsidP="00034A26">
          <w:pPr>
            <w:pStyle w:val="10D81669E9D9402A9637BD602093EF774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azwę ulicy</w:t>
          </w:r>
        </w:p>
      </w:docPartBody>
    </w:docPart>
    <w:docPart>
      <w:docPartPr>
        <w:name w:val="D548A75CA8A247ADAD4A6730156D283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F37EB72-85B8-4A05-9070-022FEEC7EF6F}"/>
      </w:docPartPr>
      <w:docPartBody>
        <w:p w:rsidR="00B97B8A" w:rsidRDefault="00A3526E" w:rsidP="00A3526E">
          <w:pPr>
            <w:pStyle w:val="D548A75CA8A247ADAD4A6730156D28333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porządkowy</w:t>
          </w:r>
        </w:p>
      </w:docPartBody>
    </w:docPart>
    <w:docPart>
      <w:docPartPr>
        <w:name w:val="585D40BE5345483DA804A1E618F8CD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833900D-9B9D-4B4A-958D-60E3A271A0B0}"/>
      </w:docPartPr>
      <w:docPartBody>
        <w:p w:rsidR="00B97B8A" w:rsidRDefault="00034A26" w:rsidP="00034A26">
          <w:pPr>
            <w:pStyle w:val="585D40BE5345483DA804A1E618F8CD0145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ewidencyjny działki</w:t>
          </w:r>
        </w:p>
      </w:docPartBody>
    </w:docPart>
    <w:docPart>
      <w:docPartPr>
        <w:name w:val="960E29501B7347799D770E231FFE56C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15D5C7D-9040-40D5-9931-9BA0B1CB18C3}"/>
      </w:docPartPr>
      <w:docPartBody>
        <w:p w:rsidR="00B97B8A" w:rsidRDefault="00034A26" w:rsidP="00034A26">
          <w:pPr>
            <w:pStyle w:val="960E29501B7347799D770E231FFE56C74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obręb działki</w:t>
          </w:r>
        </w:p>
      </w:docPartBody>
    </w:docPart>
    <w:docPart>
      <w:docPartPr>
        <w:name w:val="D0E7A21A49124806A0C24F325B38D44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1FD9A30-F0CC-401F-888F-3FA8415979D3}"/>
      </w:docPartPr>
      <w:docPartBody>
        <w:p w:rsidR="00B97B8A" w:rsidRDefault="00034A26" w:rsidP="00034A26">
          <w:pPr>
            <w:pStyle w:val="D0E7A21A49124806A0C24F325B38D4494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księgi wieczystej</w:t>
          </w:r>
        </w:p>
      </w:docPartBody>
    </w:docPart>
    <w:docPart>
      <w:docPartPr>
        <w:name w:val="1A067E655AB84CEBB464503251EE5A7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3F02C9-9D81-4E85-A042-15CC7B2949FE}"/>
      </w:docPartPr>
      <w:docPartBody>
        <w:p w:rsidR="00B97B8A" w:rsidRDefault="00A3526E" w:rsidP="00A3526E">
          <w:pPr>
            <w:pStyle w:val="1A067E655AB84CEBB464503251EE5A7733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220C5430DBE54601AE2AFB26117897A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FB4B232-DCBA-4E7E-B69B-0DE8D8FF8770}"/>
      </w:docPartPr>
      <w:docPartBody>
        <w:p w:rsidR="00B97B8A" w:rsidRDefault="00034A26" w:rsidP="00034A26">
          <w:pPr>
            <w:pStyle w:val="220C5430DBE54601AE2AFB26117897AD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głównego</w:t>
          </w:r>
        </w:p>
      </w:docPartBody>
    </w:docPart>
    <w:docPart>
      <w:docPartPr>
        <w:name w:val="B8DFF7E6FF7C40CA9B650E79EABAEC2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132CEC9-ED72-4229-AADA-A08BFCA7E970}"/>
      </w:docPartPr>
      <w:docPartBody>
        <w:p w:rsidR="00B97B8A" w:rsidRDefault="00034A26" w:rsidP="00034A26">
          <w:pPr>
            <w:pStyle w:val="B8DFF7E6FF7C40CA9B650E79EABAEC2A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głównego</w:t>
          </w:r>
        </w:p>
      </w:docPartBody>
    </w:docPart>
    <w:docPart>
      <w:docPartPr>
        <w:name w:val="3A81375F958D4BAA8EF6FFC1BA9806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B5C12B6-31FB-4E68-B68C-1950DEDD584F}"/>
      </w:docPartPr>
      <w:docPartBody>
        <w:p w:rsidR="00B97B8A" w:rsidRDefault="00A3526E" w:rsidP="00A3526E">
          <w:pPr>
            <w:pStyle w:val="3A81375F958D4BAA8EF6FFC1BA9806F5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głównego na dzień odczytu</w:t>
          </w:r>
        </w:p>
      </w:docPartBody>
    </w:docPart>
    <w:docPart>
      <w:docPartPr>
        <w:name w:val="BA2E21AE351340E3875881C43BFE3E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11E3870-9156-4241-857F-C06D3C2562BA}"/>
      </w:docPartPr>
      <w:docPartBody>
        <w:p w:rsidR="00B97B8A" w:rsidRDefault="00034A26" w:rsidP="00034A26">
          <w:pPr>
            <w:pStyle w:val="BA2E21AE351340E3875881C43BFE3E9F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wodomierza ogrodowego</w:t>
          </w:r>
        </w:p>
      </w:docPartBody>
    </w:docPart>
    <w:docPart>
      <w:docPartPr>
        <w:name w:val="C370B534A06049DFAF85CECAD719EE5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D129949-A11B-40BA-9B6C-8BE7349419DC}"/>
      </w:docPartPr>
      <w:docPartBody>
        <w:p w:rsidR="00B97B8A" w:rsidRDefault="00034A26" w:rsidP="00034A26">
          <w:pPr>
            <w:pStyle w:val="C370B534A06049DFAF85CECAD719EE5840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atę odczytu wodomierza ogrodowego</w:t>
          </w:r>
        </w:p>
      </w:docPartBody>
    </w:docPart>
    <w:docPart>
      <w:docPartPr>
        <w:name w:val="969B47991E4F4A58861E858C9E6EAB9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960E1EF-79D2-43CC-B7E5-67E2B920878C}"/>
      </w:docPartPr>
      <w:docPartBody>
        <w:p w:rsidR="00B97B8A" w:rsidRDefault="00A3526E" w:rsidP="00A3526E">
          <w:pPr>
            <w:pStyle w:val="969B47991E4F4A58861E858C9E6EAB9432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stan wodomierza ogrodowego na dzień odczytu</w:t>
          </w:r>
        </w:p>
      </w:docPartBody>
    </w:docPart>
    <w:docPart>
      <w:docPartPr>
        <w:name w:val="D65D6203224F45D995C27A582F3DEAC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62AD1CD-4719-4E6D-9DBF-9B3B5F0814F9}"/>
      </w:docPartPr>
      <w:docPartBody>
        <w:p w:rsidR="00B97B8A" w:rsidRDefault="00034A26" w:rsidP="00034A26">
          <w:pPr>
            <w:pStyle w:val="D65D6203224F45D995C27A582F3DEACB33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jakie inne dokumenty dołączasz do wniosku</w:t>
          </w:r>
        </w:p>
      </w:docPartBody>
    </w:docPart>
    <w:docPart>
      <w:docPartPr>
        <w:name w:val="3397D7F978BC40A79A695109F2B51D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A7F80F7-ADD4-441C-89AD-60F657B8AD00}"/>
      </w:docPartPr>
      <w:docPartBody>
        <w:p w:rsidR="00B97B8A" w:rsidRDefault="00A3526E" w:rsidP="00A3526E">
          <w:pPr>
            <w:pStyle w:val="3397D7F978BC40A79A695109F2B51D9922"/>
          </w:pPr>
          <w:r w:rsidRPr="00A25B4C">
            <w:rPr>
              <w:rStyle w:val="Tekstzastpczy"/>
              <w:bdr w:val="single" w:sz="4" w:space="0" w:color="auto"/>
            </w:rPr>
            <w:t>Wybierz element.</w:t>
          </w:r>
        </w:p>
      </w:docPartBody>
    </w:docPart>
    <w:docPart>
      <w:docPartPr>
        <w:name w:val="9FEA247BFF1244A18B4DF5B041CDBDB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2BECD58-49C1-4A3F-90AC-A0C6C2A0F319}"/>
      </w:docPartPr>
      <w:docPartBody>
        <w:p w:rsidR="00342007" w:rsidRDefault="00034A26" w:rsidP="00034A26">
          <w:pPr>
            <w:pStyle w:val="9FEA247BFF1244A18B4DF5B041CDBDB52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siedziby firmy</w:t>
          </w:r>
        </w:p>
      </w:docPartBody>
    </w:docPart>
    <w:docPart>
      <w:docPartPr>
        <w:name w:val="2FC285FFDB754BBCA1AF7508CE52AB3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B81B662-218F-4345-96B8-CF268EB55F1F}"/>
      </w:docPartPr>
      <w:docPartBody>
        <w:p w:rsidR="00342007" w:rsidRDefault="001C1A17" w:rsidP="001C1A17">
          <w:pPr>
            <w:pStyle w:val="2FC285FFDB754BBCA1AF7508CE52AB3E8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</w:t>
          </w:r>
        </w:p>
      </w:docPartBody>
    </w:docPart>
    <w:docPart>
      <w:docPartPr>
        <w:name w:val="F403C5C6D8CE4282BDA6A327D4C8233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9E8713E-8313-4389-80C4-EEA47B6BDF5C}"/>
      </w:docPartPr>
      <w:docPartBody>
        <w:p w:rsidR="00342007" w:rsidRDefault="00034A26" w:rsidP="00034A26">
          <w:pPr>
            <w:pStyle w:val="F403C5C6D8CE4282BDA6A327D4C8233B1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1F629CEC13E341CCBED2812096D593A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F74FB12-D137-45DB-8CCC-F86C10DCD378}"/>
      </w:docPartPr>
      <w:docPartBody>
        <w:p w:rsidR="00342007" w:rsidRDefault="001C1A17" w:rsidP="001C1A17">
          <w:pPr>
            <w:pStyle w:val="1F629CEC13E341CCBED2812096D593AB5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</w:t>
          </w:r>
        </w:p>
      </w:docPartBody>
    </w:docPart>
    <w:docPart>
      <w:docPartPr>
        <w:name w:val="F4C8E060AC844CDE965A6A302DE80AF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0A3A91C-2EC5-4BA7-A2A3-15FEE48532A7}"/>
      </w:docPartPr>
      <w:docPartBody>
        <w:p w:rsidR="00342007" w:rsidRDefault="00034A26" w:rsidP="00034A26">
          <w:pPr>
            <w:pStyle w:val="F4C8E060AC844CDE965A6A302DE80AFF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zamieszkania</w:t>
          </w:r>
        </w:p>
      </w:docPartBody>
    </w:docPart>
    <w:docPart>
      <w:docPartPr>
        <w:name w:val="5167C73B6946474A9211D40E1C45653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7083272-A852-4B08-8AB1-206F674A1E07}"/>
      </w:docPartPr>
      <w:docPartBody>
        <w:p w:rsidR="00342007" w:rsidRDefault="001C1A17" w:rsidP="001C1A17">
          <w:pPr>
            <w:pStyle w:val="5167C73B6946474A9211D40E1C4565305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do doręczenia faktur i korespondencji</w:t>
          </w:r>
        </w:p>
      </w:docPartBody>
    </w:docPart>
    <w:docPart>
      <w:docPartPr>
        <w:name w:val="9CA217174F014FD8BF36B6FE163F169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BF61F52-5352-49E4-A9B7-268DAB804294}"/>
      </w:docPartPr>
      <w:docPartBody>
        <w:p w:rsidR="00342007" w:rsidRDefault="00034A26" w:rsidP="00034A26">
          <w:pPr>
            <w:pStyle w:val="9CA217174F014FD8BF36B6FE163F169511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C098C7BE47B414EBA803D7D087D69E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A573819-8A75-4F7B-9865-DA1D7CA58BA9}"/>
      </w:docPartPr>
      <w:docPartBody>
        <w:p w:rsidR="00342007" w:rsidRDefault="00034A26" w:rsidP="00034A26">
          <w:pPr>
            <w:pStyle w:val="1C098C7BE47B414EBA803D7D087D69E711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3EC1DD5EA94444799646BB10BF400EE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E42C07F-3BA1-42B8-97F4-2F92DBB4251C}"/>
      </w:docPartPr>
      <w:docPartBody>
        <w:p w:rsidR="00342007" w:rsidRDefault="001C1A17" w:rsidP="001C1A17">
          <w:pPr>
            <w:pStyle w:val="3EC1DD5EA94444799646BB10BF400EEF5"/>
          </w:pP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>Wybierz element.</w:t>
          </w:r>
        </w:p>
      </w:docPartBody>
    </w:docPart>
    <w:docPart>
      <w:docPartPr>
        <w:name w:val="B1D341B1034E425481C09CA38291A40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92B91B1-D4CD-44BE-840F-CCE9D14612FE}"/>
      </w:docPartPr>
      <w:docPartBody>
        <w:p w:rsidR="001C0A7A" w:rsidRDefault="00034A26" w:rsidP="00034A26">
          <w:pPr>
            <w:pStyle w:val="B1D341B1034E425481C09CA38291A401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>W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pisz 11 cyfr numeru pesel</w:t>
          </w:r>
        </w:p>
      </w:docPartBody>
    </w:docPart>
    <w:docPart>
      <w:docPartPr>
        <w:name w:val="1E07F3F7F7F94700BDFDA05E0AC9C9A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6FBA03F-9B9E-426A-AB32-F828F77C9A6C}"/>
      </w:docPartPr>
      <w:docPartBody>
        <w:p w:rsidR="001C0A7A" w:rsidRDefault="00034A26" w:rsidP="00034A26">
          <w:pPr>
            <w:pStyle w:val="1E07F3F7F7F94700BDFDA05E0AC9C9AF9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11 cyfr numeru pesel </w:t>
          </w:r>
        </w:p>
      </w:docPartBody>
    </w:docPart>
    <w:docPart>
      <w:docPartPr>
        <w:name w:val="8FBDFF9839094E70A0A4490C1AFC7EE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CF84BB-16AD-4B4F-B265-72E12E1E1F22}"/>
      </w:docPartPr>
      <w:docPartBody>
        <w:p w:rsidR="00E125DC" w:rsidRDefault="00A3526E" w:rsidP="00A3526E">
          <w:pPr>
            <w:pStyle w:val="8FBDFF9839094E70A0A4490C1AFC7EEC6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adres do doręczenia faktur i korespondencji</w:t>
          </w:r>
        </w:p>
      </w:docPartBody>
    </w:docPart>
    <w:docPart>
      <w:docPartPr>
        <w:name w:val="22769193FE95414CA833F8D45402251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A358FDA-0213-4775-B7C8-5C3E0174FBF4}"/>
      </w:docPartPr>
      <w:docPartBody>
        <w:p w:rsidR="00E125DC" w:rsidRDefault="00034A26" w:rsidP="00034A26">
          <w:pPr>
            <w:pStyle w:val="22769193FE95414CA833F8D45402251214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CD012C5361F3463FB2F2BC0CEAE0FF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F6B289B-6FBA-4BB1-889A-07A552558F2A}"/>
      </w:docPartPr>
      <w:docPartBody>
        <w:p w:rsidR="00E125DC" w:rsidRDefault="00034A26" w:rsidP="00034A26">
          <w:pPr>
            <w:pStyle w:val="CD012C5361F3463FB2F2BC0CEAE0FFF614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CC7371F57576436FABC98AA8F11E021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9F2E9AF-ADBA-4A83-881C-1104A1C289D9}"/>
      </w:docPartPr>
      <w:docPartBody>
        <w:p w:rsidR="00783785" w:rsidRDefault="00034A26" w:rsidP="00034A26">
          <w:pPr>
            <w:pStyle w:val="CC7371F57576436FABC98AA8F11E021F10"/>
          </w:pP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Jeżeli Twoje rozliczenie za zużycie wody lub odprowadzanie ścieków jest ryczałtowe podaj liczbę osób które korzystają z usług świadczonych przez MPWiK 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MT">
    <w:altName w:val="Arial Unicode MS"/>
    <w:panose1 w:val="00000000000000000000"/>
    <w:charset w:val="80"/>
    <w:family w:val="swiss"/>
    <w:notTrueType/>
    <w:pitch w:val="default"/>
    <w:sig w:usb0="00000000" w:usb1="08070000" w:usb2="00000010" w:usb3="00000000" w:csb0="0002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34A26"/>
    <w:rsid w:val="000555B2"/>
    <w:rsid w:val="0007660E"/>
    <w:rsid w:val="000A5483"/>
    <w:rsid w:val="000C5DE7"/>
    <w:rsid w:val="0013307A"/>
    <w:rsid w:val="00142B57"/>
    <w:rsid w:val="00177774"/>
    <w:rsid w:val="001916AC"/>
    <w:rsid w:val="001C0A7A"/>
    <w:rsid w:val="001C1A17"/>
    <w:rsid w:val="001E0ADC"/>
    <w:rsid w:val="002336F9"/>
    <w:rsid w:val="00256C10"/>
    <w:rsid w:val="0025717F"/>
    <w:rsid w:val="002E3332"/>
    <w:rsid w:val="002F292B"/>
    <w:rsid w:val="00316D1B"/>
    <w:rsid w:val="00341F7C"/>
    <w:rsid w:val="00342007"/>
    <w:rsid w:val="003A0774"/>
    <w:rsid w:val="003A67AC"/>
    <w:rsid w:val="003B2B02"/>
    <w:rsid w:val="003C27D1"/>
    <w:rsid w:val="004804BC"/>
    <w:rsid w:val="004B5C98"/>
    <w:rsid w:val="004C4A66"/>
    <w:rsid w:val="004D0FC0"/>
    <w:rsid w:val="004D48D1"/>
    <w:rsid w:val="004D74FF"/>
    <w:rsid w:val="00501F4D"/>
    <w:rsid w:val="005267EF"/>
    <w:rsid w:val="005433F9"/>
    <w:rsid w:val="0056028E"/>
    <w:rsid w:val="00565961"/>
    <w:rsid w:val="0057286F"/>
    <w:rsid w:val="00584275"/>
    <w:rsid w:val="005E264F"/>
    <w:rsid w:val="00614077"/>
    <w:rsid w:val="00630155"/>
    <w:rsid w:val="00646D30"/>
    <w:rsid w:val="006739C0"/>
    <w:rsid w:val="0069581F"/>
    <w:rsid w:val="006A0376"/>
    <w:rsid w:val="006E7C83"/>
    <w:rsid w:val="00700D7F"/>
    <w:rsid w:val="007326FB"/>
    <w:rsid w:val="00733E1C"/>
    <w:rsid w:val="00750000"/>
    <w:rsid w:val="007612DA"/>
    <w:rsid w:val="007658D4"/>
    <w:rsid w:val="00783785"/>
    <w:rsid w:val="0079524B"/>
    <w:rsid w:val="00795EC9"/>
    <w:rsid w:val="007B6690"/>
    <w:rsid w:val="008206EF"/>
    <w:rsid w:val="00822435"/>
    <w:rsid w:val="008304F4"/>
    <w:rsid w:val="00832E75"/>
    <w:rsid w:val="00837032"/>
    <w:rsid w:val="00892D48"/>
    <w:rsid w:val="008971BB"/>
    <w:rsid w:val="008B070E"/>
    <w:rsid w:val="0092707E"/>
    <w:rsid w:val="0097058E"/>
    <w:rsid w:val="009E2535"/>
    <w:rsid w:val="00A21D8A"/>
    <w:rsid w:val="00A318E4"/>
    <w:rsid w:val="00A3526E"/>
    <w:rsid w:val="00A93FBD"/>
    <w:rsid w:val="00A955C3"/>
    <w:rsid w:val="00AD757D"/>
    <w:rsid w:val="00B45CEF"/>
    <w:rsid w:val="00B52564"/>
    <w:rsid w:val="00B57FE3"/>
    <w:rsid w:val="00B77C4C"/>
    <w:rsid w:val="00B97B8A"/>
    <w:rsid w:val="00BE0235"/>
    <w:rsid w:val="00BE2CAC"/>
    <w:rsid w:val="00BF11C7"/>
    <w:rsid w:val="00C05FA5"/>
    <w:rsid w:val="00C25086"/>
    <w:rsid w:val="00C679B1"/>
    <w:rsid w:val="00CF0EE0"/>
    <w:rsid w:val="00D225BB"/>
    <w:rsid w:val="00D270AA"/>
    <w:rsid w:val="00D4161B"/>
    <w:rsid w:val="00D92D4F"/>
    <w:rsid w:val="00D941C8"/>
    <w:rsid w:val="00DA1730"/>
    <w:rsid w:val="00E125DC"/>
    <w:rsid w:val="00EA0358"/>
    <w:rsid w:val="00EA4BE8"/>
    <w:rsid w:val="00EA6CF0"/>
    <w:rsid w:val="00EB2918"/>
    <w:rsid w:val="00F04546"/>
    <w:rsid w:val="00F71EA9"/>
    <w:rsid w:val="00FC7FDB"/>
    <w:rsid w:val="00FF7C3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034A26"/>
    <w:rPr>
      <w:color w:val="808080"/>
    </w:rPr>
  </w:style>
  <w:style w:type="character" w:styleId="Pogrubienie">
    <w:name w:val="Strong"/>
    <w:basedOn w:val="Domylnaczcionkaakapitu"/>
    <w:uiPriority w:val="22"/>
    <w:qFormat/>
    <w:rsid w:val="00EB2918"/>
    <w:rPr>
      <w:b/>
      <w:bCs/>
    </w:rPr>
  </w:style>
  <w:style w:type="paragraph" w:customStyle="1" w:styleId="8FBDFF9839094E70A0A4490C1AFC7EEC6">
    <w:name w:val="8FBDFF9839094E70A0A4490C1AFC7EEC6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62065303E44C4384BFF477F01A39262F44">
    <w:name w:val="62065303E44C4384BFF477F01A39262F44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D548A75CA8A247ADAD4A6730156D283338">
    <w:name w:val="D548A75CA8A247ADAD4A6730156D283338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1A067E655AB84CEBB464503251EE5A7733">
    <w:name w:val="1A067E655AB84CEBB464503251EE5A7733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3A81375F958D4BAA8EF6FFC1BA9806F532">
    <w:name w:val="3A81375F958D4BAA8EF6FFC1BA9806F532"/>
    <w:rsid w:val="00A352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969B47991E4F4A58861E858C9E6EAB9432">
    <w:name w:val="969B47991E4F4A58861E858C9E6EAB9432"/>
    <w:rsid w:val="00A3526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397D7F978BC40A79A695109F2B51D9922">
    <w:name w:val="3397D7F978BC40A79A695109F2B51D9922"/>
    <w:rsid w:val="00A3526E"/>
    <w:pPr>
      <w:spacing w:after="0" w:line="300" w:lineRule="auto"/>
    </w:pPr>
    <w:rPr>
      <w:rFonts w:ascii="Arial" w:hAnsi="Arial" w:cs="Arial"/>
    </w:rPr>
  </w:style>
  <w:style w:type="paragraph" w:customStyle="1" w:styleId="2FC285FFDB754BBCA1AF7508CE52AB3E8">
    <w:name w:val="2FC285FFDB754BBCA1AF7508CE52AB3E8"/>
    <w:rsid w:val="001C1A1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F629CEC13E341CCBED2812096D593AB5">
    <w:name w:val="1F629CEC13E341CCBED2812096D593AB5"/>
    <w:rsid w:val="001C1A17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5167C73B6946474A9211D40E1C4565305">
    <w:name w:val="5167C73B6946474A9211D40E1C456530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3EC1DD5EA94444799646BB10BF400EEF5">
    <w:name w:val="3EC1DD5EA94444799646BB10BF400EEF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205F8692E6D84BB489557F848A31EAE65">
    <w:name w:val="205F8692E6D84BB489557F848A31EAE65"/>
    <w:rsid w:val="001C1A17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104">
    <w:name w:val="CB841547E6AF42AEBE62CE16C127EE5510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1">
    <w:name w:val="34862958412B43A0BC23B508DF7B92598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0A01D6FA3D344AA3AFBCEF61283B292E72">
    <w:name w:val="0A01D6FA3D344AA3AFBCEF61283B292E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00">
    <w:name w:val="8DC23AAF8268463B8FBB9C29F7AA8EF0100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FEA247BFF1244A18B4DF5B041CDBDB526">
    <w:name w:val="9FEA247BFF1244A18B4DF5B041CDBDB526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5313810F23842B398CCA7CC8239086B72">
    <w:name w:val="95313810F23842B398CCA7CC8239086B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BC099EAED9CB4D8FBC95BE6149B2C3EE72">
    <w:name w:val="BC099EAED9CB4D8FBC95BE6149B2C3EE72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22769193FE95414CA833F8D45402251214">
    <w:name w:val="22769193FE95414CA833F8D454022512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CD012C5361F3463FB2F2BC0CEAE0FFF614">
    <w:name w:val="CD012C5361F3463FB2F2BC0CEAE0FFF6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6CA1F72B7E374568AABCE37FC25FBB7148">
    <w:name w:val="6CA1F72B7E374568AABCE37FC25FBB7148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0D81669E9D9402A9637BD602093EF7747">
    <w:name w:val="10D81669E9D9402A9637BD602093EF7747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585D40BE5345483DA804A1E618F8CD0145">
    <w:name w:val="585D40BE5345483DA804A1E618F8CD0145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60E29501B7347799D770E231FFE56C743">
    <w:name w:val="960E29501B7347799D770E231FFE56C74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D0E7A21A49124806A0C24F325B38D44943">
    <w:name w:val="D0E7A21A49124806A0C24F325B38D4494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220C5430DBE54601AE2AFB26117897AD40">
    <w:name w:val="220C5430DBE54601AE2AFB26117897AD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8DFF7E6FF7C40CA9B650E79EABAEC2A40">
    <w:name w:val="B8DFF7E6FF7C40CA9B650E79EABAEC2A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BA2E21AE351340E3875881C43BFE3E9F40">
    <w:name w:val="BA2E21AE351340E3875881C43BFE3E9F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370B534A06049DFAF85CECAD719EE5840">
    <w:name w:val="C370B534A06049DFAF85CECAD719EE5840"/>
    <w:rsid w:val="00034A26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C7371F57576436FABC98AA8F11E021F10">
    <w:name w:val="CC7371F57576436FABC98AA8F11E021F10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D65D6203224F45D995C27A582F3DEACB33">
    <w:name w:val="D65D6203224F45D995C27A582F3DEACB33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F403C5C6D8CE4282BDA6A327D4C8233B14">
    <w:name w:val="F403C5C6D8CE4282BDA6A327D4C8233B14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B1D341B1034E425481C09CA38291A4019">
    <w:name w:val="B1D341B1034E425481C09CA38291A4019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F4C8E060AC844CDE965A6A302DE80AFF11">
    <w:name w:val="F4C8E060AC844CDE965A6A302DE80AFF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E07F3F7F7F94700BDFDA05E0AC9C9AF9">
    <w:name w:val="1E07F3F7F7F94700BDFDA05E0AC9C9AF9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9CA217174F014FD8BF36B6FE163F169511">
    <w:name w:val="9CA217174F014FD8BF36B6FE163F1695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C098C7BE47B414EBA803D7D087D69E711">
    <w:name w:val="1C098C7BE47B414EBA803D7D087D69E7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0E74566181A9491E9EC8A0F6648AABFD11">
    <w:name w:val="0E74566181A9491E9EC8A0F6648AABFD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A1247C3500DB4AC2A451A3851FC32D9611">
    <w:name w:val="A1247C3500DB4AC2A451A3851FC32D96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13CA5C59DCE048258B230ED487A3852D11">
    <w:name w:val="13CA5C59DCE048258B230ED487A3852D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A6822433037041EAB27BE7F16E06DC9F11">
    <w:name w:val="A6822433037041EAB27BE7F16E06DC9F11"/>
    <w:rsid w:val="00034A26"/>
    <w:pPr>
      <w:spacing w:after="0" w:line="300" w:lineRule="auto"/>
    </w:pPr>
    <w:rPr>
      <w:rFonts w:ascii="Arial" w:hAnsi="Arial" w:cs="Arial"/>
    </w:rPr>
  </w:style>
  <w:style w:type="paragraph" w:customStyle="1" w:styleId="8597AA5821564645A78DC50BB1AD67EA11">
    <w:name w:val="8597AA5821564645A78DC50BB1AD67EA11"/>
    <w:rsid w:val="00034A26"/>
    <w:pPr>
      <w:spacing w:after="0" w:line="300" w:lineRule="auto"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65F52-6860-495B-B5AF-15E1E947F4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02</Words>
  <Characters>7212</Characters>
  <CharactersWithSpaces>839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50:00Z</dcterms:created>
  <dc:creator>R.Metrak@mpwik.com.pl</dc:creator>
  <dc:description/>
  <dc:language>en-US</dc:language>
  <cp:lastModifiedBy>Mętrak-Moczulska Renata</cp:lastModifiedBy>
  <cp:lastPrinted>2023-10-24T10:32:00Z</cp:lastPrinted>
  <dcterms:modified xsi:type="dcterms:W3CDTF">2025-07-01T06:50:00Z</dcterms:modified>
  <cp:revision>2</cp:revision>
  <dc:subject/>
  <dc:title>Wniosek interaktywny o zawarcie umowy z przedsiębiorcą na wodę i ście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