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360" w:after="3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Wniosek o rozwiązanie umowy na odbiór nieczystości ciekłych dowożonych do stacji zlewnej</w:t>
      </w:r>
    </w:p>
    <w:p>
      <w:pPr>
        <w:pStyle w:val="Normal"/>
        <w:rPr/>
      </w:pPr>
      <w:r>
        <w:rPr/>
        <w:t>Wypełnij ten wniosek, jeśli chcesz rozwiązać umowę na odbiór nieczystości ciekłych dowożonych do stacji zlewnej. Poinformujemy Cię o terminie rozwiązania umowy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Instrukcja wypełniania wniosku:</w:t>
      </w:r>
    </w:p>
    <w:p>
      <w:pPr>
        <w:pStyle w:val="Normal"/>
        <w:numPr>
          <w:ilvl w:val="0"/>
          <w:numId w:val="3"/>
        </w:numPr>
        <w:spacing w:lineRule="auto" w:line="312" w:before="0" w:after="0"/>
        <w:contextualSpacing/>
        <w:rPr/>
      </w:pPr>
      <w:r>
        <w:rPr/>
        <w:t>Kliknij i wpisz tekst w pola wskazane do wypełnienia.</w:t>
      </w:r>
    </w:p>
    <w:p>
      <w:pPr>
        <w:pStyle w:val="Normal"/>
        <w:numPr>
          <w:ilvl w:val="0"/>
          <w:numId w:val="3"/>
        </w:numPr>
        <w:spacing w:lineRule="auto" w:line="312" w:before="0" w:after="0"/>
        <w:contextualSpacing/>
        <w:rPr/>
      </w:pPr>
      <w:r>
        <w:rPr/>
        <w:t>Kliknij i zaznacz znakiem X pola wyboru.</w:t>
      </w:r>
    </w:p>
    <w:p>
      <w:pPr>
        <w:pStyle w:val="Normal"/>
        <w:numPr>
          <w:ilvl w:val="0"/>
          <w:numId w:val="3"/>
        </w:numPr>
        <w:spacing w:lineRule="auto" w:line="312" w:before="0" w:after="0"/>
        <w:contextualSpacing/>
        <w:rPr/>
      </w:pPr>
      <w:r>
        <w:rPr/>
        <w:t>Po wypełnieniu wniosku wydrukuj go. Pamiętaj o podpisaniu się i dostarczeniu wniosku do MPWiK w jeden wybrany sposób: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1134" w:hanging="425"/>
        <w:contextualSpacing/>
        <w:rPr/>
      </w:pPr>
      <w:r>
        <w:rPr/>
        <w:t>przynieś osobiście lub wyślij drogą pocztową na jeden z adresów Miejskiego Przedsiębiorstwa Wodociągów i Kanalizacji w m.st. Warszawie S.A.: ul. Zaruskiego 4, 00-468 Warszawa lub pl. Starynkiewicza 5, 02-015 Warszawa;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1134" w:hanging="425"/>
        <w:contextualSpacing/>
        <w:rPr/>
      </w:pPr>
      <w:r>
        <w:rPr/>
        <w:t>wyślij faxem na numer 22 445 50 05;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1134" w:hanging="425"/>
        <w:contextualSpacing/>
        <w:rPr/>
      </w:pPr>
      <w:r>
        <w:rPr/>
        <w:t xml:space="preserve">wyślij e-mail na adres </w:t>
      </w:r>
      <w:hyperlink r:id="rId2">
        <w:r>
          <w:rPr>
            <w:color w:val="0000FF"/>
            <w:u w:val="single"/>
          </w:rPr>
          <w:t>dok@mpwik.com.pl</w:t>
        </w:r>
      </w:hyperlink>
      <w:r>
        <w:rPr/>
        <w:t>.</w:t>
      </w:r>
    </w:p>
    <w:p>
      <w:pPr>
        <w:pStyle w:val="Normal"/>
        <w:spacing w:before="480" w:after="0"/>
        <w:rPr>
          <w:sz w:val="16"/>
        </w:rPr>
      </w:pPr>
      <w:r>
        <w:rPr/>
        <w:t>Miejscowość</w:t>
      </w:r>
      <w:r>
        <w:rPr>
          <w:sz w:val="16"/>
        </w:rPr>
        <w:t xml:space="preserve">: </w:t>
      </w:r>
      <w:sdt>
        <w:sdtPr>
          <w:id w:val="1082470344"/>
          <w:placeholder>
            <w:docPart w:val="7140477922C7424590DE863280B63F6A"/>
          </w:placeholder>
          <w:alias w:val="Miejscowość"/>
          <w:text/>
        </w:sdtPr>
        <w:sdtContent>
          <w:r>
            <w:rPr/>
            <w:t>Wpisz nazwę miejscowości</w:t>
          </w:r>
        </w:sdtContent>
      </w:sdt>
    </w:p>
    <w:p>
      <w:pPr>
        <w:pStyle w:val="Normal"/>
        <w:rPr>
          <w:sz w:val="16"/>
        </w:rPr>
      </w:pPr>
      <w:r>
        <w:rPr/>
        <w:t>Data</w:t>
      </w:r>
      <w:r>
        <w:rPr>
          <w:b/>
        </w:rPr>
        <w:t>:</w:t>
      </w:r>
      <w:r>
        <w:rPr>
          <w:sz w:val="16"/>
        </w:rPr>
        <w:t xml:space="preserve"> </w:t>
      </w:r>
      <w:sdt>
        <w:sdtPr>
          <w:placeholder>
            <w:docPart w:val="34862958412B43A0BC23B508DF7B9259"/>
          </w:placeholder>
          <w:showingPlcHdr/>
          <w:date>
            <w:dateFormat w:val="yyyy-MM-dd"/>
            <w:lid w:val="pl-PL"/>
          </w:date>
        </w:sdtPr>
        <w:sdtContent>
          <w:r>
            <w:rPr>
              <w:sz w:val="16"/>
            </w:rPr>
          </w:r>
          <w:r>
            <w:rPr>
              <w:rStyle w:val="PlaceholderText"/>
              <w:color w:val="0070C0"/>
              <w:bdr w:val="single" w:sz="4" w:space="0" w:color="000000"/>
            </w:rPr>
            <w:t>Wybierz datę</w:t>
          </w:r>
        </w:sdtContent>
      </w:sdt>
    </w:p>
    <w:p>
      <w:pPr>
        <w:pStyle w:val="Heading1"/>
        <w:spacing w:lineRule="auto" w:line="360" w:before="360" w:after="0"/>
        <w:rPr/>
      </w:pPr>
      <w:r>
        <w:rPr/>
        <w:t>Dane wnioskodawcy</w:t>
      </w:r>
    </w:p>
    <w:p>
      <w:pPr>
        <w:pStyle w:val="Normal"/>
        <w:spacing w:lineRule="auto" w:line="360" w:before="0" w:after="60"/>
        <w:rPr>
          <w:sz w:val="16"/>
        </w:rPr>
      </w:pPr>
      <w:r>
        <w:rPr/>
        <w:t>Numer Odbiorcy Usług</w:t>
      </w:r>
      <w:r>
        <w:rPr>
          <w:sz w:val="16"/>
        </w:rPr>
        <w:t xml:space="preserve">: </w:t>
      </w:r>
      <w:sdt>
        <w:sdtPr>
          <w:id w:val="1708355963"/>
          <w:placeholder>
            <w:docPart w:val="14119F8BBB3D49A69C3BE67B6C1F2085"/>
          </w:placeholder>
          <w:alias w:val="6 pierwszych cyfr numeru faktury"/>
          <w:text/>
        </w:sdtPr>
        <w:sdtContent>
          <w:r>
            <w:rPr/>
            <w:t>Wpisz numer Odbiorcy usług. To 6 pierwszych cyfr numeru faktury za usługę odprowadzania ścieków</w:t>
          </w:r>
        </w:sdtContent>
      </w:sdt>
      <w:r>
        <w:rPr>
          <w:rStyle w:val="Strong"/>
        </w:rPr>
        <w:t xml:space="preserve"> </w:t>
      </w:r>
    </w:p>
    <w:p>
      <w:pPr>
        <w:pStyle w:val="Normal"/>
        <w:spacing w:lineRule="auto" w:line="360" w:before="0" w:after="60"/>
        <w:rPr>
          <w:rStyle w:val="Strong"/>
        </w:rPr>
      </w:pPr>
      <w:r>
        <w:rPr/>
        <w:t>Nazwa Odbiorcy usług</w:t>
      </w:r>
      <w:r>
        <w:rPr>
          <w:sz w:val="16"/>
        </w:rPr>
        <w:t xml:space="preserve">: </w:t>
      </w:r>
      <w:sdt>
        <w:sdtPr>
          <w:id w:val="284884678"/>
          <w:placeholder>
            <w:docPart w:val="8DC23AAF8268463B8FBB9C29F7AA8EF0"/>
          </w:placeholder>
          <w:alias w:val="Nazwa firmy"/>
          <w:text/>
        </w:sdtPr>
        <w:sdtContent>
          <w:r>
            <w:rPr/>
            <w:t>Wpisz nazwę Odbiorcy usług</w:t>
          </w:r>
        </w:sdtContent>
      </w:sdt>
    </w:p>
    <w:p>
      <w:pPr>
        <w:pStyle w:val="Normal"/>
        <w:spacing w:lineRule="auto" w:line="360" w:before="0" w:after="60"/>
        <w:rPr>
          <w:b/>
          <w:b/>
          <w:bCs/>
        </w:rPr>
      </w:pPr>
      <w:bookmarkStart w:id="0" w:name="_Hlk145937007"/>
      <w:r>
        <w:rPr/>
        <w:t>Numer aktualnego wypisu z KRS</w:t>
      </w:r>
      <w:r>
        <w:rPr>
          <w:sz w:val="16"/>
        </w:rPr>
        <w:t xml:space="preserve">: </w:t>
      </w:r>
      <w:sdt>
        <w:sdtPr>
          <w:id w:val="15844613"/>
          <w:placeholder>
            <w:docPart w:val="6657D6DEEA784CA699A265FF459B4721"/>
          </w:placeholder>
          <w:alias w:val="Numer wypisu KRS"/>
          <w:text/>
        </w:sdtPr>
        <w:sdtContent>
          <w:r>
            <w:rPr/>
            <w:t>Wpisz numer aktualnego wypisu z KRS</w:t>
          </w:r>
        </w:sdtContent>
      </w:sdt>
      <w:bookmarkEnd w:id="0"/>
    </w:p>
    <w:p>
      <w:pPr>
        <w:pStyle w:val="Heading1"/>
        <w:spacing w:lineRule="auto" w:line="360" w:before="360" w:after="0"/>
        <w:rPr/>
      </w:pPr>
      <w:r>
        <w:rPr/>
        <w:t>Dane kontaktowe</w:t>
      </w:r>
    </w:p>
    <w:p>
      <w:pPr>
        <w:pStyle w:val="Normal"/>
        <w:spacing w:lineRule="auto" w:line="360" w:before="0" w:after="60"/>
        <w:rPr/>
      </w:pPr>
      <w:r>
        <w:rPr/>
        <w:t xml:space="preserve">Numer telefonu: </w:t>
      </w:r>
      <w:sdt>
        <w:sdtPr>
          <w:id w:val="2020362173"/>
          <w:placeholder>
            <w:docPart w:val="46D9B8F0FB7947C5AC01FD40A4B1E608"/>
          </w:placeholder>
          <w:alias w:val="Numer telefonu"/>
          <w:text/>
        </w:sdtPr>
        <w:sdtContent>
          <w:r>
            <w:rPr/>
            <w:t>Wpisz numer telefonu do kontaktu, na przykład +48/111-111-111</w:t>
          </w:r>
        </w:sdtContent>
      </w:sdt>
      <w:r>
        <w:rPr>
          <w:color w:val="000000" w:themeColor="text1"/>
          <w:bdr w:val="single" w:sz="4" w:space="0" w:color="000000"/>
        </w:rPr>
        <w:t xml:space="preserve"> </w:t>
      </w:r>
    </w:p>
    <w:p>
      <w:pPr>
        <w:pStyle w:val="Normal"/>
        <w:spacing w:lineRule="auto" w:line="360" w:before="0" w:after="60"/>
        <w:ind w:left="369" w:hanging="369"/>
        <w:rPr>
          <w:rStyle w:val="Strong"/>
        </w:rPr>
      </w:pPr>
      <w:r>
        <w:rPr/>
        <w:t xml:space="preserve">Adres e-mail: </w:t>
      </w:r>
      <w:sdt>
        <w:sdtPr>
          <w:id w:val="2069664864"/>
          <w:placeholder>
            <w:docPart w:val="66A1E1B2F3664C1A9F3C309E8705B849"/>
          </w:placeholder>
          <w:alias w:val="E-mail"/>
          <w:text/>
        </w:sdtPr>
        <w:sdtContent>
          <w:r>
            <w:rPr/>
            <w:t>Wpisz adres e-mail do kontaktu</w:t>
          </w:r>
        </w:sdtContent>
      </w:sdt>
    </w:p>
    <w:p>
      <w:pPr>
        <w:pStyle w:val="Heading1"/>
        <w:spacing w:lineRule="auto" w:line="360" w:before="360" w:after="0"/>
        <w:rPr/>
      </w:pPr>
      <w:r>
        <w:rPr/>
        <w:t>Aktualny adres korespondencyjny wnioskodawcy</w:t>
      </w:r>
    </w:p>
    <w:p>
      <w:pPr>
        <w:pStyle w:val="Normal"/>
        <w:spacing w:lineRule="auto" w:line="360"/>
        <w:rPr/>
      </w:pPr>
      <w:r>
        <w:rPr/>
        <w:t>Uzupełnij, jeśli adres uległ zmianie:</w:t>
      </w:r>
    </w:p>
    <w:p>
      <w:pPr>
        <w:pStyle w:val="Normal"/>
        <w:spacing w:lineRule="auto" w:line="360"/>
        <w:rPr>
          <w:color w:val="000000" w:themeColor="text1"/>
          <w:bdr w:val="single" w:sz="4" w:space="0" w:color="000000"/>
        </w:rPr>
      </w:pPr>
      <w:r>
        <w:rPr/>
        <w:t xml:space="preserve">Miasto: </w:t>
      </w:r>
      <w:sdt>
        <w:sdtPr>
          <w:id w:val="1642241970"/>
          <w:placeholder>
            <w:docPart w:val="0AADE8FF6FCD4C90A9B75DCC51FE3992"/>
          </w:placeholder>
          <w:alias w:val="Miasto"/>
          <w:text/>
        </w:sdtPr>
        <w:sdtContent>
          <w:r>
            <w:rPr/>
            <w:t>Wpisz nazwę miasta</w:t>
          </w:r>
        </w:sdtContent>
      </w:sdt>
    </w:p>
    <w:p>
      <w:pPr>
        <w:pStyle w:val="Normal"/>
        <w:spacing w:lineRule="auto" w:line="360"/>
        <w:rPr>
          <w:color w:val="000000" w:themeColor="text1"/>
          <w:bdr w:val="single" w:sz="4" w:space="0" w:color="000000"/>
        </w:rPr>
      </w:pPr>
      <w:r>
        <w:rPr/>
        <w:t xml:space="preserve">Kod pocztowy: </w:t>
      </w:r>
      <w:sdt>
        <w:sdtPr>
          <w:id w:val="288893888"/>
          <w:placeholder>
            <w:docPart w:val="EA494E4D14C147DEAC8F61C8F367D56D"/>
          </w:placeholder>
          <w:alias w:val="Kod pocztowy"/>
          <w:text/>
        </w:sdtPr>
        <w:sdtContent>
          <w:r>
            <w:rPr/>
            <w:t>Wpisz kod pocztowy</w:t>
          </w:r>
        </w:sdtContent>
      </w:sdt>
    </w:p>
    <w:p>
      <w:pPr>
        <w:pStyle w:val="Normal"/>
        <w:spacing w:lineRule="auto" w:line="360"/>
        <w:rPr>
          <w:color w:val="000000" w:themeColor="text1"/>
          <w:bdr w:val="single" w:sz="4" w:space="0" w:color="000000"/>
        </w:rPr>
      </w:pPr>
      <w:r>
        <w:rPr/>
        <w:t xml:space="preserve">Ulica: </w:t>
      </w:r>
      <w:sdt>
        <w:sdtPr>
          <w:id w:val="94548623"/>
          <w:placeholder>
            <w:docPart w:val="A09B86979D7D42ECA4680D32F1BFECDF"/>
          </w:placeholder>
          <w:alias w:val="Nazwa ulicy"/>
          <w:text/>
        </w:sdtPr>
        <w:sdtContent>
          <w:r>
            <w:rPr/>
            <w:t>Wpisz nazwę ulicy</w:t>
          </w:r>
        </w:sdtContent>
      </w:sdt>
    </w:p>
    <w:p>
      <w:pPr>
        <w:pStyle w:val="Normal"/>
        <w:spacing w:lineRule="auto" w:line="360"/>
        <w:rPr>
          <w:color w:val="000000" w:themeColor="text1"/>
          <w:bdr w:val="single" w:sz="4" w:space="0" w:color="000000"/>
        </w:rPr>
      </w:pPr>
      <w:r>
        <w:rPr/>
        <w:t xml:space="preserve">Numer: </w:t>
      </w:r>
      <w:sdt>
        <w:sdtPr>
          <w:id w:val="1252793245"/>
          <w:placeholder>
            <w:docPart w:val="B60DB0CB2B4C463AA605F3C4E92C5D6C"/>
          </w:placeholder>
          <w:alias w:val="Numer ulicy"/>
          <w:text/>
        </w:sdtPr>
        <w:sdtContent>
          <w:r>
            <w:rPr/>
            <w:t>Wpisz numer ulicy</w:t>
          </w:r>
        </w:sdtContent>
      </w:sdt>
    </w:p>
    <w:p>
      <w:pPr>
        <w:pStyle w:val="Normal"/>
        <w:spacing w:lineRule="auto" w:line="259" w:before="0" w:after="160"/>
        <w:rPr>
          <w:rFonts w:eastAsia="Arial"/>
          <w:b/>
          <w:b/>
          <w:color w:val="000000"/>
          <w:sz w:val="24"/>
        </w:rPr>
      </w:pPr>
      <w:r>
        <w:rPr>
          <w:rFonts w:eastAsia="Arial"/>
          <w:b/>
          <w:color w:val="000000"/>
          <w:sz w:val="24"/>
        </w:rPr>
      </w:r>
      <w:r>
        <w:br w:type="page"/>
      </w:r>
    </w:p>
    <w:p>
      <w:pPr>
        <w:pStyle w:val="Heading1"/>
        <w:spacing w:lineRule="auto" w:line="360" w:before="480" w:after="0"/>
        <w:rPr/>
      </w:pPr>
      <w:r>
        <w:rPr/>
        <w:t>Dotyczy</w:t>
      </w:r>
    </w:p>
    <w:p>
      <w:pPr>
        <w:pStyle w:val="Normal"/>
        <w:spacing w:lineRule="auto" w:line="360"/>
        <w:rPr/>
      </w:pPr>
      <w:r>
        <w:rPr/>
        <w:t>Wnoszę o rozwiązanie umowy dotyczącej odbioru nieczystości ciekłych:</w:t>
      </w:r>
    </w:p>
    <w:p>
      <w:pPr>
        <w:pStyle w:val="ListParagraph"/>
        <w:numPr>
          <w:ilvl w:val="0"/>
          <w:numId w:val="2"/>
        </w:numPr>
        <w:spacing w:lineRule="auto" w:line="360"/>
        <w:rPr>
          <w:color w:val="000000" w:themeColor="text1"/>
          <w:bdr w:val="single" w:sz="4" w:space="0" w:color="000000"/>
        </w:rPr>
      </w:pPr>
      <w:r>
        <w:rPr/>
        <w:t xml:space="preserve">numer umowy: </w:t>
      </w:r>
      <w:sdt>
        <w:sdtPr>
          <w:id w:val="311665658"/>
          <w:placeholder>
            <w:docPart w:val="B03E227D859C47DE8A848DE84058BC30"/>
          </w:placeholder>
          <w:alias w:val="Numer umowy"/>
          <w:text/>
        </w:sdtPr>
        <w:sdtContent>
          <w:r>
            <w:rPr/>
            <w:t>Wpisz numer umowy dotyczącej odbioru nieczystości ciekłych</w:t>
          </w:r>
        </w:sdtContent>
      </w:sdt>
      <w:r>
        <w:rPr>
          <w:color w:val="000000" w:themeColor="text1"/>
          <w:bdr w:val="single" w:sz="4" w:space="0" w:color="00000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rPr>
          <w:rStyle w:val="Strong"/>
          <w:b w:val="false"/>
          <w:b w:val="false"/>
          <w:bCs w:val="false"/>
          <w:color w:val="000000" w:themeColor="text1"/>
          <w:bdr w:val="single" w:sz="4" w:space="0" w:color="000000"/>
        </w:rPr>
      </w:pPr>
      <w:r>
        <w:rPr>
          <w:rStyle w:val="Strong"/>
          <w:b w:val="false"/>
        </w:rPr>
        <w:t xml:space="preserve">data zawarcia umowy: </w:t>
      </w:r>
      <w:sdt>
        <w:sdtPr>
          <w:placeholder>
            <w:docPart w:val="0675BC04E65D4BA1B1897B4BEA12156D"/>
          </w:placeholder>
          <w:showingPlcHdr/>
          <w:date>
            <w:dateFormat w:val="yyyy-MM-dd"/>
            <w:lid w:val="pl-PL"/>
          </w:date>
        </w:sdtPr>
        <w:sdtContent>
          <w:r>
            <w:rPr>
              <w:rStyle w:val="Strong"/>
              <w:b w:val="false"/>
            </w:rPr>
          </w:r>
          <w:r>
            <w:rPr>
              <w:rStyle w:val="PlaceholderText"/>
              <w:color w:val="0070C0"/>
              <w:bdr w:val="single" w:sz="4" w:space="0" w:color="000000"/>
            </w:rPr>
            <w:t>Wybierz datę zawarcia umowy</w:t>
          </w:r>
        </w:sdtContent>
      </w:sdt>
    </w:p>
    <w:p>
      <w:pPr>
        <w:pStyle w:val="ListParagraph"/>
        <w:numPr>
          <w:ilvl w:val="0"/>
          <w:numId w:val="1"/>
        </w:numPr>
        <w:spacing w:lineRule="auto" w:line="360"/>
        <w:rPr>
          <w:color w:val="000000" w:themeColor="text1"/>
          <w:bdr w:val="single" w:sz="4" w:space="0" w:color="000000"/>
        </w:rPr>
      </w:pPr>
      <w:r>
        <w:rPr/>
        <w:t xml:space="preserve">przedmiot umowy: </w:t>
      </w:r>
      <w:sdt>
        <w:sdtPr>
          <w:placeholder>
            <w:docPart w:val="A636A0DAA20A435FA8717905D7D21027"/>
          </w:placeholder>
          <w15:color w:val="000000"/>
          <w:showingPlcHdr/>
          <w:dropDownList>
            <w:listItem w:displayText="ścieki bytowe" w:value="ścieki bytowe"/>
            <w:listItem w:displayText="ścieki z kabin sanitarnych" w:value="ścieki z kabin sanitarnych"/>
            <w:listItem w:displayText="ścieki przemysłowe" w:value="ścieki przemysłowe"/>
            <w:listItem w:displayText="ścieki z osadami z przydomowych oczyszczalni ścieków (POS)" w:value="ścieki z osadami z przydomowych oczyszczalni ścieków (POS)"/>
            <w:listItem w:displayText="ścieki stanowiące mieszaninę ścieków bytowych z osadami z POS" w:value="ścieki stanowiące mieszaninę ścieków bytowych z osadami z POS"/>
          </w:dropDownList>
        </w:sdtPr>
        <w:sdtContent>
          <w:r>
            <w:rPr/>
          </w:r>
          <w:r>
            <w:rPr>
              <w:rStyle w:val="PlaceholderText"/>
              <w:color w:val="0070C0"/>
              <w:bdr w:val="single" w:sz="4" w:space="0" w:color="000000"/>
            </w:rPr>
            <w:t>Wybierz zakres umowy</w:t>
          </w:r>
        </w:sdtContent>
      </w:sdt>
    </w:p>
    <w:p>
      <w:pPr>
        <w:pStyle w:val="ListParagraph"/>
        <w:numPr>
          <w:ilvl w:val="0"/>
          <w:numId w:val="1"/>
        </w:numPr>
        <w:spacing w:lineRule="auto" w:line="360"/>
        <w:rPr>
          <w:rStyle w:val="Strong"/>
          <w:b w:val="false"/>
          <w:b w:val="false"/>
          <w:bCs w:val="false"/>
          <w:color w:val="000000" w:themeColor="text1"/>
          <w:bdr w:val="single" w:sz="4" w:space="0" w:color="000000"/>
        </w:rPr>
      </w:pPr>
      <w:r>
        <w:rPr>
          <w:rStyle w:val="Strong"/>
          <w:b w:val="false"/>
        </w:rPr>
        <w:t xml:space="preserve">data zawarcia umowy: </w:t>
      </w:r>
      <w:sdt>
        <w:sdtPr>
          <w:placeholder>
            <w:docPart w:val="E0545EF99E3245C9AFE09EA0DDB3E24D"/>
          </w:placeholder>
          <w15:color w:val="000000"/>
          <w:showingPlcHdr/>
          <w:date>
            <w:dateFormat w:val="yyyy-MM-dd"/>
            <w:lid w:val="pl-PL"/>
          </w:date>
        </w:sdtPr>
        <w:sdtContent>
          <w:r>
            <w:rPr>
              <w:rStyle w:val="Strong"/>
              <w:b w:val="false"/>
            </w:rPr>
          </w:r>
          <w:r>
            <w:rPr>
              <w:rStyle w:val="PlaceholderText"/>
              <w:color w:val="0070C0"/>
              <w:bdr w:val="single" w:sz="4" w:space="0" w:color="000000"/>
            </w:rPr>
            <w:t>Wybierz datę zawarcia umowy</w:t>
          </w:r>
        </w:sdtContent>
      </w:sdt>
    </w:p>
    <w:p>
      <w:pPr>
        <w:pStyle w:val="ListParagraph"/>
        <w:numPr>
          <w:ilvl w:val="0"/>
          <w:numId w:val="1"/>
        </w:numPr>
        <w:spacing w:lineRule="auto" w:line="360"/>
        <w:rPr>
          <w:color w:val="000000" w:themeColor="text1"/>
          <w:bdr w:val="single" w:sz="4" w:space="0" w:color="000000"/>
        </w:rPr>
      </w:pPr>
      <w:r>
        <w:rPr/>
        <w:t xml:space="preserve">lokalizacja stacji zlewnej: </w:t>
      </w:r>
      <w:sdt>
        <w:sdtPr>
          <w:placeholder>
            <w:docPart w:val="5CAD5DB2C5ED444C993B028D043B7E32"/>
          </w:placeholder>
          <w15:color w:val="000000"/>
          <w:showingPlcHdr/>
          <w:dropDownList>
            <w:listItem w:displayText="Zakład &quot;Dębe&quot; ul. Zegrzyńska, Jachranka" w:value="Zakład &quot;Dębe&quot; ul. Zegrzyńska, Jachranka"/>
            <w:listItem w:displayText="Zakład &quot;Południe&quot; ul. Syta 190/192 Warszawa" w:value="Zakład &quot;Południe&quot; ul. Syta 190/192 Warszawa"/>
          </w:dropDownList>
        </w:sdtPr>
        <w:sdtContent>
          <w:r>
            <w:rPr/>
          </w:r>
          <w:r>
            <w:rPr>
              <w:rStyle w:val="PlaceholderText"/>
              <w:color w:val="0070C0"/>
              <w:bdr w:val="single" w:sz="4" w:space="0" w:color="000000"/>
            </w:rPr>
            <w:t>Wybierz zakres umowy</w:t>
          </w:r>
        </w:sdtContent>
      </w:sdt>
    </w:p>
    <w:p>
      <w:pPr>
        <w:pStyle w:val="Heading1"/>
        <w:spacing w:lineRule="auto" w:line="360" w:before="480" w:after="0"/>
        <w:rPr/>
      </w:pPr>
      <w:r>
        <w:rPr/>
        <w:t>Przyczyna rozwiązania umowy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19050" distL="0" distR="19050" simplePos="0" locked="0" layoutInCell="0" allowOverlap="1" relativeHeight="2" wp14:anchorId="4248CF00">
                <wp:simplePos x="0" y="0"/>
                <wp:positionH relativeFrom="margin">
                  <wp:align>right</wp:align>
                </wp:positionH>
                <wp:positionV relativeFrom="paragraph">
                  <wp:posOffset>463550</wp:posOffset>
                </wp:positionV>
                <wp:extent cx="6648450" cy="781050"/>
                <wp:effectExtent l="6985" t="6350" r="6350" b="635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781200"/>
                        </a:xfrm>
                        <a:prstGeom prst="rect">
                          <a:avLst/>
                        </a:prstGeom>
                        <a:solidFill>
                          <a:srgbClr val="deebf7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path="m0,0l-2147483645,0l-2147483645,-2147483646l0,-2147483646xe" fillcolor="#deebf7" stroked="t" o:allowincell="f" style="position:absolute;margin-left:-0.5pt;margin-top:36.5pt;width:523.45pt;height:61.45pt;mso-wrap-style:none;v-text-anchor:middle;mso-position-horizontal:right;mso-position-horizontal-relative:margin" wp14:anchorId="4248CF00">
                <v:fill o:detectmouseclick="t" type="solid" color2="#211408"/>
                <v:stroke color="#32549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76795C50">
                <wp:simplePos x="0" y="0"/>
                <wp:positionH relativeFrom="page">
                  <wp:posOffset>2283460</wp:posOffset>
                </wp:positionH>
                <wp:positionV relativeFrom="paragraph">
                  <wp:posOffset>975360</wp:posOffset>
                </wp:positionV>
                <wp:extent cx="3838575" cy="250825"/>
                <wp:effectExtent l="0" t="0" r="0" b="0"/>
                <wp:wrapNone/>
                <wp:docPr id="2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250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zytelny podpis i pieczątka wnioskodawcy 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179.8pt;margin-top:76.8pt;width:302.2pt;height:19.7pt;mso-wrap-style:square;v-text-anchor:top;mso-position-horizontal-relative:page" wp14:anchorId="76795C50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zytelny podpis i pieczątka wnioskodawc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sdt>
        <w:sdtPr>
          <w:id w:val="518556566"/>
          <w:placeholder>
            <w:docPart w:val="3F5CD1A4790942FD9932B66B72BD65E4"/>
          </w:placeholder>
          <w:alias w:val="Przyczyna rozwiązania umowy"/>
          <w:text/>
        </w:sdtPr>
        <w:sdtContent>
          <w:r>
            <w:rPr/>
            <w:t>Wpisz przyczynę rozwiązania umowy</w:t>
          </w:r>
        </w:sdtContent>
      </w:sdt>
      <w:r>
        <w:rPr>
          <w:color w:val="000000" w:themeColor="text1"/>
          <w:bdr w:val="single" w:sz="4" w:space="0" w:color="000000"/>
        </w:rPr>
        <w:t xml:space="preserve"> </w:t>
      </w:r>
    </w:p>
    <w:sectPr>
      <w:headerReference w:type="first" r:id="rId3"/>
      <w:type w:val="nextPage"/>
      <w:pgSz w:w="11906" w:h="16838"/>
      <w:pgMar w:left="566" w:right="849" w:gutter="0" w:header="533" w:top="590" w:footer="0" w:bottom="142"/>
      <w:pgNumType w:fmt="decimal"/>
      <w:formProt w:val="true"/>
      <w:titlePg/>
      <w:textDirection w:val="lrTb"/>
      <w:docGrid w:type="default" w:linePitch="24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264"/>
      <w:gridCol w:w="5278"/>
      <w:gridCol w:w="2551"/>
    </w:tblGrid>
    <w:tr>
      <w:trPr>
        <w:trHeight w:val="280" w:hRule="atLeast"/>
      </w:trPr>
      <w:tc>
        <w:tcPr>
          <w:tcW w:w="22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Miejskie Przedsiębiorstwo Wodociągów i Kanalizacji w m. st. Warszawie S.A.</w:t>
          </w:r>
        </w:p>
      </w:tc>
      <w:tc>
        <w:tcPr>
          <w:tcW w:w="52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0" w:leader="none"/>
            </w:tabs>
            <w:jc w:val="center"/>
            <w:rPr/>
          </w:pPr>
          <w:r>
            <w:rPr>
              <w:b/>
              <w:sz w:val="20"/>
              <w:szCs w:val="20"/>
            </w:rPr>
            <w:t xml:space="preserve">Wniosek o rozwiązanie umowy </w:t>
          </w:r>
          <w:r>
            <w:rPr>
              <w:b/>
              <w:color w:val="000000"/>
              <w:sz w:val="20"/>
              <w:szCs w:val="20"/>
            </w:rPr>
            <w:t xml:space="preserve">na odbiór nieczystości ciekłych </w:t>
          </w:r>
          <w:r>
            <w:rPr>
              <w:b/>
              <w:sz w:val="20"/>
              <w:szCs w:val="20"/>
            </w:rPr>
            <w:t>dowożonych do stacji zlewnej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sz w:val="16"/>
              <w:szCs w:val="16"/>
            </w:rPr>
          </w:pPr>
          <w:r>
            <w:rPr>
              <w:rStyle w:val="Pagenumber"/>
              <w:sz w:val="16"/>
              <w:szCs w:val="16"/>
            </w:rPr>
            <w:t xml:space="preserve">Strona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  <w:tr>
      <w:trPr>
        <w:trHeight w:val="553" w:hRule="atLeast"/>
      </w:trPr>
      <w:tc>
        <w:tcPr>
          <w:tcW w:w="22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2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536"/>
              <w:tab w:val="clear" w:pos="9072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Załącznik P-PSC</w:t>
          </w:r>
          <w:r>
            <w:rPr>
              <w:rFonts w:ascii="Helvetica" w:hAnsi="Helvetica"/>
              <w:sz w:val="16"/>
              <w:szCs w:val="16"/>
            </w:rPr>
            <w:t>-</w:t>
          </w:r>
          <w:r>
            <w:rPr>
              <w:sz w:val="16"/>
              <w:szCs w:val="16"/>
            </w:rPr>
            <w:t>02/10</w:t>
          </w:r>
        </w:p>
        <w:p>
          <w:pPr>
            <w:pStyle w:val="Head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Wydanie 06 z dnia 18.04.2024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zyQJNspi679qZjohSzJdhOAJhBCxgzB1Kq33PhPtpQEt2gAYHPqNrYOcKBPMrrbeq3SULJq1kyZ2T1MoBqZNTQ==" w:salt="lG4Ie+9CSqtW1bhJQgTF3g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" w:cs="Arial" w:eastAsiaTheme="minorEastAsia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40724"/>
    <w:pPr>
      <w:widowControl/>
      <w:bidi w:val="0"/>
      <w:spacing w:lineRule="auto" w:line="300" w:before="0" w:after="0"/>
      <w:jc w:val="left"/>
    </w:pPr>
    <w:rPr>
      <w:rFonts w:ascii="Arial" w:hAnsi="Arial" w:eastAsia="" w:cs="Arial" w:eastAsiaTheme="minorEastAsia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next w:val="Normal"/>
    <w:link w:val="Nagwek1Znak"/>
    <w:uiPriority w:val="9"/>
    <w:qFormat/>
    <w:rsid w:val="008035ff"/>
    <w:pPr>
      <w:keepNext w:val="true"/>
      <w:keepLines/>
      <w:widowControl/>
      <w:pBdr>
        <w:top w:val="single" w:sz="12" w:space="1" w:color="0070C0"/>
      </w:pBdr>
      <w:bidi w:val="0"/>
      <w:spacing w:lineRule="auto" w:line="300" w:before="240" w:after="120"/>
      <w:ind w:left="11" w:hanging="11"/>
      <w:jc w:val="left"/>
      <w:outlineLvl w:val="0"/>
    </w:pPr>
    <w:rPr>
      <w:rFonts w:eastAsia="Arial" w:ascii="Arial" w:hAnsi="Arial" w:cs="Arial"/>
      <w:b/>
      <w:color w:val="000000"/>
      <w:kern w:val="0"/>
      <w:sz w:val="24"/>
      <w:szCs w:val="22"/>
      <w:lang w:val="pl-PL" w:eastAsia="pl-PL" w:bidi="ar-SA"/>
    </w:rPr>
  </w:style>
  <w:style w:type="paragraph" w:styleId="Heading2">
    <w:name w:val="Heading 2"/>
    <w:next w:val="Normal"/>
    <w:link w:val="Nagwek2Znak"/>
    <w:uiPriority w:val="9"/>
    <w:unhideWhenUsed/>
    <w:qFormat/>
    <w:rsid w:val="00320b6d"/>
    <w:pPr>
      <w:keepNext w:val="true"/>
      <w:keepLines/>
      <w:widowControl/>
      <w:bidi w:val="0"/>
      <w:spacing w:lineRule="auto" w:line="300" w:before="240" w:after="240"/>
      <w:ind w:left="11" w:hanging="11"/>
      <w:jc w:val="center"/>
      <w:outlineLvl w:val="1"/>
    </w:pPr>
    <w:rPr>
      <w:rFonts w:eastAsia="Arial" w:ascii="Arial" w:hAnsi="Arial" w:cs="Arial"/>
      <w:b/>
      <w:color w:val="auto"/>
      <w:kern w:val="0"/>
      <w:sz w:val="24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uiPriority w:val="9"/>
    <w:qFormat/>
    <w:rsid w:val="008035ff"/>
    <w:rPr>
      <w:rFonts w:eastAsia="Arial"/>
      <w:b/>
      <w:color w:val="000000"/>
      <w:sz w:val="24"/>
    </w:rPr>
  </w:style>
  <w:style w:type="character" w:styleId="Nagwek2Znak" w:customStyle="1">
    <w:name w:val="Nagłówek 2 Znak"/>
    <w:link w:val="Heading2"/>
    <w:uiPriority w:val="9"/>
    <w:qFormat/>
    <w:rsid w:val="00320b6d"/>
    <w:rPr>
      <w:rFonts w:eastAsia="Arial"/>
      <w:b/>
      <w:sz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802df"/>
    <w:rPr>
      <w:rFonts w:ascii="Arial" w:hAnsi="Arial" w:eastAsia="Arial" w:cs="Arial"/>
      <w:color w:val="000000"/>
      <w:sz w:val="18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802df"/>
    <w:rPr>
      <w:rFonts w:ascii="Arial" w:hAnsi="Arial" w:eastAsia="Arial" w:cs="Arial"/>
      <w:color w:val="000000"/>
      <w:sz w:val="18"/>
    </w:rPr>
  </w:style>
  <w:style w:type="character" w:styleId="PlaceholderText">
    <w:name w:val="Placeholder Text"/>
    <w:basedOn w:val="DefaultParagraphFont"/>
    <w:uiPriority w:val="99"/>
    <w:semiHidden/>
    <w:qFormat/>
    <w:rsid w:val="000802df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4376b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4376b"/>
    <w:rPr>
      <w:color w:val="954F72" w:themeColor="followedHyperlink"/>
      <w:u w:val="single"/>
    </w:rPr>
  </w:style>
  <w:style w:type="character" w:styleId="TytuZnak" w:customStyle="1">
    <w:name w:val="Tytuł Znak"/>
    <w:basedOn w:val="DefaultParagraphFont"/>
    <w:link w:val="Title"/>
    <w:qFormat/>
    <w:rsid w:val="008035ff"/>
    <w:rPr>
      <w:rFonts w:eastAsia="" w:cs="" w:cstheme="majorBidi" w:eastAsiaTheme="majorEastAsia"/>
      <w:b/>
      <w:spacing w:val="-10"/>
      <w:kern w:val="2"/>
      <w:sz w:val="32"/>
      <w:szCs w:val="56"/>
    </w:rPr>
  </w:style>
  <w:style w:type="character" w:styleId="Strong">
    <w:name w:val="Strong"/>
    <w:basedOn w:val="DefaultParagraphFont"/>
    <w:uiPriority w:val="22"/>
    <w:qFormat/>
    <w:rsid w:val="001d63a5"/>
    <w:rPr>
      <w:b/>
      <w:bCs/>
    </w:rPr>
  </w:style>
  <w:style w:type="character" w:styleId="Styl1" w:customStyle="1">
    <w:name w:val="Styl1"/>
    <w:basedOn w:val="DefaultParagraphFont"/>
    <w:uiPriority w:val="1"/>
    <w:qFormat/>
    <w:rsid w:val="001d63a5"/>
    <w:rPr/>
  </w:style>
  <w:style w:type="character" w:styleId="Annotationreference">
    <w:name w:val="annotation reference"/>
    <w:basedOn w:val="DefaultParagraphFont"/>
    <w:unhideWhenUsed/>
    <w:qFormat/>
    <w:rsid w:val="00f1690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f1690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1690e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1690e"/>
    <w:rPr>
      <w:rFonts w:ascii="Segoe UI" w:hAnsi="Segoe UI" w:cs="Segoe UI"/>
      <w:sz w:val="18"/>
      <w:szCs w:val="18"/>
    </w:rPr>
  </w:style>
  <w:style w:type="character" w:styleId="Styl2" w:customStyle="1">
    <w:name w:val="Styl2"/>
    <w:basedOn w:val="DefaultParagraphFont"/>
    <w:uiPriority w:val="1"/>
    <w:qFormat/>
    <w:rsid w:val="00320b6d"/>
    <w:rPr>
      <w:b/>
    </w:rPr>
  </w:style>
  <w:style w:type="character" w:styleId="Styl3" w:customStyle="1">
    <w:name w:val="Styl3"/>
    <w:basedOn w:val="DefaultParagraphFont"/>
    <w:uiPriority w:val="1"/>
    <w:qFormat/>
    <w:rsid w:val="00c70820"/>
    <w:rPr>
      <w:color w:val="0070C0"/>
    </w:rPr>
  </w:style>
  <w:style w:type="character" w:styleId="Styl4" w:customStyle="1">
    <w:name w:val="Styl4"/>
    <w:basedOn w:val="DefaultParagraphFont"/>
    <w:uiPriority w:val="1"/>
    <w:qFormat/>
    <w:rsid w:val="00c70820"/>
    <w:rPr>
      <w:b/>
      <w:color w:val="0070C0"/>
    </w:rPr>
  </w:style>
  <w:style w:type="character" w:styleId="Styl5" w:customStyle="1">
    <w:name w:val="Styl5"/>
    <w:basedOn w:val="DefaultParagraphFont"/>
    <w:uiPriority w:val="1"/>
    <w:qFormat/>
    <w:rsid w:val="00790bc2"/>
    <w:rPr>
      <w:b/>
      <w:color w:val="0070C0"/>
    </w:rPr>
  </w:style>
  <w:style w:type="character" w:styleId="Styl6" w:customStyle="1">
    <w:name w:val="Styl6"/>
    <w:basedOn w:val="DefaultParagraphFont"/>
    <w:uiPriority w:val="1"/>
    <w:qFormat/>
    <w:rsid w:val="00790bc2"/>
    <w:rPr>
      <w:b/>
      <w:color w:val="0070C0"/>
    </w:rPr>
  </w:style>
  <w:style w:type="character" w:styleId="Styl7" w:customStyle="1">
    <w:name w:val="Styl7"/>
    <w:basedOn w:val="DefaultParagraphFont"/>
    <w:uiPriority w:val="1"/>
    <w:qFormat/>
    <w:rsid w:val="00e66f36"/>
    <w:rPr>
      <w:b/>
      <w:color w:val="0070C0"/>
    </w:rPr>
  </w:style>
  <w:style w:type="character" w:styleId="Styl8" w:customStyle="1">
    <w:name w:val="Styl8"/>
    <w:basedOn w:val="DefaultParagraphFont"/>
    <w:uiPriority w:val="1"/>
    <w:qFormat/>
    <w:rsid w:val="00e66f36"/>
    <w:rPr>
      <w:b/>
      <w:color w:val="0070C0"/>
    </w:rPr>
  </w:style>
  <w:style w:type="character" w:styleId="Styl9" w:customStyle="1">
    <w:name w:val="Styl9"/>
    <w:basedOn w:val="DefaultParagraphFont"/>
    <w:uiPriority w:val="1"/>
    <w:qFormat/>
    <w:rsid w:val="00e66f36"/>
    <w:rPr>
      <w:b/>
      <w:color w:val="0070C0"/>
    </w:rPr>
  </w:style>
  <w:style w:type="character" w:styleId="Styl10" w:customStyle="1">
    <w:name w:val="Styl10"/>
    <w:basedOn w:val="DefaultParagraphFont"/>
    <w:uiPriority w:val="1"/>
    <w:qFormat/>
    <w:rsid w:val="00e66f36"/>
    <w:rPr>
      <w:b/>
      <w:color w:val="0070C0"/>
    </w:rPr>
  </w:style>
  <w:style w:type="character" w:styleId="Styl11" w:customStyle="1">
    <w:name w:val="Styl11"/>
    <w:basedOn w:val="DefaultParagraphFont"/>
    <w:uiPriority w:val="1"/>
    <w:qFormat/>
    <w:rsid w:val="00e66f36"/>
    <w:rPr>
      <w:b/>
      <w:color w:val="0070C0"/>
    </w:rPr>
  </w:style>
  <w:style w:type="character" w:styleId="Styl12" w:customStyle="1">
    <w:name w:val="Styl12"/>
    <w:basedOn w:val="DefaultParagraphFont"/>
    <w:uiPriority w:val="1"/>
    <w:qFormat/>
    <w:rsid w:val="00e66f36"/>
    <w:rPr>
      <w:b/>
      <w:color w:val="0070C0"/>
    </w:rPr>
  </w:style>
  <w:style w:type="character" w:styleId="Styl13" w:customStyle="1">
    <w:name w:val="Styl13"/>
    <w:basedOn w:val="DefaultParagraphFont"/>
    <w:uiPriority w:val="1"/>
    <w:qFormat/>
    <w:rsid w:val="00e66f36"/>
    <w:rPr>
      <w:b/>
      <w:color w:val="0070C0"/>
    </w:rPr>
  </w:style>
  <w:style w:type="character" w:styleId="Styl14" w:customStyle="1">
    <w:name w:val="Styl14"/>
    <w:basedOn w:val="DefaultParagraphFont"/>
    <w:uiPriority w:val="1"/>
    <w:qFormat/>
    <w:rsid w:val="00e66f36"/>
    <w:rPr>
      <w:b/>
      <w:color w:val="0070C0"/>
    </w:rPr>
  </w:style>
  <w:style w:type="character" w:styleId="Styl15" w:customStyle="1">
    <w:name w:val="Styl15"/>
    <w:basedOn w:val="DefaultParagraphFont"/>
    <w:uiPriority w:val="1"/>
    <w:qFormat/>
    <w:rsid w:val="00a83a9c"/>
    <w:rPr>
      <w:b/>
      <w:color w:val="0070C0"/>
    </w:rPr>
  </w:style>
  <w:style w:type="character" w:styleId="Styl16" w:customStyle="1">
    <w:name w:val="Styl16"/>
    <w:basedOn w:val="DefaultParagraphFont"/>
    <w:uiPriority w:val="1"/>
    <w:qFormat/>
    <w:rsid w:val="00a83a9c"/>
    <w:rPr>
      <w:b/>
      <w:color w:val="0070C0"/>
    </w:rPr>
  </w:style>
  <w:style w:type="character" w:styleId="Styl17" w:customStyle="1">
    <w:name w:val="Styl17"/>
    <w:basedOn w:val="DefaultParagraphFont"/>
    <w:uiPriority w:val="1"/>
    <w:qFormat/>
    <w:rsid w:val="00481acd"/>
    <w:rPr>
      <w:b/>
      <w:color w:val="0070C0"/>
    </w:rPr>
  </w:style>
  <w:style w:type="character" w:styleId="Styl18" w:customStyle="1">
    <w:name w:val="Styl18"/>
    <w:basedOn w:val="DefaultParagraphFont"/>
    <w:uiPriority w:val="1"/>
    <w:qFormat/>
    <w:rsid w:val="009c4ded"/>
    <w:rPr>
      <w:b/>
      <w:color w:val="0070C0"/>
    </w:rPr>
  </w:style>
  <w:style w:type="character" w:styleId="Styl19" w:customStyle="1">
    <w:name w:val="Styl19"/>
    <w:basedOn w:val="DefaultParagraphFont"/>
    <w:uiPriority w:val="1"/>
    <w:qFormat/>
    <w:rsid w:val="009c4ded"/>
    <w:rPr>
      <w:b/>
      <w:color w:val="0070C0"/>
    </w:rPr>
  </w:style>
  <w:style w:type="character" w:styleId="Pagenumber">
    <w:name w:val="page number"/>
    <w:uiPriority w:val="99"/>
    <w:qFormat/>
    <w:rsid w:val="00311388"/>
    <w:rPr>
      <w:rFonts w:cs="Times New Roman"/>
    </w:rPr>
  </w:style>
  <w:style w:type="character" w:styleId="Styl20" w:customStyle="1">
    <w:name w:val="Styl20"/>
    <w:basedOn w:val="DefaultParagraphFont"/>
    <w:uiPriority w:val="1"/>
    <w:qFormat/>
    <w:rsid w:val="00311388"/>
    <w:rPr>
      <w:b/>
      <w:color w:val="0070C0"/>
    </w:rPr>
  </w:style>
  <w:style w:type="character" w:styleId="Styl21" w:customStyle="1">
    <w:name w:val="Styl21"/>
    <w:basedOn w:val="DefaultParagraphFont"/>
    <w:uiPriority w:val="1"/>
    <w:qFormat/>
    <w:rsid w:val="00311388"/>
    <w:rPr>
      <w:b/>
      <w:color w:val="0070C0"/>
    </w:rPr>
  </w:style>
  <w:style w:type="character" w:styleId="Styl22" w:customStyle="1">
    <w:name w:val="Styl22"/>
    <w:basedOn w:val="DefaultParagraphFont"/>
    <w:uiPriority w:val="1"/>
    <w:qFormat/>
    <w:rsid w:val="00311388"/>
    <w:rPr>
      <w:b/>
      <w:color w:val="0070C0"/>
    </w:rPr>
  </w:style>
  <w:style w:type="character" w:styleId="Styl23" w:customStyle="1">
    <w:name w:val="Styl23"/>
    <w:basedOn w:val="DefaultParagraphFont"/>
    <w:uiPriority w:val="1"/>
    <w:qFormat/>
    <w:rsid w:val="00311388"/>
    <w:rPr>
      <w:b/>
      <w:color w:val="0070C0"/>
    </w:rPr>
  </w:style>
  <w:style w:type="character" w:styleId="Styl24" w:customStyle="1">
    <w:name w:val="Styl24"/>
    <w:basedOn w:val="DefaultParagraphFont"/>
    <w:uiPriority w:val="1"/>
    <w:qFormat/>
    <w:rsid w:val="00311388"/>
    <w:rPr>
      <w:b/>
      <w:color w:val="0070C0"/>
    </w:rPr>
  </w:style>
  <w:style w:type="character" w:styleId="Styl25" w:customStyle="1">
    <w:name w:val="Styl25"/>
    <w:basedOn w:val="DefaultParagraphFont"/>
    <w:uiPriority w:val="1"/>
    <w:qFormat/>
    <w:rsid w:val="00311388"/>
    <w:rPr>
      <w:b/>
      <w:color w:val="0070C0"/>
    </w:rPr>
  </w:style>
  <w:style w:type="character" w:styleId="Styl26" w:customStyle="1">
    <w:name w:val="Styl26"/>
    <w:basedOn w:val="DefaultParagraphFont"/>
    <w:uiPriority w:val="1"/>
    <w:qFormat/>
    <w:rsid w:val="00311388"/>
    <w:rPr>
      <w:b/>
      <w:color w:val="0070C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802d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0802d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al"/>
    <w:next w:val="Normal"/>
    <w:link w:val="TytuZnak"/>
    <w:qFormat/>
    <w:rsid w:val="008035ff"/>
    <w:pPr>
      <w:spacing w:before="0" w:after="360"/>
      <w:contextualSpacing/>
      <w:jc w:val="center"/>
    </w:pPr>
    <w:rPr>
      <w:rFonts w:eastAsia="" w:cs="" w:cstheme="majorBidi" w:eastAsiaTheme="majorEastAsia"/>
      <w:b/>
      <w:spacing w:val="-10"/>
      <w:kern w:val="2"/>
      <w:sz w:val="32"/>
      <w:szCs w:val="56"/>
    </w:rPr>
  </w:style>
  <w:style w:type="paragraph" w:styleId="ListParagraph">
    <w:name w:val="List Paragraph"/>
    <w:basedOn w:val="Normal"/>
    <w:uiPriority w:val="34"/>
    <w:qFormat/>
    <w:rsid w:val="00531ff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nhideWhenUsed/>
    <w:qFormat/>
    <w:rsid w:val="00f169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1690e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1690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da2091"/>
    <w:pPr>
      <w:widowControl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k@mpwik.com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DC23AAF8268463B8FBB9C29F7AA8EF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A351661-4E53-4421-90B0-7F6DBECD9A4D}"/>
      </w:docPartPr>
      <w:docPartBody>
        <w:p w:rsidR="007658D4" w:rsidRDefault="00DD3E43" w:rsidP="00DD3E43">
          <w:pPr>
            <w:pStyle w:val="8DC23AAF8268463B8FBB9C29F7AA8EF042"/>
          </w:pPr>
          <w:r w:rsidRPr="00311388">
            <w:rPr>
              <w:rStyle w:val="Tekstzastpczy"/>
              <w:color w:val="0070C0"/>
              <w:bdr w:val="single" w:sz="4" w:space="0" w:color="auto"/>
            </w:rPr>
            <w:t>Wpisz nazwę Odbiorcy usług</w:t>
          </w:r>
        </w:p>
      </w:docPartBody>
    </w:docPart>
    <w:docPart>
      <w:docPartPr>
        <w:name w:val="14119F8BBB3D49A69C3BE67B6C1F208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626FA40-1070-4027-ADC3-583FEC639C9C}"/>
      </w:docPartPr>
      <w:docPartBody>
        <w:p w:rsidR="00795EC9" w:rsidRDefault="00DD3E43" w:rsidP="00DD3E43">
          <w:pPr>
            <w:pStyle w:val="14119F8BBB3D49A69C3BE67B6C1F208540"/>
          </w:pPr>
          <w:r w:rsidRPr="00311388">
            <w:rPr>
              <w:rStyle w:val="Tekstzastpczy"/>
              <w:color w:val="0070C0"/>
              <w:bdr w:val="single" w:sz="4" w:space="0" w:color="auto"/>
            </w:rPr>
            <w:t>Wpisz numer Odbiorcy usług. To 6 pierwszych cyfr numeru faktury za usługę odprowadzania ścieków</w:t>
          </w:r>
        </w:p>
      </w:docPartBody>
    </w:docPart>
    <w:docPart>
      <w:docPartPr>
        <w:name w:val="B03E227D859C47DE8A848DE84058BC3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67F4862-40AD-4611-82DC-90A4F746AE8D}"/>
      </w:docPartPr>
      <w:docPartBody>
        <w:p w:rsidR="00795EC9" w:rsidRDefault="00DD3E43" w:rsidP="00DD3E43">
          <w:pPr>
            <w:pStyle w:val="B03E227D859C47DE8A848DE84058BC3031"/>
          </w:pPr>
          <w:r w:rsidRPr="00311388">
            <w:rPr>
              <w:rStyle w:val="Tekstzastpczy"/>
              <w:color w:val="0070C0"/>
              <w:bdr w:val="single" w:sz="4" w:space="0" w:color="auto"/>
            </w:rPr>
            <w:t>Wpisz numer umowy dotyczącej odbioru nieczystości ciekłych</w:t>
          </w:r>
        </w:p>
      </w:docPartBody>
    </w:docPart>
    <w:docPart>
      <w:docPartPr>
        <w:name w:val="46D9B8F0FB7947C5AC01FD40A4B1E60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331DCB6-6ABA-4536-9394-66C8A4387544}"/>
      </w:docPartPr>
      <w:docPartBody>
        <w:p w:rsidR="00501F4D" w:rsidRDefault="00DD3E43" w:rsidP="00DD3E43">
          <w:pPr>
            <w:pStyle w:val="46D9B8F0FB7947C5AC01FD40A4B1E60830"/>
          </w:pPr>
          <w:r w:rsidRPr="00311388">
            <w:rPr>
              <w:rStyle w:val="Tekstzastpczy"/>
              <w:color w:val="0070C0"/>
              <w:bdr w:val="single" w:sz="4" w:space="0" w:color="auto"/>
            </w:rPr>
            <w:t>Wpisz numer telefonu do kontaktu, na przykład +48/111-111-111</w:t>
          </w:r>
        </w:p>
      </w:docPartBody>
    </w:docPart>
    <w:docPart>
      <w:docPartPr>
        <w:name w:val="66A1E1B2F3664C1A9F3C309E8705B84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5D768BF-15C5-4E18-BC1D-53D727300F34}"/>
      </w:docPartPr>
      <w:docPartBody>
        <w:p w:rsidR="00501F4D" w:rsidRDefault="00DD3E43" w:rsidP="00DD3E43">
          <w:pPr>
            <w:pStyle w:val="66A1E1B2F3664C1A9F3C309E8705B84930"/>
          </w:pPr>
          <w:r w:rsidRPr="00311388">
            <w:rPr>
              <w:rStyle w:val="Tekstzastpczy"/>
              <w:color w:val="0070C0"/>
              <w:bdr w:val="single" w:sz="4" w:space="0" w:color="auto"/>
            </w:rPr>
            <w:t>Wpisz adres e-mail do kontaktu</w:t>
          </w:r>
        </w:p>
      </w:docPartBody>
    </w:docPart>
    <w:docPart>
      <w:docPartPr>
        <w:name w:val="0AADE8FF6FCD4C90A9B75DCC51FE399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B9C78A1-00CA-44DF-A29C-5A009B699671}"/>
      </w:docPartPr>
      <w:docPartBody>
        <w:p w:rsidR="00D225BB" w:rsidRDefault="00DD3E43" w:rsidP="00DD3E43">
          <w:pPr>
            <w:pStyle w:val="0AADE8FF6FCD4C90A9B75DCC51FE399228"/>
          </w:pPr>
          <w:r w:rsidRPr="00311388">
            <w:rPr>
              <w:rStyle w:val="Tekstzastpczy"/>
              <w:color w:val="0070C0"/>
              <w:bdr w:val="single" w:sz="4" w:space="0" w:color="auto"/>
            </w:rPr>
            <w:t>Wpisz nazwę miasta</w:t>
          </w:r>
        </w:p>
      </w:docPartBody>
    </w:docPart>
    <w:docPart>
      <w:docPartPr>
        <w:name w:val="34862958412B43A0BC23B508DF7B925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1612C53-5D82-4277-9CBA-A13FEEFA7AEA}"/>
      </w:docPartPr>
      <w:docPartBody>
        <w:p w:rsidR="00CF0EE0" w:rsidRDefault="00DD3E43" w:rsidP="00DD3E43">
          <w:pPr>
            <w:pStyle w:val="34862958412B43A0BC23B508DF7B925923"/>
          </w:pPr>
          <w:r w:rsidRPr="00311388">
            <w:rPr>
              <w:rStyle w:val="Tekstzastpczy"/>
              <w:color w:val="0070C0"/>
              <w:bdr w:val="single" w:sz="4" w:space="0" w:color="auto"/>
            </w:rPr>
            <w:t>Wybierz datę</w:t>
          </w:r>
        </w:p>
      </w:docPartBody>
    </w:docPart>
    <w:docPart>
      <w:docPartPr>
        <w:name w:val="6657D6DEEA784CA699A265FF459B472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C0F61A0-4101-4829-8744-324807916DE3}"/>
      </w:docPartPr>
      <w:docPartBody>
        <w:p w:rsidR="00505961" w:rsidRDefault="00DD3E43" w:rsidP="00DD3E43">
          <w:pPr>
            <w:pStyle w:val="6657D6DEEA784CA699A265FF459B47219"/>
          </w:pPr>
          <w:r w:rsidRPr="00311388">
            <w:rPr>
              <w:rStyle w:val="Tekstzastpczy"/>
              <w:color w:val="0070C0"/>
              <w:bdr w:val="single" w:sz="4" w:space="0" w:color="auto"/>
            </w:rPr>
            <w:t>Wpisz numer aktualnego wypisu z KRS</w:t>
          </w:r>
        </w:p>
      </w:docPartBody>
    </w:docPart>
    <w:docPart>
      <w:docPartPr>
        <w:name w:val="EA494E4D14C147DEAC8F61C8F367D56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EBCA493-2D5D-4ED6-8779-4E89D20C9E26}"/>
      </w:docPartPr>
      <w:docPartBody>
        <w:p w:rsidR="00DD3E43" w:rsidRDefault="00DD3E43" w:rsidP="00DD3E43">
          <w:pPr>
            <w:pStyle w:val="EA494E4D14C147DEAC8F61C8F367D56D7"/>
          </w:pPr>
          <w:r w:rsidRPr="00311388">
            <w:rPr>
              <w:rStyle w:val="Tekstzastpczy"/>
              <w:color w:val="0070C0"/>
              <w:bdr w:val="single" w:sz="4" w:space="0" w:color="auto"/>
            </w:rPr>
            <w:t>Wpisz kod pocztowy</w:t>
          </w:r>
        </w:p>
      </w:docPartBody>
    </w:docPart>
    <w:docPart>
      <w:docPartPr>
        <w:name w:val="A09B86979D7D42ECA4680D32F1BFECD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54733A7-7427-44F3-8C7B-FBC1C30D7039}"/>
      </w:docPartPr>
      <w:docPartBody>
        <w:p w:rsidR="00DD3E43" w:rsidRDefault="00DD3E43" w:rsidP="00DD3E43">
          <w:pPr>
            <w:pStyle w:val="A09B86979D7D42ECA4680D32F1BFECDF7"/>
          </w:pPr>
          <w:r w:rsidRPr="00311388">
            <w:rPr>
              <w:rStyle w:val="Tekstzastpczy"/>
              <w:color w:val="0070C0"/>
              <w:bdr w:val="single" w:sz="4" w:space="0" w:color="auto"/>
            </w:rPr>
            <w:t>Wpisz nazwę ulicy</w:t>
          </w:r>
        </w:p>
      </w:docPartBody>
    </w:docPart>
    <w:docPart>
      <w:docPartPr>
        <w:name w:val="B60DB0CB2B4C463AA605F3C4E92C5D6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C4A02FF-3447-42C3-AF26-39ACBE3DBA4B}"/>
      </w:docPartPr>
      <w:docPartBody>
        <w:p w:rsidR="00DD3E43" w:rsidRDefault="00DD3E43" w:rsidP="00DD3E43">
          <w:pPr>
            <w:pStyle w:val="B60DB0CB2B4C463AA605F3C4E92C5D6C7"/>
          </w:pPr>
          <w:r w:rsidRPr="00311388">
            <w:rPr>
              <w:rStyle w:val="Tekstzastpczy"/>
              <w:color w:val="0070C0"/>
              <w:bdr w:val="single" w:sz="4" w:space="0" w:color="auto"/>
            </w:rPr>
            <w:t>Wpisz numer ulicy</w:t>
          </w:r>
        </w:p>
      </w:docPartBody>
    </w:docPart>
    <w:docPart>
      <w:docPartPr>
        <w:name w:val="0675BC04E65D4BA1B1897B4BEA12156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BEA9455-E133-4B49-92A6-A1A69D719832}"/>
      </w:docPartPr>
      <w:docPartBody>
        <w:p w:rsidR="00DD3E43" w:rsidRDefault="00DD3E43" w:rsidP="00DD3E43">
          <w:pPr>
            <w:pStyle w:val="0675BC04E65D4BA1B1897B4BEA12156D7"/>
          </w:pPr>
          <w:r w:rsidRPr="00311388">
            <w:rPr>
              <w:rStyle w:val="Tekstzastpczy"/>
              <w:color w:val="0070C0"/>
              <w:bdr w:val="single" w:sz="4" w:space="0" w:color="auto"/>
            </w:rPr>
            <w:t>Wybierz datę zawarcia umowy</w:t>
          </w:r>
        </w:p>
      </w:docPartBody>
    </w:docPart>
    <w:docPart>
      <w:docPartPr>
        <w:name w:val="3F5CD1A4790942FD9932B66B72BD65E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B0E76CF-358B-46B0-AA78-D89B03D6FC1E}"/>
      </w:docPartPr>
      <w:docPartBody>
        <w:p w:rsidR="00DD3E43" w:rsidRDefault="00DD3E43" w:rsidP="00DD3E43">
          <w:pPr>
            <w:pStyle w:val="3F5CD1A4790942FD9932B66B72BD65E47"/>
          </w:pPr>
          <w:r w:rsidRPr="00311388">
            <w:rPr>
              <w:rStyle w:val="Tekstzastpczy"/>
              <w:color w:val="0070C0"/>
              <w:bdr w:val="single" w:sz="4" w:space="0" w:color="auto"/>
            </w:rPr>
            <w:t>Wpisz przyczynę rozwiązania umowy</w:t>
          </w:r>
        </w:p>
      </w:docPartBody>
    </w:docPart>
    <w:docPart>
      <w:docPartPr>
        <w:name w:val="A636A0DAA20A435FA8717905D7D2102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C7957BC-231B-4118-810D-37CDE5F31A02}"/>
      </w:docPartPr>
      <w:docPartBody>
        <w:p w:rsidR="00DD3E43" w:rsidRDefault="00DD3E43" w:rsidP="00DD3E43">
          <w:pPr>
            <w:pStyle w:val="A636A0DAA20A435FA8717905D7D210277"/>
          </w:pPr>
          <w:r w:rsidRPr="00311388">
            <w:rPr>
              <w:rStyle w:val="Tekstzastpczy"/>
              <w:color w:val="0070C0"/>
              <w:bdr w:val="single" w:sz="4" w:space="0" w:color="auto"/>
            </w:rPr>
            <w:t>Wybierz zakres umowy</w:t>
          </w:r>
        </w:p>
      </w:docPartBody>
    </w:docPart>
    <w:docPart>
      <w:docPartPr>
        <w:name w:val="E0545EF99E3245C9AFE09EA0DDB3E24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BE23347-E102-423A-BB86-16569347726B}"/>
      </w:docPartPr>
      <w:docPartBody>
        <w:p w:rsidR="00DD3E43" w:rsidRDefault="00DD3E43" w:rsidP="00DD3E43">
          <w:pPr>
            <w:pStyle w:val="E0545EF99E3245C9AFE09EA0DDB3E24D7"/>
          </w:pPr>
          <w:r w:rsidRPr="00311388">
            <w:rPr>
              <w:rStyle w:val="Tekstzastpczy"/>
              <w:color w:val="0070C0"/>
              <w:bdr w:val="single" w:sz="4" w:space="0" w:color="auto"/>
            </w:rPr>
            <w:t>Wybierz datę zawarcia umowy</w:t>
          </w:r>
        </w:p>
      </w:docPartBody>
    </w:docPart>
    <w:docPart>
      <w:docPartPr>
        <w:name w:val="5CAD5DB2C5ED444C993B028D043B7E3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A9C35A1-2083-49C4-91B4-2622901C8951}"/>
      </w:docPartPr>
      <w:docPartBody>
        <w:p w:rsidR="00DD3E43" w:rsidRDefault="00DD3E43" w:rsidP="00DD3E43">
          <w:pPr>
            <w:pStyle w:val="5CAD5DB2C5ED444C993B028D043B7E327"/>
          </w:pPr>
          <w:r w:rsidRPr="00311388">
            <w:rPr>
              <w:rStyle w:val="Tekstzastpczy"/>
              <w:color w:val="0070C0"/>
              <w:bdr w:val="single" w:sz="4" w:space="0" w:color="auto"/>
            </w:rPr>
            <w:t>Wybierz zakres umowy</w:t>
          </w:r>
        </w:p>
      </w:docPartBody>
    </w:docPart>
    <w:docPart>
      <w:docPartPr>
        <w:name w:val="7140477922C7424590DE863280B63F6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F9BFD2C-A697-40B0-B9D1-DA51DDC3D91E}"/>
      </w:docPartPr>
      <w:docPartBody>
        <w:p w:rsidR="00C75CC4" w:rsidRDefault="00DD3E43" w:rsidP="00DD3E43">
          <w:pPr>
            <w:pStyle w:val="7140477922C7424590DE863280B63F6A1"/>
          </w:pPr>
          <w:r w:rsidRPr="00311388">
            <w:rPr>
              <w:rStyle w:val="Tekstzastpczy"/>
              <w:color w:val="0070C0"/>
              <w:bdr w:val="single" w:sz="4" w:space="0" w:color="auto"/>
            </w:rPr>
            <w:t xml:space="preserve">Wpisz nazwę </w:t>
          </w:r>
          <w:r>
            <w:rPr>
              <w:rStyle w:val="Tekstzastpczy"/>
              <w:color w:val="0070C0"/>
              <w:bdr w:val="single" w:sz="4" w:space="0" w:color="auto"/>
            </w:rPr>
            <w:t>miejscowości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56028E"/>
    <w:rsid w:val="000555B2"/>
    <w:rsid w:val="000A5483"/>
    <w:rsid w:val="000B4561"/>
    <w:rsid w:val="000C5DE7"/>
    <w:rsid w:val="00161111"/>
    <w:rsid w:val="00177774"/>
    <w:rsid w:val="001806B8"/>
    <w:rsid w:val="001D6524"/>
    <w:rsid w:val="001E0ADC"/>
    <w:rsid w:val="00201D79"/>
    <w:rsid w:val="002336F9"/>
    <w:rsid w:val="00256C10"/>
    <w:rsid w:val="002E3332"/>
    <w:rsid w:val="002F292B"/>
    <w:rsid w:val="00316D1B"/>
    <w:rsid w:val="00341F7C"/>
    <w:rsid w:val="004804BC"/>
    <w:rsid w:val="004C4A66"/>
    <w:rsid w:val="004D0FC0"/>
    <w:rsid w:val="004D74FF"/>
    <w:rsid w:val="00501F4D"/>
    <w:rsid w:val="00505961"/>
    <w:rsid w:val="005267EF"/>
    <w:rsid w:val="0056028E"/>
    <w:rsid w:val="00565961"/>
    <w:rsid w:val="005C4F62"/>
    <w:rsid w:val="00615252"/>
    <w:rsid w:val="00617F4C"/>
    <w:rsid w:val="00646D30"/>
    <w:rsid w:val="006C6D4E"/>
    <w:rsid w:val="006E7C83"/>
    <w:rsid w:val="00703915"/>
    <w:rsid w:val="00750000"/>
    <w:rsid w:val="007612DA"/>
    <w:rsid w:val="007658D4"/>
    <w:rsid w:val="00795EC9"/>
    <w:rsid w:val="008206EF"/>
    <w:rsid w:val="00837032"/>
    <w:rsid w:val="00845BF9"/>
    <w:rsid w:val="008735D5"/>
    <w:rsid w:val="00892D48"/>
    <w:rsid w:val="008B070E"/>
    <w:rsid w:val="00A21D8A"/>
    <w:rsid w:val="00A61086"/>
    <w:rsid w:val="00A61E7D"/>
    <w:rsid w:val="00A94D86"/>
    <w:rsid w:val="00AD757D"/>
    <w:rsid w:val="00B45CEF"/>
    <w:rsid w:val="00C05FA5"/>
    <w:rsid w:val="00C75CC4"/>
    <w:rsid w:val="00CF0EE0"/>
    <w:rsid w:val="00D100E4"/>
    <w:rsid w:val="00D225BB"/>
    <w:rsid w:val="00D64A72"/>
    <w:rsid w:val="00D93B0A"/>
    <w:rsid w:val="00DD3E43"/>
    <w:rsid w:val="00E21862"/>
    <w:rsid w:val="00EA6CF0"/>
    <w:rsid w:val="00F04546"/>
    <w:rsid w:val="00F1775D"/>
    <w:rsid w:val="00F4401B"/>
    <w:rsid w:val="00FC7FDB"/>
    <w:rsid w:val="00FF7C8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DD3E43"/>
    <w:rPr>
      <w:color w:val="808080"/>
    </w:rPr>
  </w:style>
  <w:style w:type="paragraph" w:customStyle="1" w:styleId="CB841547E6AF42AEBE62CE16C127EE55">
    <w:name w:val="CB841547E6AF42AEBE62CE16C127EE55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CB841547E6AF42AEBE62CE16C127EE551">
    <w:name w:val="CB841547E6AF42AEBE62CE16C127EE55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">
    <w:name w:val="B35A1BD1EB0042459E7ED182B6EA8B47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CB841547E6AF42AEBE62CE16C127EE552">
    <w:name w:val="CB841547E6AF42AEBE62CE16C127EE552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1">
    <w:name w:val="B35A1BD1EB0042459E7ED182B6EA8B47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8DC23AAF8268463B8FBB9C29F7AA8EF0">
    <w:name w:val="8DC23AAF8268463B8FBB9C29F7AA8EF0"/>
    <w:rsid w:val="0056028E"/>
  </w:style>
  <w:style w:type="paragraph" w:customStyle="1" w:styleId="CB841547E6AF42AEBE62CE16C127EE553">
    <w:name w:val="CB841547E6AF42AEBE62CE16C127EE553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2">
    <w:name w:val="B35A1BD1EB0042459E7ED182B6EA8B472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8DC23AAF8268463B8FBB9C29F7AA8EF01">
    <w:name w:val="8DC23AAF8268463B8FBB9C29F7AA8EF0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AB5CFF9095784223AC5D7E07E70F27F7">
    <w:name w:val="AB5CFF9095784223AC5D7E07E70F27F7"/>
    <w:rsid w:val="0056028E"/>
  </w:style>
  <w:style w:type="paragraph" w:customStyle="1" w:styleId="6B65F95CAF474E8BA7304B3383AF0EB9">
    <w:name w:val="6B65F95CAF474E8BA7304B3383AF0EB9"/>
    <w:rsid w:val="0056028E"/>
  </w:style>
  <w:style w:type="paragraph" w:customStyle="1" w:styleId="CB841547E6AF42AEBE62CE16C127EE554">
    <w:name w:val="CB841547E6AF42AEBE62CE16C127EE554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3">
    <w:name w:val="B35A1BD1EB0042459E7ED182B6EA8B473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8DC23AAF8268463B8FBB9C29F7AA8EF02">
    <w:name w:val="8DC23AAF8268463B8FBB9C29F7AA8EF02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AB5CFF9095784223AC5D7E07E70F27F71">
    <w:name w:val="AB5CFF9095784223AC5D7E07E70F27F7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6B65F95CAF474E8BA7304B3383AF0EB91">
    <w:name w:val="6B65F95CAF474E8BA7304B3383AF0EB9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CB841547E6AF42AEBE62CE16C127EE555">
    <w:name w:val="CB841547E6AF42AEBE62CE16C127EE55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4">
    <w:name w:val="B35A1BD1EB0042459E7ED182B6EA8B47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AB5CFF9095784223AC5D7E07E70F27F72">
    <w:name w:val="AB5CFF9095784223AC5D7E07E70F27F7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">
    <w:name w:val="7920DEE6919A428CB03D2CED8173AFCC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6">
    <w:name w:val="CB841547E6AF42AEBE62CE16C127EE55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5">
    <w:name w:val="B35A1BD1EB0042459E7ED182B6EA8B47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AB5CFF9095784223AC5D7E07E70F27F73">
    <w:name w:val="AB5CFF9095784223AC5D7E07E70F27F7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1">
    <w:name w:val="7920DEE6919A428CB03D2CED8173AFCC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">
    <w:name w:val="14119F8BBB3D49A69C3BE67B6C1F2085"/>
    <w:rsid w:val="007658D4"/>
  </w:style>
  <w:style w:type="paragraph" w:customStyle="1" w:styleId="CB841547E6AF42AEBE62CE16C127EE557">
    <w:name w:val="CB841547E6AF42AEBE62CE16C127EE55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6">
    <w:name w:val="B35A1BD1EB0042459E7ED182B6EA8B47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1">
    <w:name w:val="14119F8BBB3D49A69C3BE67B6C1F2085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3">
    <w:name w:val="8DC23AAF8268463B8FBB9C29F7AA8EF0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2">
    <w:name w:val="7920DEE6919A428CB03D2CED8173AFCC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8">
    <w:name w:val="CB841547E6AF42AEBE62CE16C127EE558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7">
    <w:name w:val="B35A1BD1EB0042459E7ED182B6EA8B47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2">
    <w:name w:val="14119F8BBB3D49A69C3BE67B6C1F2085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4">
    <w:name w:val="8DC23AAF8268463B8FBB9C29F7AA8EF0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3">
    <w:name w:val="7920DEE6919A428CB03D2CED8173AFCC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9">
    <w:name w:val="CB841547E6AF42AEBE62CE16C127EE559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8">
    <w:name w:val="B35A1BD1EB0042459E7ED182B6EA8B478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3">
    <w:name w:val="14119F8BBB3D49A69C3BE67B6C1F2085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5">
    <w:name w:val="8DC23AAF8268463B8FBB9C29F7AA8EF0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4">
    <w:name w:val="7920DEE6919A428CB03D2CED8173AFCC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0">
    <w:name w:val="CB841547E6AF42AEBE62CE16C127EE5510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9">
    <w:name w:val="B35A1BD1EB0042459E7ED182B6EA8B479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4">
    <w:name w:val="14119F8BBB3D49A69C3BE67B6C1F2085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6">
    <w:name w:val="8DC23AAF8268463B8FBB9C29F7AA8EF0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5">
    <w:name w:val="7920DEE6919A428CB03D2CED8173AFCC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1">
    <w:name w:val="CB841547E6AF42AEBE62CE16C127EE551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10">
    <w:name w:val="B35A1BD1EB0042459E7ED182B6EA8B4710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5">
    <w:name w:val="14119F8BBB3D49A69C3BE67B6C1F2085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7">
    <w:name w:val="8DC23AAF8268463B8FBB9C29F7AA8EF0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6">
    <w:name w:val="7920DEE6919A428CB03D2CED8173AFCC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2">
    <w:name w:val="CB841547E6AF42AEBE62CE16C127EE551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11">
    <w:name w:val="B35A1BD1EB0042459E7ED182B6EA8B471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6">
    <w:name w:val="14119F8BBB3D49A69C3BE67B6C1F2085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8">
    <w:name w:val="8DC23AAF8268463B8FBB9C29F7AA8EF08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7">
    <w:name w:val="7920DEE6919A428CB03D2CED8173AFCC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3">
    <w:name w:val="CB841547E6AF42AEBE62CE16C127EE5513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35A1BD1EB0042459E7ED182B6EA8B4712">
    <w:name w:val="B35A1BD1EB0042459E7ED182B6EA8B4712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14119F8BBB3D49A69C3BE67B6C1F20857">
    <w:name w:val="14119F8BBB3D49A69C3BE67B6C1F20857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8DC23AAF8268463B8FBB9C29F7AA8EF09">
    <w:name w:val="8DC23AAF8268463B8FBB9C29F7AA8EF09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A4928C424144B43A4C5F65A260FD037">
    <w:name w:val="6A4928C424144B43A4C5F65A260FD037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7920DEE6919A428CB03D2CED8173AFCC8">
    <w:name w:val="7920DEE6919A428CB03D2CED8173AFCC8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CB841547E6AF42AEBE62CE16C127EE5514">
    <w:name w:val="CB841547E6AF42AEBE62CE16C127EE5514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35A1BD1EB0042459E7ED182B6EA8B4713">
    <w:name w:val="B35A1BD1EB0042459E7ED182B6EA8B4713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14119F8BBB3D49A69C3BE67B6C1F20858">
    <w:name w:val="14119F8BBB3D49A69C3BE67B6C1F20858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8DC23AAF8268463B8FBB9C29F7AA8EF010">
    <w:name w:val="8DC23AAF8268463B8FBB9C29F7AA8EF010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A4928C424144B43A4C5F65A260FD0371">
    <w:name w:val="6A4928C424144B43A4C5F65A260FD037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2E956FAC1144C46BE7B6E677394752B">
    <w:name w:val="62E956FAC1144C46BE7B6E677394752B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7920DEE6919A428CB03D2CED8173AFCC9">
    <w:name w:val="7920DEE6919A428CB03D2CED8173AFCC9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7194A22C40A1481590210D898B556CE0">
    <w:name w:val="7194A22C40A1481590210D898B556CE0"/>
    <w:rsid w:val="007658D4"/>
  </w:style>
  <w:style w:type="paragraph" w:customStyle="1" w:styleId="E0BFF5F85F2D4F0E984C18A343AE9649">
    <w:name w:val="E0BFF5F85F2D4F0E984C18A343AE9649"/>
    <w:rsid w:val="007658D4"/>
  </w:style>
  <w:style w:type="paragraph" w:customStyle="1" w:styleId="C148A12D295E431784D2BA8D411591EF">
    <w:name w:val="C148A12D295E431784D2BA8D411591EF"/>
    <w:rsid w:val="007658D4"/>
  </w:style>
  <w:style w:type="paragraph" w:customStyle="1" w:styleId="CB841547E6AF42AEBE62CE16C127EE5515">
    <w:name w:val="CB841547E6AF42AEBE62CE16C127EE5515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35A1BD1EB0042459E7ED182B6EA8B4714">
    <w:name w:val="B35A1BD1EB0042459E7ED182B6EA8B4714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14119F8BBB3D49A69C3BE67B6C1F20859">
    <w:name w:val="14119F8BBB3D49A69C3BE67B6C1F20859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8DC23AAF8268463B8FBB9C29F7AA8EF011">
    <w:name w:val="8DC23AAF8268463B8FBB9C29F7AA8EF01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A4928C424144B43A4C5F65A260FD0372">
    <w:name w:val="6A4928C424144B43A4C5F65A260FD0372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2E956FAC1144C46BE7B6E677394752B1">
    <w:name w:val="62E956FAC1144C46BE7B6E677394752B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E0BFF5F85F2D4F0E984C18A343AE96491">
    <w:name w:val="E0BFF5F85F2D4F0E984C18A343AE9649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C148A12D295E431784D2BA8D411591EF1">
    <w:name w:val="C148A12D295E431784D2BA8D411591EF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03E227D859C47DE8A848DE84058BC30">
    <w:name w:val="B03E227D859C47DE8A848DE84058BC30"/>
    <w:rsid w:val="007658D4"/>
  </w:style>
  <w:style w:type="paragraph" w:customStyle="1" w:styleId="40325C65C9864B90AC5AA39A981FE87E">
    <w:name w:val="40325C65C9864B90AC5AA39A981FE87E"/>
    <w:rsid w:val="007658D4"/>
  </w:style>
  <w:style w:type="paragraph" w:customStyle="1" w:styleId="8191EE32D28F4F77A757354E76FA4EE2">
    <w:name w:val="8191EE32D28F4F77A757354E76FA4EE2"/>
    <w:rsid w:val="007658D4"/>
  </w:style>
  <w:style w:type="paragraph" w:customStyle="1" w:styleId="19DEB089083549789E7B1E318F7E2BAA">
    <w:name w:val="19DEB089083549789E7B1E318F7E2BAA"/>
    <w:rsid w:val="007658D4"/>
  </w:style>
  <w:style w:type="paragraph" w:customStyle="1" w:styleId="CE7423EDC7A641BC89EBFD09B0C0A446">
    <w:name w:val="CE7423EDC7A641BC89EBFD09B0C0A446"/>
    <w:rsid w:val="007658D4"/>
  </w:style>
  <w:style w:type="paragraph" w:customStyle="1" w:styleId="CB841547E6AF42AEBE62CE16C127EE5516">
    <w:name w:val="CB841547E6AF42AEBE62CE16C127EE5516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5">
    <w:name w:val="B35A1BD1EB0042459E7ED182B6EA8B4715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0">
    <w:name w:val="14119F8BBB3D49A69C3BE67B6C1F208510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2">
    <w:name w:val="8DC23AAF8268463B8FBB9C29F7AA8EF012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6A4928C424144B43A4C5F65A260FD0373">
    <w:name w:val="6A4928C424144B43A4C5F65A260FD0373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62E956FAC1144C46BE7B6E677394752B2">
    <w:name w:val="62E956FAC1144C46BE7B6E677394752B2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E0BFF5F85F2D4F0E984C18A343AE96492">
    <w:name w:val="E0BFF5F85F2D4F0E984C18A343AE96492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">
    <w:name w:val="B03E227D859C47DE8A848DE84058BC30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">
    <w:name w:val="40325C65C9864B90AC5AA39A981FE87E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">
    <w:name w:val="8191EE32D28F4F77A757354E76FA4EE2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">
    <w:name w:val="19DEB089083549789E7B1E318F7E2BAA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E7423EDC7A641BC89EBFD09B0C0A4461">
    <w:name w:val="CE7423EDC7A641BC89EBFD09B0C0A4461"/>
    <w:rsid w:val="00795EC9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46D9B8F0FB7947C5AC01FD40A4B1E608">
    <w:name w:val="46D9B8F0FB7947C5AC01FD40A4B1E608"/>
    <w:rsid w:val="002E3332"/>
  </w:style>
  <w:style w:type="paragraph" w:customStyle="1" w:styleId="66A1E1B2F3664C1A9F3C309E8705B849">
    <w:name w:val="66A1E1B2F3664C1A9F3C309E8705B849"/>
    <w:rsid w:val="002E3332"/>
  </w:style>
  <w:style w:type="paragraph" w:customStyle="1" w:styleId="CB841547E6AF42AEBE62CE16C127EE5517">
    <w:name w:val="CB841547E6AF42AEBE62CE16C127EE5517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6">
    <w:name w:val="B35A1BD1EB0042459E7ED182B6EA8B4716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1">
    <w:name w:val="14119F8BBB3D49A69C3BE67B6C1F208511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3">
    <w:name w:val="8DC23AAF8268463B8FBB9C29F7AA8EF013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">
    <w:name w:val="46D9B8F0FB7947C5AC01FD40A4B1E6081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">
    <w:name w:val="66A1E1B2F3664C1A9F3C309E8705B8491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E0BFF5F85F2D4F0E984C18A343AE96493">
    <w:name w:val="E0BFF5F85F2D4F0E984C18A343AE96493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">
    <w:name w:val="B03E227D859C47DE8A848DE84058BC30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">
    <w:name w:val="40325C65C9864B90AC5AA39A981FE87E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">
    <w:name w:val="8191EE32D28F4F77A757354E76FA4EE2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">
    <w:name w:val="19DEB089083549789E7B1E318F7E2BAA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E7423EDC7A641BC89EBFD09B0C0A4462">
    <w:name w:val="CE7423EDC7A641BC89EBFD09B0C0A4462"/>
    <w:rsid w:val="00501F4D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CB841547E6AF42AEBE62CE16C127EE5518">
    <w:name w:val="CB841547E6AF42AEBE62CE16C127EE5518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7">
    <w:name w:val="B35A1BD1EB0042459E7ED182B6EA8B4717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2">
    <w:name w:val="14119F8BBB3D49A69C3BE67B6C1F208512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4">
    <w:name w:val="8DC23AAF8268463B8FBB9C29F7AA8EF014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">
    <w:name w:val="46D9B8F0FB7947C5AC01FD40A4B1E6082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">
    <w:name w:val="66A1E1B2F3664C1A9F3C309E8705B8492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E0BFF5F85F2D4F0E984C18A343AE96494">
    <w:name w:val="E0BFF5F85F2D4F0E984C18A343AE96494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3">
    <w:name w:val="B03E227D859C47DE8A848DE84058BC30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3">
    <w:name w:val="40325C65C9864B90AC5AA39A981FE87E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3">
    <w:name w:val="8191EE32D28F4F77A757354E76FA4EE2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3">
    <w:name w:val="19DEB089083549789E7B1E318F7E2BAA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E7423EDC7A641BC89EBFD09B0C0A4463">
    <w:name w:val="CE7423EDC7A641BC89EBFD09B0C0A4463"/>
    <w:rsid w:val="004D74FF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0AADE8FF6FCD4C90A9B75DCC51FE3992">
    <w:name w:val="0AADE8FF6FCD4C90A9B75DCC51FE3992"/>
    <w:rsid w:val="000555B2"/>
  </w:style>
  <w:style w:type="paragraph" w:customStyle="1" w:styleId="FD405863FE084C7C95A00663E4CF4AFE">
    <w:name w:val="FD405863FE084C7C95A00663E4CF4AFE"/>
    <w:rsid w:val="000555B2"/>
  </w:style>
  <w:style w:type="paragraph" w:customStyle="1" w:styleId="CB841547E6AF42AEBE62CE16C127EE5519">
    <w:name w:val="CB841547E6AF42AEBE62CE16C127EE5519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8">
    <w:name w:val="B35A1BD1EB0042459E7ED182B6EA8B4718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3">
    <w:name w:val="14119F8BBB3D49A69C3BE67B6C1F208513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5">
    <w:name w:val="8DC23AAF8268463B8FBB9C29F7AA8EF015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">
    <w:name w:val="46D9B8F0FB7947C5AC01FD40A4B1E6083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">
    <w:name w:val="66A1E1B2F3664C1A9F3C309E8705B8493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">
    <w:name w:val="0AADE8FF6FCD4C90A9B75DCC51FE39921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4">
    <w:name w:val="B03E227D859C47DE8A848DE84058BC30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4">
    <w:name w:val="40325C65C9864B90AC5AA39A981FE87E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4">
    <w:name w:val="8191EE32D28F4F77A757354E76FA4EE2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4">
    <w:name w:val="19DEB089083549789E7B1E318F7E2BAA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D405863FE084C7C95A00663E4CF4AFE1">
    <w:name w:val="FD405863FE084C7C95A00663E4CF4AFE1"/>
    <w:rsid w:val="00D225BB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7D56FA71E3FF42D59EE16695E0987E03">
    <w:name w:val="7D56FA71E3FF42D59EE16695E0987E03"/>
    <w:rsid w:val="00FC7FDB"/>
  </w:style>
  <w:style w:type="paragraph" w:customStyle="1" w:styleId="CB841547E6AF42AEBE62CE16C127EE5520">
    <w:name w:val="CB841547E6AF42AEBE62CE16C127EE5520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9">
    <w:name w:val="B35A1BD1EB0042459E7ED182B6EA8B4719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4">
    <w:name w:val="14119F8BBB3D49A69C3BE67B6C1F208514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6">
    <w:name w:val="8DC23AAF8268463B8FBB9C29F7AA8EF016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4">
    <w:name w:val="46D9B8F0FB7947C5AC01FD40A4B1E6084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4">
    <w:name w:val="66A1E1B2F3664C1A9F3C309E8705B8494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">
    <w:name w:val="0AADE8FF6FCD4C90A9B75DCC51FE39922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5">
    <w:name w:val="B03E227D859C47DE8A848DE84058BC30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5">
    <w:name w:val="40325C65C9864B90AC5AA39A981FE87E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5">
    <w:name w:val="8191EE32D28F4F77A757354E76FA4EE2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5">
    <w:name w:val="19DEB089083549789E7B1E318F7E2BAA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D56FA71E3FF42D59EE16695E0987E031">
    <w:name w:val="7D56FA71E3FF42D59EE16695E0987E031"/>
    <w:rsid w:val="00565961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A1EE4181BF5A4E37A62F2DFE57993AD3">
    <w:name w:val="A1EE4181BF5A4E37A62F2DFE57993AD3"/>
    <w:rsid w:val="007612DA"/>
  </w:style>
  <w:style w:type="paragraph" w:customStyle="1" w:styleId="CB841547E6AF42AEBE62CE16C127EE5521">
    <w:name w:val="CB841547E6AF42AEBE62CE16C127EE5521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20">
    <w:name w:val="B35A1BD1EB0042459E7ED182B6EA8B4720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5">
    <w:name w:val="14119F8BBB3D49A69C3BE67B6C1F208515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7">
    <w:name w:val="8DC23AAF8268463B8FBB9C29F7AA8EF017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5">
    <w:name w:val="46D9B8F0FB7947C5AC01FD40A4B1E6085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5">
    <w:name w:val="66A1E1B2F3664C1A9F3C309E8705B8495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">
    <w:name w:val="0AADE8FF6FCD4C90A9B75DCC51FE39923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6">
    <w:name w:val="B03E227D859C47DE8A848DE84058BC30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6">
    <w:name w:val="40325C65C9864B90AC5AA39A981FE87E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6">
    <w:name w:val="8191EE32D28F4F77A757354E76FA4EE2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6">
    <w:name w:val="19DEB089083549789E7B1E318F7E2BAA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1">
    <w:name w:val="A1EE4181BF5A4E37A62F2DFE57993AD31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2">
    <w:name w:val="CB841547E6AF42AEBE62CE16C127EE5522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21">
    <w:name w:val="B35A1BD1EB0042459E7ED182B6EA8B4721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6">
    <w:name w:val="14119F8BBB3D49A69C3BE67B6C1F208516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8">
    <w:name w:val="8DC23AAF8268463B8FBB9C29F7AA8EF018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6">
    <w:name w:val="46D9B8F0FB7947C5AC01FD40A4B1E6086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6">
    <w:name w:val="66A1E1B2F3664C1A9F3C309E8705B8496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4">
    <w:name w:val="0AADE8FF6FCD4C90A9B75DCC51FE39924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7">
    <w:name w:val="B03E227D859C47DE8A848DE84058BC30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7">
    <w:name w:val="40325C65C9864B90AC5AA39A981FE87E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7">
    <w:name w:val="8191EE32D28F4F77A757354E76FA4EE2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7">
    <w:name w:val="19DEB089083549789E7B1E318F7E2BAA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2">
    <w:name w:val="A1EE4181BF5A4E37A62F2DFE57993AD32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3">
    <w:name w:val="CB841547E6AF42AEBE62CE16C127EE5523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">
    <w:name w:val="34862958412B43A0BC23B508DF7B9259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7">
    <w:name w:val="14119F8BBB3D49A69C3BE67B6C1F208517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9">
    <w:name w:val="8DC23AAF8268463B8FBB9C29F7AA8EF019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7">
    <w:name w:val="46D9B8F0FB7947C5AC01FD40A4B1E6087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7">
    <w:name w:val="66A1E1B2F3664C1A9F3C309E8705B8497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5">
    <w:name w:val="0AADE8FF6FCD4C90A9B75DCC51FE39925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8">
    <w:name w:val="B03E227D859C47DE8A848DE84058BC30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8">
    <w:name w:val="40325C65C9864B90AC5AA39A981FE87E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8">
    <w:name w:val="8191EE32D28F4F77A757354E76FA4EE2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8">
    <w:name w:val="19DEB089083549789E7B1E318F7E2BAA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3">
    <w:name w:val="A1EE4181BF5A4E37A62F2DFE57993AD33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4">
    <w:name w:val="CB841547E6AF42AEBE62CE16C127EE5524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">
    <w:name w:val="34862958412B43A0BC23B508DF7B92591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8">
    <w:name w:val="14119F8BBB3D49A69C3BE67B6C1F208518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0">
    <w:name w:val="8DC23AAF8268463B8FBB9C29F7AA8EF020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8">
    <w:name w:val="46D9B8F0FB7947C5AC01FD40A4B1E6088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8">
    <w:name w:val="66A1E1B2F3664C1A9F3C309E8705B8498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6">
    <w:name w:val="0AADE8FF6FCD4C90A9B75DCC51FE39926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9">
    <w:name w:val="B03E227D859C47DE8A848DE84058BC30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9">
    <w:name w:val="40325C65C9864B90AC5AA39A981FE87E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9">
    <w:name w:val="8191EE32D28F4F77A757354E76FA4EE2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9">
    <w:name w:val="19DEB089083549789E7B1E318F7E2BAA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4">
    <w:name w:val="A1EE4181BF5A4E37A62F2DFE57993AD34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5">
    <w:name w:val="CB841547E6AF42AEBE62CE16C127EE5525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">
    <w:name w:val="34862958412B43A0BC23B508DF7B92592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9">
    <w:name w:val="14119F8BBB3D49A69C3BE67B6C1F208519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1">
    <w:name w:val="8DC23AAF8268463B8FBB9C29F7AA8EF021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9">
    <w:name w:val="46D9B8F0FB7947C5AC01FD40A4B1E6089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9">
    <w:name w:val="66A1E1B2F3664C1A9F3C309E8705B8499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7">
    <w:name w:val="0AADE8FF6FCD4C90A9B75DCC51FE39927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0">
    <w:name w:val="B03E227D859C47DE8A848DE84058BC30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0">
    <w:name w:val="40325C65C9864B90AC5AA39A981FE87E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0">
    <w:name w:val="8191EE32D28F4F77A757354E76FA4EE2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0">
    <w:name w:val="19DEB089083549789E7B1E318F7E2BAA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5">
    <w:name w:val="A1EE4181BF5A4E37A62F2DFE57993AD35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6">
    <w:name w:val="CB841547E6AF42AEBE62CE16C127EE5526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">
    <w:name w:val="34862958412B43A0BC23B508DF7B9259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0">
    <w:name w:val="14119F8BBB3D49A69C3BE67B6C1F20852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2">
    <w:name w:val="8DC23AAF8268463B8FBB9C29F7AA8EF02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0">
    <w:name w:val="46D9B8F0FB7947C5AC01FD40A4B1E6081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0">
    <w:name w:val="66A1E1B2F3664C1A9F3C309E8705B8491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8">
    <w:name w:val="0AADE8FF6FCD4C90A9B75DCC51FE39928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1">
    <w:name w:val="B03E227D859C47DE8A848DE84058BC30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1">
    <w:name w:val="40325C65C9864B90AC5AA39A981FE87E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1">
    <w:name w:val="8191EE32D28F4F77A757354E76FA4EE2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1">
    <w:name w:val="19DEB089083549789E7B1E318F7E2BAA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27">
    <w:name w:val="CB841547E6AF42AEBE62CE16C127EE5527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4">
    <w:name w:val="34862958412B43A0BC23B508DF7B9259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1">
    <w:name w:val="14119F8BBB3D49A69C3BE67B6C1F20852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3">
    <w:name w:val="8DC23AAF8268463B8FBB9C29F7AA8EF02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1">
    <w:name w:val="46D9B8F0FB7947C5AC01FD40A4B1E6081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1">
    <w:name w:val="66A1E1B2F3664C1A9F3C309E8705B8491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9">
    <w:name w:val="0AADE8FF6FCD4C90A9B75DCC51FE39929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2">
    <w:name w:val="B03E227D859C47DE8A848DE84058BC30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2">
    <w:name w:val="40325C65C9864B90AC5AA39A981FE87E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2">
    <w:name w:val="8191EE32D28F4F77A757354E76FA4EE2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2">
    <w:name w:val="19DEB089083549789E7B1E318F7E2BAA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28">
    <w:name w:val="CB841547E6AF42AEBE62CE16C127EE5528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5">
    <w:name w:val="34862958412B43A0BC23B508DF7B92595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2">
    <w:name w:val="14119F8BBB3D49A69C3BE67B6C1F20852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4">
    <w:name w:val="8DC23AAF8268463B8FBB9C29F7AA8EF02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2">
    <w:name w:val="46D9B8F0FB7947C5AC01FD40A4B1E6081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2">
    <w:name w:val="66A1E1B2F3664C1A9F3C309E8705B8491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0">
    <w:name w:val="0AADE8FF6FCD4C90A9B75DCC51FE39921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3">
    <w:name w:val="B03E227D859C47DE8A848DE84058BC30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3">
    <w:name w:val="40325C65C9864B90AC5AA39A981FE87E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3">
    <w:name w:val="8191EE32D28F4F77A757354E76FA4EE2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3">
    <w:name w:val="19DEB089083549789E7B1E318F7E2BAA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29">
    <w:name w:val="CB841547E6AF42AEBE62CE16C127EE5529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6">
    <w:name w:val="34862958412B43A0BC23B508DF7B92596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3">
    <w:name w:val="14119F8BBB3D49A69C3BE67B6C1F20852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5">
    <w:name w:val="8DC23AAF8268463B8FBB9C29F7AA8EF025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3">
    <w:name w:val="46D9B8F0FB7947C5AC01FD40A4B1E6081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3">
    <w:name w:val="66A1E1B2F3664C1A9F3C309E8705B8491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1">
    <w:name w:val="0AADE8FF6FCD4C90A9B75DCC51FE39921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4">
    <w:name w:val="B03E227D859C47DE8A848DE84058BC30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4">
    <w:name w:val="40325C65C9864B90AC5AA39A981FE87E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4">
    <w:name w:val="8191EE32D28F4F77A757354E76FA4EE2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4">
    <w:name w:val="19DEB089083549789E7B1E318F7E2BAA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0">
    <w:name w:val="CB841547E6AF42AEBE62CE16C127EE553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7">
    <w:name w:val="34862958412B43A0BC23B508DF7B92597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4">
    <w:name w:val="14119F8BBB3D49A69C3BE67B6C1F20852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6">
    <w:name w:val="8DC23AAF8268463B8FBB9C29F7AA8EF026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4">
    <w:name w:val="46D9B8F0FB7947C5AC01FD40A4B1E6081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4">
    <w:name w:val="66A1E1B2F3664C1A9F3C309E8705B8491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2">
    <w:name w:val="0AADE8FF6FCD4C90A9B75DCC51FE39921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5">
    <w:name w:val="B03E227D859C47DE8A848DE84058BC30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5">
    <w:name w:val="40325C65C9864B90AC5AA39A981FE87E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5">
    <w:name w:val="8191EE32D28F4F77A757354E76FA4EE2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5">
    <w:name w:val="19DEB089083549789E7B1E318F7E2BAA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1">
    <w:name w:val="CB841547E6AF42AEBE62CE16C127EE5531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8">
    <w:name w:val="34862958412B43A0BC23B508DF7B92598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5">
    <w:name w:val="14119F8BBB3D49A69C3BE67B6C1F208525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7">
    <w:name w:val="8DC23AAF8268463B8FBB9C29F7AA8EF027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5">
    <w:name w:val="46D9B8F0FB7947C5AC01FD40A4B1E60815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5">
    <w:name w:val="66A1E1B2F3664C1A9F3C309E8705B84915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3">
    <w:name w:val="0AADE8FF6FCD4C90A9B75DCC51FE399213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6">
    <w:name w:val="B03E227D859C47DE8A848DE84058BC30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6">
    <w:name w:val="40325C65C9864B90AC5AA39A981FE87E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6">
    <w:name w:val="8191EE32D28F4F77A757354E76FA4EE2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6">
    <w:name w:val="19DEB089083549789E7B1E318F7E2BAA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2">
    <w:name w:val="CB841547E6AF42AEBE62CE16C127EE5532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9">
    <w:name w:val="34862958412B43A0BC23B508DF7B92599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6">
    <w:name w:val="14119F8BBB3D49A69C3BE67B6C1F20852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8">
    <w:name w:val="8DC23AAF8268463B8FBB9C29F7AA8EF02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6">
    <w:name w:val="46D9B8F0FB7947C5AC01FD40A4B1E6081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6">
    <w:name w:val="66A1E1B2F3664C1A9F3C309E8705B8491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4">
    <w:name w:val="0AADE8FF6FCD4C90A9B75DCC51FE399214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7">
    <w:name w:val="B03E227D859C47DE8A848DE84058BC30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7">
    <w:name w:val="40325C65C9864B90AC5AA39A981FE87E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7">
    <w:name w:val="8191EE32D28F4F77A757354E76FA4EE2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7">
    <w:name w:val="19DEB089083549789E7B1E318F7E2BAA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3">
    <w:name w:val="CB841547E6AF42AEBE62CE16C127EE5533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0">
    <w:name w:val="34862958412B43A0BC23B508DF7B925910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7">
    <w:name w:val="14119F8BBB3D49A69C3BE67B6C1F208527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9">
    <w:name w:val="8DC23AAF8268463B8FBB9C29F7AA8EF029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7">
    <w:name w:val="46D9B8F0FB7947C5AC01FD40A4B1E60817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7">
    <w:name w:val="66A1E1B2F3664C1A9F3C309E8705B84917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5">
    <w:name w:val="0AADE8FF6FCD4C90A9B75DCC51FE399215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8">
    <w:name w:val="B03E227D859C47DE8A848DE84058BC30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8">
    <w:name w:val="40325C65C9864B90AC5AA39A981FE87E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8">
    <w:name w:val="8191EE32D28F4F77A757354E76FA4EE2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8">
    <w:name w:val="19DEB089083549789E7B1E318F7E2BAA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4">
    <w:name w:val="CB841547E6AF42AEBE62CE16C127EE5534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1">
    <w:name w:val="34862958412B43A0BC23B508DF7B925911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8">
    <w:name w:val="14119F8BBB3D49A69C3BE67B6C1F20852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0">
    <w:name w:val="8DC23AAF8268463B8FBB9C29F7AA8EF030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8">
    <w:name w:val="46D9B8F0FB7947C5AC01FD40A4B1E6081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8">
    <w:name w:val="66A1E1B2F3664C1A9F3C309E8705B8491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6">
    <w:name w:val="0AADE8FF6FCD4C90A9B75DCC51FE39921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9">
    <w:name w:val="B03E227D859C47DE8A848DE84058BC30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9">
    <w:name w:val="40325C65C9864B90AC5AA39A981FE87E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9">
    <w:name w:val="8191EE32D28F4F77A757354E76FA4EE2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9">
    <w:name w:val="19DEB089083549789E7B1E318F7E2BAA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character" w:styleId="Pogrubienie">
    <w:name w:val="Strong"/>
    <w:basedOn w:val="Domylnaczcionkaakapitu"/>
    <w:uiPriority w:val="22"/>
    <w:qFormat/>
    <w:rsid w:val="00D100E4"/>
    <w:rPr>
      <w:b/>
      <w:bCs/>
    </w:rPr>
  </w:style>
  <w:style w:type="paragraph" w:customStyle="1" w:styleId="20555DF3EFF74D929696E9AB4FB06C58">
    <w:name w:val="20555DF3EFF74D929696E9AB4FB06C58"/>
    <w:rsid w:val="00D100E4"/>
  </w:style>
  <w:style w:type="paragraph" w:customStyle="1" w:styleId="CB841547E6AF42AEBE62CE16C127EE5535">
    <w:name w:val="CB841547E6AF42AEBE62CE16C127EE5535"/>
    <w:rsid w:val="005C4F62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2">
    <w:name w:val="34862958412B43A0BC23B508DF7B925912"/>
    <w:rsid w:val="005C4F62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9">
    <w:name w:val="14119F8BBB3D49A69C3BE67B6C1F208529"/>
    <w:rsid w:val="005C4F62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1">
    <w:name w:val="8DC23AAF8268463B8FBB9C29F7AA8EF031"/>
    <w:rsid w:val="005C4F62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9">
    <w:name w:val="46D9B8F0FB7947C5AC01FD40A4B1E60819"/>
    <w:rsid w:val="005C4F62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9">
    <w:name w:val="66A1E1B2F3664C1A9F3C309E8705B84919"/>
    <w:rsid w:val="005C4F62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7">
    <w:name w:val="0AADE8FF6FCD4C90A9B75DCC51FE399217"/>
    <w:rsid w:val="005C4F62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0">
    <w:name w:val="B03E227D859C47DE8A848DE84058BC3020"/>
    <w:rsid w:val="005C4F6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0">
    <w:name w:val="40325C65C9864B90AC5AA39A981FE87E20"/>
    <w:rsid w:val="005C4F6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0">
    <w:name w:val="8191EE32D28F4F77A757354E76FA4EE220"/>
    <w:rsid w:val="005C4F6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0">
    <w:name w:val="19DEB089083549789E7B1E318F7E2BAA20"/>
    <w:rsid w:val="005C4F6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6">
    <w:name w:val="CB841547E6AF42AEBE62CE16C127EE5536"/>
    <w:rsid w:val="000B4561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3">
    <w:name w:val="34862958412B43A0BC23B508DF7B925913"/>
    <w:rsid w:val="000B4561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0">
    <w:name w:val="14119F8BBB3D49A69C3BE67B6C1F208530"/>
    <w:rsid w:val="000B4561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2">
    <w:name w:val="8DC23AAF8268463B8FBB9C29F7AA8EF032"/>
    <w:rsid w:val="000B4561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0">
    <w:name w:val="46D9B8F0FB7947C5AC01FD40A4B1E60820"/>
    <w:rsid w:val="000B4561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0">
    <w:name w:val="66A1E1B2F3664C1A9F3C309E8705B84920"/>
    <w:rsid w:val="000B4561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8">
    <w:name w:val="0AADE8FF6FCD4C90A9B75DCC51FE399218"/>
    <w:rsid w:val="000B4561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1">
    <w:name w:val="B03E227D859C47DE8A848DE84058BC3021"/>
    <w:rsid w:val="000B45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1">
    <w:name w:val="40325C65C9864B90AC5AA39A981FE87E21"/>
    <w:rsid w:val="000B45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1">
    <w:name w:val="8191EE32D28F4F77A757354E76FA4EE221"/>
    <w:rsid w:val="000B45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1">
    <w:name w:val="19DEB089083549789E7B1E318F7E2BAA21"/>
    <w:rsid w:val="000B45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7">
    <w:name w:val="CB841547E6AF42AEBE62CE16C127EE5537"/>
    <w:rsid w:val="00FF7C8D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4">
    <w:name w:val="34862958412B43A0BC23B508DF7B925914"/>
    <w:rsid w:val="00FF7C8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1">
    <w:name w:val="14119F8BBB3D49A69C3BE67B6C1F208531"/>
    <w:rsid w:val="00FF7C8D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3">
    <w:name w:val="8DC23AAF8268463B8FBB9C29F7AA8EF033"/>
    <w:rsid w:val="00FF7C8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1">
    <w:name w:val="46D9B8F0FB7947C5AC01FD40A4B1E60821"/>
    <w:rsid w:val="00FF7C8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1">
    <w:name w:val="66A1E1B2F3664C1A9F3C309E8705B84921"/>
    <w:rsid w:val="00FF7C8D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9">
    <w:name w:val="0AADE8FF6FCD4C90A9B75DCC51FE399219"/>
    <w:rsid w:val="00FF7C8D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2">
    <w:name w:val="B03E227D859C47DE8A848DE84058BC3022"/>
    <w:rsid w:val="00FF7C8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2">
    <w:name w:val="40325C65C9864B90AC5AA39A981FE87E22"/>
    <w:rsid w:val="00FF7C8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2">
    <w:name w:val="8191EE32D28F4F77A757354E76FA4EE222"/>
    <w:rsid w:val="00FF7C8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2">
    <w:name w:val="19DEB089083549789E7B1E318F7E2BAA22"/>
    <w:rsid w:val="00FF7C8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6657D6DEEA784CA699A265FF459B4721">
    <w:name w:val="6657D6DEEA784CA699A265FF459B4721"/>
    <w:rsid w:val="00D64A72"/>
  </w:style>
  <w:style w:type="paragraph" w:customStyle="1" w:styleId="CB841547E6AF42AEBE62CE16C127EE5538">
    <w:name w:val="CB841547E6AF42AEBE62CE16C127EE5538"/>
    <w:rsid w:val="00505961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5">
    <w:name w:val="34862958412B43A0BC23B508DF7B925915"/>
    <w:rsid w:val="00505961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2">
    <w:name w:val="14119F8BBB3D49A69C3BE67B6C1F208532"/>
    <w:rsid w:val="00505961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4">
    <w:name w:val="8DC23AAF8268463B8FBB9C29F7AA8EF034"/>
    <w:rsid w:val="00505961"/>
    <w:pPr>
      <w:spacing w:after="0" w:line="300" w:lineRule="auto"/>
    </w:pPr>
    <w:rPr>
      <w:rFonts w:ascii="Arial" w:hAnsi="Arial" w:cs="Arial"/>
    </w:rPr>
  </w:style>
  <w:style w:type="paragraph" w:customStyle="1" w:styleId="6657D6DEEA784CA699A265FF459B47211">
    <w:name w:val="6657D6DEEA784CA699A265FF459B47211"/>
    <w:rsid w:val="00505961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2">
    <w:name w:val="46D9B8F0FB7947C5AC01FD40A4B1E60822"/>
    <w:rsid w:val="00505961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2">
    <w:name w:val="66A1E1B2F3664C1A9F3C309E8705B84922"/>
    <w:rsid w:val="00505961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0">
    <w:name w:val="0AADE8FF6FCD4C90A9B75DCC51FE399220"/>
    <w:rsid w:val="00505961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3">
    <w:name w:val="B03E227D859C47DE8A848DE84058BC3023"/>
    <w:rsid w:val="0050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3">
    <w:name w:val="40325C65C9864B90AC5AA39A981FE87E23"/>
    <w:rsid w:val="0050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3">
    <w:name w:val="8191EE32D28F4F77A757354E76FA4EE223"/>
    <w:rsid w:val="0050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3">
    <w:name w:val="19DEB089083549789E7B1E318F7E2BAA23"/>
    <w:rsid w:val="0050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9">
    <w:name w:val="CB841547E6AF42AEBE62CE16C127EE5539"/>
    <w:rsid w:val="00617F4C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6">
    <w:name w:val="34862958412B43A0BC23B508DF7B925916"/>
    <w:rsid w:val="00617F4C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3">
    <w:name w:val="14119F8BBB3D49A69C3BE67B6C1F208533"/>
    <w:rsid w:val="00617F4C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5">
    <w:name w:val="8DC23AAF8268463B8FBB9C29F7AA8EF035"/>
    <w:rsid w:val="00617F4C"/>
    <w:pPr>
      <w:spacing w:after="0" w:line="300" w:lineRule="auto"/>
    </w:pPr>
    <w:rPr>
      <w:rFonts w:ascii="Arial" w:hAnsi="Arial" w:cs="Arial"/>
    </w:rPr>
  </w:style>
  <w:style w:type="paragraph" w:customStyle="1" w:styleId="6657D6DEEA784CA699A265FF459B47212">
    <w:name w:val="6657D6DEEA784CA699A265FF459B47212"/>
    <w:rsid w:val="00617F4C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3">
    <w:name w:val="46D9B8F0FB7947C5AC01FD40A4B1E60823"/>
    <w:rsid w:val="00617F4C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3">
    <w:name w:val="66A1E1B2F3664C1A9F3C309E8705B84923"/>
    <w:rsid w:val="00617F4C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1">
    <w:name w:val="0AADE8FF6FCD4C90A9B75DCC51FE399221"/>
    <w:rsid w:val="00617F4C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4">
    <w:name w:val="B03E227D859C47DE8A848DE84058BC3024"/>
    <w:rsid w:val="00617F4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4">
    <w:name w:val="40325C65C9864B90AC5AA39A981FE87E24"/>
    <w:rsid w:val="00617F4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4">
    <w:name w:val="8191EE32D28F4F77A757354E76FA4EE224"/>
    <w:rsid w:val="00617F4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4">
    <w:name w:val="19DEB089083549789E7B1E318F7E2BAA24"/>
    <w:rsid w:val="00617F4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A494E4D14C147DEAC8F61C8F367D56D">
    <w:name w:val="EA494E4D14C147DEAC8F61C8F367D56D"/>
    <w:rsid w:val="00617F4C"/>
  </w:style>
  <w:style w:type="paragraph" w:customStyle="1" w:styleId="A09B86979D7D42ECA4680D32F1BFECDF">
    <w:name w:val="A09B86979D7D42ECA4680D32F1BFECDF"/>
    <w:rsid w:val="00617F4C"/>
  </w:style>
  <w:style w:type="paragraph" w:customStyle="1" w:styleId="B60DB0CB2B4C463AA605F3C4E92C5D6C">
    <w:name w:val="B60DB0CB2B4C463AA605F3C4E92C5D6C"/>
    <w:rsid w:val="00617F4C"/>
  </w:style>
  <w:style w:type="paragraph" w:customStyle="1" w:styleId="0675BC04E65D4BA1B1897B4BEA12156D">
    <w:name w:val="0675BC04E65D4BA1B1897B4BEA12156D"/>
    <w:rsid w:val="00617F4C"/>
  </w:style>
  <w:style w:type="paragraph" w:customStyle="1" w:styleId="3F5CD1A4790942FD9932B66B72BD65E4">
    <w:name w:val="3F5CD1A4790942FD9932B66B72BD65E4"/>
    <w:rsid w:val="00617F4C"/>
  </w:style>
  <w:style w:type="paragraph" w:customStyle="1" w:styleId="A636A0DAA20A435FA8717905D7D21027">
    <w:name w:val="A636A0DAA20A435FA8717905D7D21027"/>
    <w:rsid w:val="00617F4C"/>
  </w:style>
  <w:style w:type="paragraph" w:customStyle="1" w:styleId="E0545EF99E3245C9AFE09EA0DDB3E24D">
    <w:name w:val="E0545EF99E3245C9AFE09EA0DDB3E24D"/>
    <w:rsid w:val="00617F4C"/>
  </w:style>
  <w:style w:type="paragraph" w:customStyle="1" w:styleId="5CAD5DB2C5ED444C993B028D043B7E32">
    <w:name w:val="5CAD5DB2C5ED444C993B028D043B7E32"/>
    <w:rsid w:val="00617F4C"/>
  </w:style>
  <w:style w:type="paragraph" w:customStyle="1" w:styleId="571DC19447624765A612A8A1B964D83D">
    <w:name w:val="571DC19447624765A612A8A1B964D83D"/>
    <w:rsid w:val="00617F4C"/>
  </w:style>
  <w:style w:type="paragraph" w:customStyle="1" w:styleId="CB841547E6AF42AEBE62CE16C127EE5540">
    <w:name w:val="CB841547E6AF42AEBE62CE16C127EE5540"/>
    <w:rsid w:val="00617F4C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7">
    <w:name w:val="34862958412B43A0BC23B508DF7B925917"/>
    <w:rsid w:val="00617F4C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4">
    <w:name w:val="14119F8BBB3D49A69C3BE67B6C1F208534"/>
    <w:rsid w:val="00617F4C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6">
    <w:name w:val="8DC23AAF8268463B8FBB9C29F7AA8EF036"/>
    <w:rsid w:val="00617F4C"/>
    <w:pPr>
      <w:spacing w:after="0" w:line="300" w:lineRule="auto"/>
    </w:pPr>
    <w:rPr>
      <w:rFonts w:ascii="Arial" w:hAnsi="Arial" w:cs="Arial"/>
    </w:rPr>
  </w:style>
  <w:style w:type="paragraph" w:customStyle="1" w:styleId="6657D6DEEA784CA699A265FF459B47213">
    <w:name w:val="6657D6DEEA784CA699A265FF459B47213"/>
    <w:rsid w:val="00617F4C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4">
    <w:name w:val="46D9B8F0FB7947C5AC01FD40A4B1E60824"/>
    <w:rsid w:val="00617F4C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4">
    <w:name w:val="66A1E1B2F3664C1A9F3C309E8705B84924"/>
    <w:rsid w:val="00617F4C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2">
    <w:name w:val="0AADE8FF6FCD4C90A9B75DCC51FE399222"/>
    <w:rsid w:val="00617F4C"/>
    <w:pPr>
      <w:spacing w:after="0" w:line="300" w:lineRule="auto"/>
    </w:pPr>
    <w:rPr>
      <w:rFonts w:ascii="Arial" w:hAnsi="Arial" w:cs="Arial"/>
    </w:rPr>
  </w:style>
  <w:style w:type="paragraph" w:customStyle="1" w:styleId="EA494E4D14C147DEAC8F61C8F367D56D1">
    <w:name w:val="EA494E4D14C147DEAC8F61C8F367D56D1"/>
    <w:rsid w:val="00617F4C"/>
    <w:pPr>
      <w:spacing w:after="0" w:line="300" w:lineRule="auto"/>
    </w:pPr>
    <w:rPr>
      <w:rFonts w:ascii="Arial" w:hAnsi="Arial" w:cs="Arial"/>
    </w:rPr>
  </w:style>
  <w:style w:type="paragraph" w:customStyle="1" w:styleId="A09B86979D7D42ECA4680D32F1BFECDF1">
    <w:name w:val="A09B86979D7D42ECA4680D32F1BFECDF1"/>
    <w:rsid w:val="00617F4C"/>
    <w:pPr>
      <w:spacing w:after="0" w:line="300" w:lineRule="auto"/>
    </w:pPr>
    <w:rPr>
      <w:rFonts w:ascii="Arial" w:hAnsi="Arial" w:cs="Arial"/>
    </w:rPr>
  </w:style>
  <w:style w:type="paragraph" w:customStyle="1" w:styleId="B60DB0CB2B4C463AA605F3C4E92C5D6C1">
    <w:name w:val="B60DB0CB2B4C463AA605F3C4E92C5D6C1"/>
    <w:rsid w:val="00617F4C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5">
    <w:name w:val="B03E227D859C47DE8A848DE84058BC3025"/>
    <w:rsid w:val="00617F4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675BC04E65D4BA1B1897B4BEA12156D1">
    <w:name w:val="0675BC04E65D4BA1B1897B4BEA12156D1"/>
    <w:rsid w:val="00617F4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636A0DAA20A435FA8717905D7D210271">
    <w:name w:val="A636A0DAA20A435FA8717905D7D210271"/>
    <w:rsid w:val="00617F4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0545EF99E3245C9AFE09EA0DDB3E24D1">
    <w:name w:val="E0545EF99E3245C9AFE09EA0DDB3E24D1"/>
    <w:rsid w:val="00617F4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5CAD5DB2C5ED444C993B028D043B7E321">
    <w:name w:val="5CAD5DB2C5ED444C993B028D043B7E321"/>
    <w:rsid w:val="00617F4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F5CD1A4790942FD9932B66B72BD65E41">
    <w:name w:val="3F5CD1A4790942FD9932B66B72BD65E41"/>
    <w:rsid w:val="00617F4C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41">
    <w:name w:val="CB841547E6AF42AEBE62CE16C127EE5541"/>
    <w:rsid w:val="00617F4C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8">
    <w:name w:val="34862958412B43A0BC23B508DF7B925918"/>
    <w:rsid w:val="00617F4C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5">
    <w:name w:val="14119F8BBB3D49A69C3BE67B6C1F208535"/>
    <w:rsid w:val="00617F4C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7">
    <w:name w:val="8DC23AAF8268463B8FBB9C29F7AA8EF037"/>
    <w:rsid w:val="00617F4C"/>
    <w:pPr>
      <w:spacing w:after="0" w:line="300" w:lineRule="auto"/>
    </w:pPr>
    <w:rPr>
      <w:rFonts w:ascii="Arial" w:hAnsi="Arial" w:cs="Arial"/>
    </w:rPr>
  </w:style>
  <w:style w:type="paragraph" w:customStyle="1" w:styleId="6657D6DEEA784CA699A265FF459B47214">
    <w:name w:val="6657D6DEEA784CA699A265FF459B47214"/>
    <w:rsid w:val="00617F4C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5">
    <w:name w:val="46D9B8F0FB7947C5AC01FD40A4B1E60825"/>
    <w:rsid w:val="00617F4C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5">
    <w:name w:val="66A1E1B2F3664C1A9F3C309E8705B84925"/>
    <w:rsid w:val="00617F4C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3">
    <w:name w:val="0AADE8FF6FCD4C90A9B75DCC51FE399223"/>
    <w:rsid w:val="00617F4C"/>
    <w:pPr>
      <w:spacing w:after="0" w:line="300" w:lineRule="auto"/>
    </w:pPr>
    <w:rPr>
      <w:rFonts w:ascii="Arial" w:hAnsi="Arial" w:cs="Arial"/>
    </w:rPr>
  </w:style>
  <w:style w:type="paragraph" w:customStyle="1" w:styleId="EA494E4D14C147DEAC8F61C8F367D56D2">
    <w:name w:val="EA494E4D14C147DEAC8F61C8F367D56D2"/>
    <w:rsid w:val="00617F4C"/>
    <w:pPr>
      <w:spacing w:after="0" w:line="300" w:lineRule="auto"/>
    </w:pPr>
    <w:rPr>
      <w:rFonts w:ascii="Arial" w:hAnsi="Arial" w:cs="Arial"/>
    </w:rPr>
  </w:style>
  <w:style w:type="paragraph" w:customStyle="1" w:styleId="A09B86979D7D42ECA4680D32F1BFECDF2">
    <w:name w:val="A09B86979D7D42ECA4680D32F1BFECDF2"/>
    <w:rsid w:val="00617F4C"/>
    <w:pPr>
      <w:spacing w:after="0" w:line="300" w:lineRule="auto"/>
    </w:pPr>
    <w:rPr>
      <w:rFonts w:ascii="Arial" w:hAnsi="Arial" w:cs="Arial"/>
    </w:rPr>
  </w:style>
  <w:style w:type="paragraph" w:customStyle="1" w:styleId="B60DB0CB2B4C463AA605F3C4E92C5D6C2">
    <w:name w:val="B60DB0CB2B4C463AA605F3C4E92C5D6C2"/>
    <w:rsid w:val="00617F4C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6">
    <w:name w:val="B03E227D859C47DE8A848DE84058BC3026"/>
    <w:rsid w:val="00617F4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675BC04E65D4BA1B1897B4BEA12156D2">
    <w:name w:val="0675BC04E65D4BA1B1897B4BEA12156D2"/>
    <w:rsid w:val="00617F4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636A0DAA20A435FA8717905D7D210272">
    <w:name w:val="A636A0DAA20A435FA8717905D7D210272"/>
    <w:rsid w:val="00617F4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0545EF99E3245C9AFE09EA0DDB3E24D2">
    <w:name w:val="E0545EF99E3245C9AFE09EA0DDB3E24D2"/>
    <w:rsid w:val="00617F4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5CAD5DB2C5ED444C993B028D043B7E322">
    <w:name w:val="5CAD5DB2C5ED444C993B028D043B7E322"/>
    <w:rsid w:val="00617F4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F5CD1A4790942FD9932B66B72BD65E42">
    <w:name w:val="3F5CD1A4790942FD9932B66B72BD65E42"/>
    <w:rsid w:val="00617F4C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42">
    <w:name w:val="CB841547E6AF42AEBE62CE16C127EE5542"/>
    <w:rsid w:val="00617F4C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9">
    <w:name w:val="34862958412B43A0BC23B508DF7B925919"/>
    <w:rsid w:val="00617F4C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6">
    <w:name w:val="14119F8BBB3D49A69C3BE67B6C1F208536"/>
    <w:rsid w:val="00617F4C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8">
    <w:name w:val="8DC23AAF8268463B8FBB9C29F7AA8EF038"/>
    <w:rsid w:val="00617F4C"/>
    <w:pPr>
      <w:spacing w:after="0" w:line="300" w:lineRule="auto"/>
    </w:pPr>
    <w:rPr>
      <w:rFonts w:ascii="Arial" w:hAnsi="Arial" w:cs="Arial"/>
    </w:rPr>
  </w:style>
  <w:style w:type="paragraph" w:customStyle="1" w:styleId="6657D6DEEA784CA699A265FF459B47215">
    <w:name w:val="6657D6DEEA784CA699A265FF459B47215"/>
    <w:rsid w:val="00617F4C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6">
    <w:name w:val="46D9B8F0FB7947C5AC01FD40A4B1E60826"/>
    <w:rsid w:val="00617F4C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6">
    <w:name w:val="66A1E1B2F3664C1A9F3C309E8705B84926"/>
    <w:rsid w:val="00617F4C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4">
    <w:name w:val="0AADE8FF6FCD4C90A9B75DCC51FE399224"/>
    <w:rsid w:val="00617F4C"/>
    <w:pPr>
      <w:spacing w:after="0" w:line="300" w:lineRule="auto"/>
    </w:pPr>
    <w:rPr>
      <w:rFonts w:ascii="Arial" w:hAnsi="Arial" w:cs="Arial"/>
    </w:rPr>
  </w:style>
  <w:style w:type="paragraph" w:customStyle="1" w:styleId="EA494E4D14C147DEAC8F61C8F367D56D3">
    <w:name w:val="EA494E4D14C147DEAC8F61C8F367D56D3"/>
    <w:rsid w:val="00617F4C"/>
    <w:pPr>
      <w:spacing w:after="0" w:line="300" w:lineRule="auto"/>
    </w:pPr>
    <w:rPr>
      <w:rFonts w:ascii="Arial" w:hAnsi="Arial" w:cs="Arial"/>
    </w:rPr>
  </w:style>
  <w:style w:type="paragraph" w:customStyle="1" w:styleId="A09B86979D7D42ECA4680D32F1BFECDF3">
    <w:name w:val="A09B86979D7D42ECA4680D32F1BFECDF3"/>
    <w:rsid w:val="00617F4C"/>
    <w:pPr>
      <w:spacing w:after="0" w:line="300" w:lineRule="auto"/>
    </w:pPr>
    <w:rPr>
      <w:rFonts w:ascii="Arial" w:hAnsi="Arial" w:cs="Arial"/>
    </w:rPr>
  </w:style>
  <w:style w:type="paragraph" w:customStyle="1" w:styleId="B60DB0CB2B4C463AA605F3C4E92C5D6C3">
    <w:name w:val="B60DB0CB2B4C463AA605F3C4E92C5D6C3"/>
    <w:rsid w:val="00617F4C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7">
    <w:name w:val="B03E227D859C47DE8A848DE84058BC3027"/>
    <w:rsid w:val="00617F4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675BC04E65D4BA1B1897B4BEA12156D3">
    <w:name w:val="0675BC04E65D4BA1B1897B4BEA12156D3"/>
    <w:rsid w:val="00617F4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636A0DAA20A435FA8717905D7D210273">
    <w:name w:val="A636A0DAA20A435FA8717905D7D210273"/>
    <w:rsid w:val="00617F4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0545EF99E3245C9AFE09EA0DDB3E24D3">
    <w:name w:val="E0545EF99E3245C9AFE09EA0DDB3E24D3"/>
    <w:rsid w:val="00617F4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5CAD5DB2C5ED444C993B028D043B7E323">
    <w:name w:val="5CAD5DB2C5ED444C993B028D043B7E323"/>
    <w:rsid w:val="00617F4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F5CD1A4790942FD9932B66B72BD65E43">
    <w:name w:val="3F5CD1A4790942FD9932B66B72BD65E43"/>
    <w:rsid w:val="00617F4C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43">
    <w:name w:val="CB841547E6AF42AEBE62CE16C127EE5543"/>
    <w:rsid w:val="00617F4C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0">
    <w:name w:val="34862958412B43A0BC23B508DF7B925920"/>
    <w:rsid w:val="00617F4C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7">
    <w:name w:val="14119F8BBB3D49A69C3BE67B6C1F208537"/>
    <w:rsid w:val="00617F4C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9">
    <w:name w:val="8DC23AAF8268463B8FBB9C29F7AA8EF039"/>
    <w:rsid w:val="00617F4C"/>
    <w:pPr>
      <w:spacing w:after="0" w:line="300" w:lineRule="auto"/>
    </w:pPr>
    <w:rPr>
      <w:rFonts w:ascii="Arial" w:hAnsi="Arial" w:cs="Arial"/>
    </w:rPr>
  </w:style>
  <w:style w:type="paragraph" w:customStyle="1" w:styleId="6657D6DEEA784CA699A265FF459B47216">
    <w:name w:val="6657D6DEEA784CA699A265FF459B47216"/>
    <w:rsid w:val="00617F4C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7">
    <w:name w:val="46D9B8F0FB7947C5AC01FD40A4B1E60827"/>
    <w:rsid w:val="00617F4C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7">
    <w:name w:val="66A1E1B2F3664C1A9F3C309E8705B84927"/>
    <w:rsid w:val="00617F4C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5">
    <w:name w:val="0AADE8FF6FCD4C90A9B75DCC51FE399225"/>
    <w:rsid w:val="00617F4C"/>
    <w:pPr>
      <w:spacing w:after="0" w:line="300" w:lineRule="auto"/>
    </w:pPr>
    <w:rPr>
      <w:rFonts w:ascii="Arial" w:hAnsi="Arial" w:cs="Arial"/>
    </w:rPr>
  </w:style>
  <w:style w:type="paragraph" w:customStyle="1" w:styleId="EA494E4D14C147DEAC8F61C8F367D56D4">
    <w:name w:val="EA494E4D14C147DEAC8F61C8F367D56D4"/>
    <w:rsid w:val="00617F4C"/>
    <w:pPr>
      <w:spacing w:after="0" w:line="300" w:lineRule="auto"/>
    </w:pPr>
    <w:rPr>
      <w:rFonts w:ascii="Arial" w:hAnsi="Arial" w:cs="Arial"/>
    </w:rPr>
  </w:style>
  <w:style w:type="paragraph" w:customStyle="1" w:styleId="A09B86979D7D42ECA4680D32F1BFECDF4">
    <w:name w:val="A09B86979D7D42ECA4680D32F1BFECDF4"/>
    <w:rsid w:val="00617F4C"/>
    <w:pPr>
      <w:spacing w:after="0" w:line="300" w:lineRule="auto"/>
    </w:pPr>
    <w:rPr>
      <w:rFonts w:ascii="Arial" w:hAnsi="Arial" w:cs="Arial"/>
    </w:rPr>
  </w:style>
  <w:style w:type="paragraph" w:customStyle="1" w:styleId="B60DB0CB2B4C463AA605F3C4E92C5D6C4">
    <w:name w:val="B60DB0CB2B4C463AA605F3C4E92C5D6C4"/>
    <w:rsid w:val="00617F4C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8">
    <w:name w:val="B03E227D859C47DE8A848DE84058BC3028"/>
    <w:rsid w:val="00617F4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675BC04E65D4BA1B1897B4BEA12156D4">
    <w:name w:val="0675BC04E65D4BA1B1897B4BEA12156D4"/>
    <w:rsid w:val="00617F4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636A0DAA20A435FA8717905D7D210274">
    <w:name w:val="A636A0DAA20A435FA8717905D7D210274"/>
    <w:rsid w:val="00617F4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0545EF99E3245C9AFE09EA0DDB3E24D4">
    <w:name w:val="E0545EF99E3245C9AFE09EA0DDB3E24D4"/>
    <w:rsid w:val="00617F4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5CAD5DB2C5ED444C993B028D043B7E324">
    <w:name w:val="5CAD5DB2C5ED444C993B028D043B7E324"/>
    <w:rsid w:val="00617F4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F5CD1A4790942FD9932B66B72BD65E44">
    <w:name w:val="3F5CD1A4790942FD9932B66B72BD65E44"/>
    <w:rsid w:val="00617F4C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44">
    <w:name w:val="CB841547E6AF42AEBE62CE16C127EE5544"/>
    <w:rsid w:val="00617F4C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1">
    <w:name w:val="34862958412B43A0BC23B508DF7B925921"/>
    <w:rsid w:val="00617F4C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8">
    <w:name w:val="14119F8BBB3D49A69C3BE67B6C1F208538"/>
    <w:rsid w:val="00617F4C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40">
    <w:name w:val="8DC23AAF8268463B8FBB9C29F7AA8EF040"/>
    <w:rsid w:val="00617F4C"/>
    <w:pPr>
      <w:spacing w:after="0" w:line="300" w:lineRule="auto"/>
    </w:pPr>
    <w:rPr>
      <w:rFonts w:ascii="Arial" w:hAnsi="Arial" w:cs="Arial"/>
    </w:rPr>
  </w:style>
  <w:style w:type="paragraph" w:customStyle="1" w:styleId="6657D6DEEA784CA699A265FF459B47217">
    <w:name w:val="6657D6DEEA784CA699A265FF459B47217"/>
    <w:rsid w:val="00617F4C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8">
    <w:name w:val="46D9B8F0FB7947C5AC01FD40A4B1E60828"/>
    <w:rsid w:val="00617F4C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8">
    <w:name w:val="66A1E1B2F3664C1A9F3C309E8705B84928"/>
    <w:rsid w:val="00617F4C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6">
    <w:name w:val="0AADE8FF6FCD4C90A9B75DCC51FE399226"/>
    <w:rsid w:val="00617F4C"/>
    <w:pPr>
      <w:spacing w:after="0" w:line="300" w:lineRule="auto"/>
    </w:pPr>
    <w:rPr>
      <w:rFonts w:ascii="Arial" w:hAnsi="Arial" w:cs="Arial"/>
    </w:rPr>
  </w:style>
  <w:style w:type="paragraph" w:customStyle="1" w:styleId="EA494E4D14C147DEAC8F61C8F367D56D5">
    <w:name w:val="EA494E4D14C147DEAC8F61C8F367D56D5"/>
    <w:rsid w:val="00617F4C"/>
    <w:pPr>
      <w:spacing w:after="0" w:line="300" w:lineRule="auto"/>
    </w:pPr>
    <w:rPr>
      <w:rFonts w:ascii="Arial" w:hAnsi="Arial" w:cs="Arial"/>
    </w:rPr>
  </w:style>
  <w:style w:type="paragraph" w:customStyle="1" w:styleId="A09B86979D7D42ECA4680D32F1BFECDF5">
    <w:name w:val="A09B86979D7D42ECA4680D32F1BFECDF5"/>
    <w:rsid w:val="00617F4C"/>
    <w:pPr>
      <w:spacing w:after="0" w:line="300" w:lineRule="auto"/>
    </w:pPr>
    <w:rPr>
      <w:rFonts w:ascii="Arial" w:hAnsi="Arial" w:cs="Arial"/>
    </w:rPr>
  </w:style>
  <w:style w:type="paragraph" w:customStyle="1" w:styleId="B60DB0CB2B4C463AA605F3C4E92C5D6C5">
    <w:name w:val="B60DB0CB2B4C463AA605F3C4E92C5D6C5"/>
    <w:rsid w:val="00617F4C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9">
    <w:name w:val="B03E227D859C47DE8A848DE84058BC3029"/>
    <w:rsid w:val="00617F4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675BC04E65D4BA1B1897B4BEA12156D5">
    <w:name w:val="0675BC04E65D4BA1B1897B4BEA12156D5"/>
    <w:rsid w:val="00617F4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636A0DAA20A435FA8717905D7D210275">
    <w:name w:val="A636A0DAA20A435FA8717905D7D210275"/>
    <w:rsid w:val="00617F4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0545EF99E3245C9AFE09EA0DDB3E24D5">
    <w:name w:val="E0545EF99E3245C9AFE09EA0DDB3E24D5"/>
    <w:rsid w:val="00617F4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5CAD5DB2C5ED444C993B028D043B7E325">
    <w:name w:val="5CAD5DB2C5ED444C993B028D043B7E325"/>
    <w:rsid w:val="00617F4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F5CD1A4790942FD9932B66B72BD65E45">
    <w:name w:val="3F5CD1A4790942FD9932B66B72BD65E45"/>
    <w:rsid w:val="00617F4C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45">
    <w:name w:val="CB841547E6AF42AEBE62CE16C127EE5545"/>
    <w:rsid w:val="00DD3E43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2">
    <w:name w:val="34862958412B43A0BC23B508DF7B925922"/>
    <w:rsid w:val="00DD3E43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9">
    <w:name w:val="14119F8BBB3D49A69C3BE67B6C1F208539"/>
    <w:rsid w:val="00DD3E43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41">
    <w:name w:val="8DC23AAF8268463B8FBB9C29F7AA8EF041"/>
    <w:rsid w:val="00DD3E43"/>
    <w:pPr>
      <w:spacing w:after="0" w:line="300" w:lineRule="auto"/>
    </w:pPr>
    <w:rPr>
      <w:rFonts w:ascii="Arial" w:hAnsi="Arial" w:cs="Arial"/>
    </w:rPr>
  </w:style>
  <w:style w:type="paragraph" w:customStyle="1" w:styleId="6657D6DEEA784CA699A265FF459B47218">
    <w:name w:val="6657D6DEEA784CA699A265FF459B47218"/>
    <w:rsid w:val="00DD3E43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9">
    <w:name w:val="46D9B8F0FB7947C5AC01FD40A4B1E60829"/>
    <w:rsid w:val="00DD3E43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9">
    <w:name w:val="66A1E1B2F3664C1A9F3C309E8705B84929"/>
    <w:rsid w:val="00DD3E43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7">
    <w:name w:val="0AADE8FF6FCD4C90A9B75DCC51FE399227"/>
    <w:rsid w:val="00DD3E43"/>
    <w:pPr>
      <w:spacing w:after="0" w:line="300" w:lineRule="auto"/>
    </w:pPr>
    <w:rPr>
      <w:rFonts w:ascii="Arial" w:hAnsi="Arial" w:cs="Arial"/>
    </w:rPr>
  </w:style>
  <w:style w:type="paragraph" w:customStyle="1" w:styleId="EA494E4D14C147DEAC8F61C8F367D56D6">
    <w:name w:val="EA494E4D14C147DEAC8F61C8F367D56D6"/>
    <w:rsid w:val="00DD3E43"/>
    <w:pPr>
      <w:spacing w:after="0" w:line="300" w:lineRule="auto"/>
    </w:pPr>
    <w:rPr>
      <w:rFonts w:ascii="Arial" w:hAnsi="Arial" w:cs="Arial"/>
    </w:rPr>
  </w:style>
  <w:style w:type="paragraph" w:customStyle="1" w:styleId="A09B86979D7D42ECA4680D32F1BFECDF6">
    <w:name w:val="A09B86979D7D42ECA4680D32F1BFECDF6"/>
    <w:rsid w:val="00DD3E43"/>
    <w:pPr>
      <w:spacing w:after="0" w:line="300" w:lineRule="auto"/>
    </w:pPr>
    <w:rPr>
      <w:rFonts w:ascii="Arial" w:hAnsi="Arial" w:cs="Arial"/>
    </w:rPr>
  </w:style>
  <w:style w:type="paragraph" w:customStyle="1" w:styleId="B60DB0CB2B4C463AA605F3C4E92C5D6C6">
    <w:name w:val="B60DB0CB2B4C463AA605F3C4E92C5D6C6"/>
    <w:rsid w:val="00DD3E43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30">
    <w:name w:val="B03E227D859C47DE8A848DE84058BC3030"/>
    <w:rsid w:val="00DD3E4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675BC04E65D4BA1B1897B4BEA12156D6">
    <w:name w:val="0675BC04E65D4BA1B1897B4BEA12156D6"/>
    <w:rsid w:val="00DD3E4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636A0DAA20A435FA8717905D7D210276">
    <w:name w:val="A636A0DAA20A435FA8717905D7D210276"/>
    <w:rsid w:val="00DD3E4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0545EF99E3245C9AFE09EA0DDB3E24D6">
    <w:name w:val="E0545EF99E3245C9AFE09EA0DDB3E24D6"/>
    <w:rsid w:val="00DD3E4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5CAD5DB2C5ED444C993B028D043B7E326">
    <w:name w:val="5CAD5DB2C5ED444C993B028D043B7E326"/>
    <w:rsid w:val="00DD3E4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F5CD1A4790942FD9932B66B72BD65E46">
    <w:name w:val="3F5CD1A4790942FD9932B66B72BD65E46"/>
    <w:rsid w:val="00DD3E43"/>
    <w:pPr>
      <w:spacing w:after="0" w:line="300" w:lineRule="auto"/>
    </w:pPr>
    <w:rPr>
      <w:rFonts w:ascii="Arial" w:hAnsi="Arial" w:cs="Arial"/>
    </w:rPr>
  </w:style>
  <w:style w:type="paragraph" w:customStyle="1" w:styleId="7140477922C7424590DE863280B63F6A">
    <w:name w:val="7140477922C7424590DE863280B63F6A"/>
    <w:rsid w:val="00DD3E43"/>
  </w:style>
  <w:style w:type="paragraph" w:customStyle="1" w:styleId="7140477922C7424590DE863280B63F6A1">
    <w:name w:val="7140477922C7424590DE863280B63F6A1"/>
    <w:rsid w:val="00DD3E43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3">
    <w:name w:val="34862958412B43A0BC23B508DF7B925923"/>
    <w:rsid w:val="00DD3E43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0">
    <w:name w:val="14119F8BBB3D49A69C3BE67B6C1F208540"/>
    <w:rsid w:val="00DD3E43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42">
    <w:name w:val="8DC23AAF8268463B8FBB9C29F7AA8EF042"/>
    <w:rsid w:val="00DD3E43"/>
    <w:pPr>
      <w:spacing w:after="0" w:line="300" w:lineRule="auto"/>
    </w:pPr>
    <w:rPr>
      <w:rFonts w:ascii="Arial" w:hAnsi="Arial" w:cs="Arial"/>
    </w:rPr>
  </w:style>
  <w:style w:type="paragraph" w:customStyle="1" w:styleId="6657D6DEEA784CA699A265FF459B47219">
    <w:name w:val="6657D6DEEA784CA699A265FF459B47219"/>
    <w:rsid w:val="00DD3E43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0">
    <w:name w:val="46D9B8F0FB7947C5AC01FD40A4B1E60830"/>
    <w:rsid w:val="00DD3E43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0">
    <w:name w:val="66A1E1B2F3664C1A9F3C309E8705B84930"/>
    <w:rsid w:val="00DD3E43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8">
    <w:name w:val="0AADE8FF6FCD4C90A9B75DCC51FE399228"/>
    <w:rsid w:val="00DD3E43"/>
    <w:pPr>
      <w:spacing w:after="0" w:line="300" w:lineRule="auto"/>
    </w:pPr>
    <w:rPr>
      <w:rFonts w:ascii="Arial" w:hAnsi="Arial" w:cs="Arial"/>
    </w:rPr>
  </w:style>
  <w:style w:type="paragraph" w:customStyle="1" w:styleId="EA494E4D14C147DEAC8F61C8F367D56D7">
    <w:name w:val="EA494E4D14C147DEAC8F61C8F367D56D7"/>
    <w:rsid w:val="00DD3E43"/>
    <w:pPr>
      <w:spacing w:after="0" w:line="300" w:lineRule="auto"/>
    </w:pPr>
    <w:rPr>
      <w:rFonts w:ascii="Arial" w:hAnsi="Arial" w:cs="Arial"/>
    </w:rPr>
  </w:style>
  <w:style w:type="paragraph" w:customStyle="1" w:styleId="A09B86979D7D42ECA4680D32F1BFECDF7">
    <w:name w:val="A09B86979D7D42ECA4680D32F1BFECDF7"/>
    <w:rsid w:val="00DD3E43"/>
    <w:pPr>
      <w:spacing w:after="0" w:line="300" w:lineRule="auto"/>
    </w:pPr>
    <w:rPr>
      <w:rFonts w:ascii="Arial" w:hAnsi="Arial" w:cs="Arial"/>
    </w:rPr>
  </w:style>
  <w:style w:type="paragraph" w:customStyle="1" w:styleId="B60DB0CB2B4C463AA605F3C4E92C5D6C7">
    <w:name w:val="B60DB0CB2B4C463AA605F3C4E92C5D6C7"/>
    <w:rsid w:val="00DD3E43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31">
    <w:name w:val="B03E227D859C47DE8A848DE84058BC3031"/>
    <w:rsid w:val="00DD3E4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675BC04E65D4BA1B1897B4BEA12156D7">
    <w:name w:val="0675BC04E65D4BA1B1897B4BEA12156D7"/>
    <w:rsid w:val="00DD3E4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636A0DAA20A435FA8717905D7D210277">
    <w:name w:val="A636A0DAA20A435FA8717905D7D210277"/>
    <w:rsid w:val="00DD3E4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0545EF99E3245C9AFE09EA0DDB3E24D7">
    <w:name w:val="E0545EF99E3245C9AFE09EA0DDB3E24D7"/>
    <w:rsid w:val="00DD3E4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5CAD5DB2C5ED444C993B028D043B7E327">
    <w:name w:val="5CAD5DB2C5ED444C993B028D043B7E327"/>
    <w:rsid w:val="00DD3E4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F5CD1A4790942FD9932B66B72BD65E47">
    <w:name w:val="3F5CD1A4790942FD9932B66B72BD65E47"/>
    <w:rsid w:val="00DD3E43"/>
    <w:pPr>
      <w:spacing w:after="0" w:line="300" w:lineRule="auto"/>
    </w:pPr>
    <w:rPr>
      <w:rFonts w:ascii="Arial" w:hAnsi="Arial" w:cs="Ari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02807C-8A9E-4EBB-9A99-ECBB640A51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2</Words>
  <Characters>1637</Characters>
  <CharactersWithSpaces>19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10:00Z</dcterms:created>
  <dc:creator>R.Metrak@mpwik.com.pl</dc:creator>
  <dc:description/>
  <dc:language>en-US</dc:language>
  <cp:lastModifiedBy>Mętrak-Moczulska Renata</cp:lastModifiedBy>
  <dcterms:modified xsi:type="dcterms:W3CDTF">2025-06-23T06:10:00Z</dcterms:modified>
  <cp:revision>3</cp:revision>
  <dc:subject/>
  <dc:title>Wniosek interaktywny o rozwiązanie umowy na nieczystości ciekł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